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s of graphs created with Geo-Graph</w:t>
      </w:r>
    </w:p>
    <w:p>
      <w:pPr>
        <w:pStyle w:val="Normal"/>
        <w:jc w:val="center"/>
        <w:rPr/>
      </w:pPr>
      <w:r>
        <w:rPr/>
        <w:t>(Print to show full detail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 Chart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4248150" cy="2645410"/>
                <wp:effectExtent l="144780" t="0" r="0" b="635"/>
                <wp:wrapNone/>
                <wp:docPr id="1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Bar_x001d_44_x001c_2, 6, 4, 8, 5, 2_x001d_45_x001c_5, 4, 8, 7, 2, 4_x001d_46_x001c__x001d_47_x001c__x001d_48_x001c__x001d_49_x001c_1_x001d_50_x001c_0_x001d_51_x001c_0_x001d_52_x001c_0_x001d_53_x001c_Red_x001d_54_x001c_Bar_x001d_55_x001c_Bar_x001d_56_x001c_Blue_x001d_57_x001c_Bar_x001d_58_x001c_Green_x001d_59_x001c_Bar_x001d_60_x001c_Yellow_x001d_61_x001c_Bar_x001d_62_x001c_Orange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3_x001c_0_x001d_94_x001c_Auto_x001d_95_x001c_Auto_x001d_96_x001c__x001d_97_x001c_0_x001d_98_x001c_0_x001d_99_x001c_0_x001d_100_x001c_0_x001d_101_x001c_0_x001d_102_x001c_0_x001d_103_x001c_0_x001d_104_x001c_0_x001d_105_x001c_0_x001d_106_x001c_0_x001d_107_x001c_0_x001d_108_x001c_0_x001d_109_x001c_0_x001d_110_x001c_0_x001d_111_x001c_0_x001d_112_x001c_Auto_x001d_113_x001c_Auto_x001d_114_x001c_Categories_x001d_115_x001c_0_x001d_116_x001c_11_x001d_117_x001c_Times New Roman_x001d_118_x001c_0.75 pt_x001d_121_x001c_Auto_x001d_122_x001c_0_x001d_123_x001c_1_x001d_124_x001c_Black_x001d_125_x001c_0_x001d_126_x001c_0_x001d_127_x001c_Auto_x001d_128_x001c_Auto_x001d_129_x001c_Auto_x001d_156_x001c_1_x001d_161_x001c_Frequency_x001d_162_x001c_Auto_x001d_163_x001c_Auto_x001d_164_x001c_Auto_x001d_225_x001c_0_x001d_226_x001c_20_x001d_312_x001c_0_x001d_313_x001c_75_x001d_314_x001c_100_x001d_316_x001c_Thin_x001d_317_x001c_Thin_x001d_318_x001c_0.75 pt_x001d_319_x001c_0.75 pt_x001d_320_x001c_Thick_x001d_321_x001c_Thick_x001d_322_x001c_Auto_x001d_328_x001c_Auto_x001d_329_x001c_Auto_x001d_330_x001c_Auto_x001d_331_x001c_Frequency2_x001d_332_x001c_1_x001d_337_x001c_0_x001d_338_x001c_0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2645280"/>
                          <a:chOff x="0" y="0"/>
                          <a:chExt cx="4248000" cy="2645280"/>
                        </a:xfrm>
                      </wpg:grpSpPr>
                      <wps:wsp>
                        <wps:cNvSpPr/>
                        <wps:spPr>
                          <a:xfrm>
                            <a:off x="1708920" y="2510640"/>
                            <a:ext cx="497880" cy="1346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ategori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01348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72584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43820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15056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86292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57528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8764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30112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360"/>
                            <a:ext cx="134640" cy="491400"/>
                          </a:xfrm>
                          <a:custGeom>
                            <a:avLst/>
                            <a:gdLst>
                              <a:gd name="textAreaLeft" fmla="*/ 1080 w 76320"/>
                              <a:gd name="textAreaRight" fmla="*/ 75240 w 76320"/>
                              <a:gd name="textAreaTop" fmla="*/ 1080 h 278640"/>
                              <a:gd name="textAreaBottom" fmla="*/ 27756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592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77512"/>
                                </a:lnTo>
                                <a:arcTo wR="1080" hR="1080" stAng="10800000" swAng="-5400000"/>
                                <a:lnTo>
                                  <a:pt x="20520" y="78592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793880"/>
                            <a:ext cx="207720" cy="56700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88960"/>
                            <a:ext cx="100800" cy="134640"/>
                          </a:xfrm>
                          <a:custGeom>
                            <a:avLst/>
                            <a:gdLst>
                              <a:gd name="textAreaLeft" fmla="*/ 720 w 57240"/>
                              <a:gd name="textAreaRight" fmla="*/ 56520 w 5724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5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675"/>
                                </a:lnTo>
                                <a:arcTo wR="1080" hR="1080" stAng="10800000" swAng="-5400000"/>
                                <a:lnTo>
                                  <a:pt x="20520" y="2875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642600"/>
                            <a:ext cx="207720" cy="171828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388960"/>
                            <a:ext cx="94680" cy="134640"/>
                          </a:xfrm>
                          <a:custGeom>
                            <a:avLst/>
                            <a:gdLst>
                              <a:gd name="textAreaLeft" fmla="*/ 720 w 53640"/>
                              <a:gd name="textAreaRight" fmla="*/ 52920 w 5364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2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9592"/>
                                </a:lnTo>
                                <a:arcTo wR="1080" hR="1080" stAng="10800000" swAng="-5400000"/>
                                <a:lnTo>
                                  <a:pt x="20520" y="30672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1217880"/>
                            <a:ext cx="208440" cy="114228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388960"/>
                            <a:ext cx="94680" cy="134640"/>
                          </a:xfrm>
                          <a:custGeom>
                            <a:avLst/>
                            <a:gdLst>
                              <a:gd name="textAreaLeft" fmla="*/ 720 w 53640"/>
                              <a:gd name="textAreaRight" fmla="*/ 52920 w 5364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2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9592"/>
                                </a:lnTo>
                                <a:arcTo wR="1080" hR="1080" stAng="10800000" swAng="-5400000"/>
                                <a:lnTo>
                                  <a:pt x="20520" y="30672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67320"/>
                            <a:ext cx="207720" cy="229356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388960"/>
                            <a:ext cx="100800" cy="134640"/>
                          </a:xfrm>
                          <a:custGeom>
                            <a:avLst/>
                            <a:gdLst>
                              <a:gd name="textAreaLeft" fmla="*/ 720 w 57240"/>
                              <a:gd name="textAreaRight" fmla="*/ 56520 w 5724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5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675"/>
                                </a:lnTo>
                                <a:arcTo wR="1080" hR="1080" stAng="10800000" swAng="-5400000"/>
                                <a:lnTo>
                                  <a:pt x="20520" y="2875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930240"/>
                            <a:ext cx="207720" cy="143064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388960"/>
                            <a:ext cx="88200" cy="134640"/>
                          </a:xfrm>
                          <a:custGeom>
                            <a:avLst/>
                            <a:gdLst>
                              <a:gd name="textAreaLeft" fmla="*/ 720 w 50040"/>
                              <a:gd name="textAreaRight" fmla="*/ 49320 w 5004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6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1783"/>
                                </a:lnTo>
                                <a:arcTo wR="1080" hR="1080" stAng="10800000" swAng="-5400000"/>
                                <a:lnTo>
                                  <a:pt x="20520" y="3286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793880"/>
                            <a:ext cx="207720" cy="56700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388960"/>
                            <a:ext cx="82440" cy="134640"/>
                          </a:xfrm>
                          <a:custGeom>
                            <a:avLst/>
                            <a:gdLst>
                              <a:gd name="textAreaLeft" fmla="*/ 360 w 46800"/>
                              <a:gd name="textAreaRight" fmla="*/ 46440 w 4680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2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4041"/>
                                </a:lnTo>
                                <a:arcTo wR="1080" hR="1080" stAng="10800000" swAng="-5400000"/>
                                <a:lnTo>
                                  <a:pt x="20520" y="3512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930240"/>
                            <a:ext cx="207720" cy="143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17880"/>
                            <a:ext cx="207720" cy="114228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7320"/>
                            <a:ext cx="207720" cy="229356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54960"/>
                            <a:ext cx="208440" cy="200592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793880"/>
                            <a:ext cx="207720" cy="56700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217880"/>
                            <a:ext cx="207720" cy="114228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05588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21788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028880"/>
                            <a:ext cx="376560" cy="1346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ries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1191240"/>
                            <a:ext cx="376560" cy="1346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ries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840" y="67320"/>
                            <a:ext cx="0" cy="23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79388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1788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260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73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68440"/>
                            <a:ext cx="34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062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5496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8080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684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302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6.8pt;width:334.5pt;height:208.3pt" coordorigin="811,136" coordsize="6690,4166">
                <v:roundrect id="shape_0" fillcolor="white" stroked="f" o:allowincell="f" style="position:absolute;left:3502;top:4090;width:783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ategor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4;top:3307;width:11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4;top:2854;width:11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4;top:2401;width:11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4;top:1948;width:11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4;top:1495;width:11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4;top:1042;width:11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4;top:589;width:11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4;top:136;width:11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4;top:3760;width:11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11;top:1667;width:211;height:773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requenc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ff8080" stroked="t" o:allowincell="f" style="position:absolute;left:1301;top:2961;width:326;height:892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oundrect id="shape_0" fillcolor="white" stroked="f" o:allowincell="f" style="position:absolute;left:1549;top:3898;width:15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ff8080" stroked="t" o:allowincell="f" style="position:absolute;left:2206;top:1148;width:326;height:2705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oundrect id="shape_0" fillcolor="white" stroked="f" o:allowincell="f" style="position:absolute;left:2459;top:3898;width:14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ff8080" stroked="t" o:allowincell="f" style="position:absolute;left:3112;top:2054;width:327;height:1798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oundrect id="shape_0" fillcolor="white" stroked="f" o:allowincell="f" style="position:absolute;left:3366;top:3898;width:14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ff8080" stroked="t" o:allowincell="f" style="position:absolute;left:4020;top:242;width:326;height:3611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oundrect id="shape_0" fillcolor="white" stroked="f" o:allowincell="f" style="position:absolute;left:4266;top:3898;width:15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ff8080" stroked="t" o:allowincell="f" style="position:absolute;left:4925;top:1601;width:326;height:2252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oundrect id="shape_0" fillcolor="white" stroked="f" o:allowincell="f" style="position:absolute;left:5182;top:3898;width:138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ff8080" stroked="t" o:allowincell="f" style="position:absolute;left:5830;top:2961;width:326;height:892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oundrect id="shape_0" fillcolor="white" stroked="f" o:allowincell="f" style="position:absolute;left:6093;top:3898;width:129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1640;top:1601;width:326;height:2252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8080ff" stroked="t" o:allowincell="f" style="position:absolute;left:2546;top:2054;width:326;height:1798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8080ff" stroked="t" o:allowincell="f" style="position:absolute;left:3452;top:242;width:326;height:3611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8080ff" stroked="t" o:allowincell="f" style="position:absolute;left:4359;top:695;width:327;height:3158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8080ff" stroked="t" o:allowincell="f" style="position:absolute;left:5265;top:2961;width:326;height:892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8080ff" stroked="t" o:allowincell="f" style="position:absolute;left:6171;top:2054;width:326;height:1798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6739;top:1799;width:126;height:126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6739;top:2054;width:126;height:126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6908;top:1756;width:592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ries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908;top:2012;width:592;height:2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ries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line id="shape_0" from="1176,242" to="1176,386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61,2961" to="1191,296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61,2054" to="1191,20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61,1148" to="1191,114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61,242" to="1191,24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76,3866" to="6612,386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61,2508" to="1191,250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61,695" to="1191,69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61,3413" to="1191,34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61,3866" to="1191,386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61,1601" to="1191,160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ne Grap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4244975" cy="2643505"/>
                <wp:effectExtent l="144780" t="0" r="0" b="635"/>
                <wp:wrapNone/>
                <wp:docPr id="2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Bar_x001d_44_x001c_2, 6, 4, 8, 5, 2_x001d_45_x001c_5, 4, 8, 7, 2, 4_x001d_46_x001c__x001d_47_x001c__x001d_48_x001c__x001d_49_x001c_0_x001d_50_x001c_1_x001d_51_x001c_0_x001d_52_x001c_0_x001d_53_x001c_Red_x001d_54_x001c_Line_x001d_55_x001c_Line_x001d_56_x001c_Blue_x001d_57_x001c_Line_x001d_58_x001c_Green_x001d_59_x001c_Line_x001d_60_x001c_Yellow_x001d_61_x001c_Line_x001d_62_x001c_Orange_x001d_63_x001c__x001d_64_x001c__x001d_65_x001c__x001d_66_x001c__x001d_67_x001c__x001d_68_x001c_Black_x001d_69_x001c_Line_x001d_70_x001c_Line_x001d_71_x001c_Black_x001d_72_x001c_Line_x001d_73_x001c_Black_x001d_74_x001c_Line_x001d_75_x001c_Black_x001d_76_x001c_Line_x001d_77_x001c_Black_x001d_78_x001c__x001d_79_x001c__x001d_80_x001c__x001d_81_x001c__x001d_82_x001c__x001d_83_x001c_Black_x001d_84_x001c_Line_x001d_85_x001c_Line_x001d_86_x001c_Black_x001d_87_x001c_Line_x001d_88_x001c_Black_x001d_89_x001c_Line_x001d_90_x001c_Black_x001d_91_x001c_Line_x001d_92_x001c_Black_x001d_93_x001c_0_x001d_94_x001c_Auto_x001d_95_x001c_Auto_x001d_96_x001c__x001d_97_x001c_0_x001d_98_x001c_0_x001d_99_x001c_0_x001d_100_x001c_0_x001d_101_x001c_0_x001d_102_x001c_0_x001d_103_x001c_0_x001d_104_x001c_0_x001d_105_x001c_0_x001d_106_x001c_0_x001d_107_x001c_0_x001d_108_x001c_0_x001d_109_x001c_0_x001d_110_x001c_0_x001d_111_x001c_0_x001d_112_x001c_Auto_x001d_113_x001c_Auto_x001d_114_x001c_Categories_x001d_115_x001c_0_x001d_116_x001c_11_x001d_117_x001c_Times New Roman_x001d_118_x001c_0.75 pt_x001d_121_x001c_Auto_x001d_122_x001c_0_x001d_123_x001c_1_x001d_124_x001c_Black_x001d_125_x001c_0_x001d_126_x001c_0_x001d_127_x001c_Auto_x001d_128_x001c_Auto_x001d_129_x001c_Auto_x001d_156_x001c_1_x001d_161_x001c_Frequency_x001d_162_x001c_Auto_x001d_163_x001c_Auto_x001d_164_x001c_Auto_x001d_225_x001c_1_x001d_226_x001c_20_x001d_312_x001c_0_x001d_313_x001c_75_x001d_314_x001c_100_x001d_316_x001c_Thin_x001d_317_x001c_Thin_x001d_318_x001c_0.75 pt_x001d_319_x001c_0.75 pt_x001d_320_x001c_Thick_x001d_321_x001c_Thick_x001d_322_x001c_Auto_x001d_328_x001c_Auto_x001d_329_x001c_Auto_x001d_330_x001c_Auto_x001d_331_x001c_Frequency2_x001d_332_x001c_1_x001d_337_x001c_0_x001d_338_x001c_0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2643480"/>
                          <a:chOff x="0" y="0"/>
                          <a:chExt cx="4245120" cy="2643480"/>
                        </a:xfrm>
                      </wpg:grpSpPr>
                      <wps:wsp>
                        <wps:cNvSpPr/>
                        <wps:spPr>
                          <a:xfrm>
                            <a:off x="231840" y="67320"/>
                            <a:ext cx="34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4960"/>
                            <a:ext cx="34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41880"/>
                            <a:ext cx="34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29520"/>
                            <a:ext cx="34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17160"/>
                            <a:ext cx="34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504800"/>
                            <a:ext cx="34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792440"/>
                            <a:ext cx="34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79720"/>
                            <a:ext cx="34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67360"/>
                            <a:ext cx="34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32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508840"/>
                            <a:ext cx="497160" cy="1346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ategori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01240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72512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43748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14984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86220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57456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8692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29932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1640"/>
                            <a:ext cx="134640" cy="490680"/>
                          </a:xfrm>
                          <a:custGeom>
                            <a:avLst/>
                            <a:gdLst>
                              <a:gd name="textAreaLeft" fmla="*/ 1080 w 76320"/>
                              <a:gd name="textAreaRight" fmla="*/ 75240 w 76320"/>
                              <a:gd name="textAreaTop" fmla="*/ 1080 h 278280"/>
                              <a:gd name="textAreaBottom" fmla="*/ 27720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9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77410"/>
                                </a:lnTo>
                                <a:arcTo wR="1080" hR="1080" stAng="10800000" swAng="-5400000"/>
                                <a:lnTo>
                                  <a:pt x="20520" y="7849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2387520"/>
                            <a:ext cx="100440" cy="134640"/>
                          </a:xfrm>
                          <a:custGeom>
                            <a:avLst/>
                            <a:gdLst>
                              <a:gd name="textAreaLeft" fmla="*/ 720 w 56880"/>
                              <a:gd name="textAreaRight" fmla="*/ 56160 w 5688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856"/>
                                </a:lnTo>
                                <a:arcTo wR="1080" hR="1080" stAng="10800000" swAng="-5400000"/>
                                <a:lnTo>
                                  <a:pt x="20520" y="289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2387520"/>
                            <a:ext cx="94680" cy="134640"/>
                          </a:xfrm>
                          <a:custGeom>
                            <a:avLst/>
                            <a:gdLst>
                              <a:gd name="textAreaLeft" fmla="*/ 720 w 53640"/>
                              <a:gd name="textAreaRight" fmla="*/ 52920 w 5364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2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9592"/>
                                </a:lnTo>
                                <a:arcTo wR="1080" hR="1080" stAng="10800000" swAng="-5400000"/>
                                <a:lnTo>
                                  <a:pt x="20520" y="30672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2387520"/>
                            <a:ext cx="94680" cy="134640"/>
                          </a:xfrm>
                          <a:custGeom>
                            <a:avLst/>
                            <a:gdLst>
                              <a:gd name="textAreaLeft" fmla="*/ 720 w 53640"/>
                              <a:gd name="textAreaRight" fmla="*/ 52920 w 5364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2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9592"/>
                                </a:lnTo>
                                <a:arcTo wR="1080" hR="1080" stAng="10800000" swAng="-5400000"/>
                                <a:lnTo>
                                  <a:pt x="20520" y="30672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760" y="2387520"/>
                            <a:ext cx="100440" cy="134640"/>
                          </a:xfrm>
                          <a:custGeom>
                            <a:avLst/>
                            <a:gdLst>
                              <a:gd name="textAreaLeft" fmla="*/ 720 w 56880"/>
                              <a:gd name="textAreaRight" fmla="*/ 56160 w 5688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856"/>
                                </a:lnTo>
                                <a:arcTo wR="1080" hR="1080" stAng="10800000" swAng="-5400000"/>
                                <a:lnTo>
                                  <a:pt x="20520" y="289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2387520"/>
                            <a:ext cx="88200" cy="134640"/>
                          </a:xfrm>
                          <a:custGeom>
                            <a:avLst/>
                            <a:gdLst>
                              <a:gd name="textAreaLeft" fmla="*/ 720 w 50040"/>
                              <a:gd name="textAreaRight" fmla="*/ 49320 w 50040"/>
                              <a:gd name="textAreaTop" fmla="*/ 720 h 76320"/>
                              <a:gd name="textAreaBottom" fmla="*/ 7560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6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1783"/>
                                </a:lnTo>
                                <a:arcTo wR="1080" hR="1080" stAng="10800000" swAng="-5400000"/>
                                <a:lnTo>
                                  <a:pt x="20520" y="3286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2387520"/>
                            <a:ext cx="82440" cy="134640"/>
                          </a:xfrm>
                          <a:custGeom>
                            <a:avLst/>
                            <a:gdLst>
                              <a:gd name="textAreaLeft" fmla="*/ 360 w 46800"/>
                              <a:gd name="textAreaRight" fmla="*/ 46440 w 4680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2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4041"/>
                                </a:lnTo>
                                <a:arcTo wR="1080" hR="1080" stAng="10800000" swAng="-5400000"/>
                                <a:lnTo>
                                  <a:pt x="20520" y="3512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67320"/>
                            <a:ext cx="2875320" cy="17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3403">
                                <a:moveTo>
                                  <a:pt x="0" y="3402"/>
                                </a:moveTo>
                                <a:lnTo>
                                  <a:pt x="1134" y="1134"/>
                                </a:lnTo>
                                <a:lnTo>
                                  <a:pt x="2268" y="2268"/>
                                </a:lnTo>
                                <a:lnTo>
                                  <a:pt x="3401" y="0"/>
                                </a:lnTo>
                                <a:lnTo>
                                  <a:pt x="4535" y="1701"/>
                                </a:lnTo>
                                <a:lnTo>
                                  <a:pt x="5669" y="34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7320"/>
                            <a:ext cx="2875320" cy="17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3403">
                                <a:moveTo>
                                  <a:pt x="0" y="1701"/>
                                </a:moveTo>
                                <a:lnTo>
                                  <a:pt x="1134" y="2268"/>
                                </a:lnTo>
                                <a:lnTo>
                                  <a:pt x="2268" y="0"/>
                                </a:lnTo>
                                <a:lnTo>
                                  <a:pt x="3401" y="567"/>
                                </a:lnTo>
                                <a:lnTo>
                                  <a:pt x="4535" y="3402"/>
                                </a:lnTo>
                                <a:lnTo>
                                  <a:pt x="5669" y="22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095480"/>
                            <a:ext cx="8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257840"/>
                            <a:ext cx="8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028160"/>
                            <a:ext cx="376560" cy="1346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ries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1190520"/>
                            <a:ext cx="376560" cy="1346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ries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840" y="66600"/>
                            <a:ext cx="0" cy="229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7924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1716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188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73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67360"/>
                            <a:ext cx="34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0480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5496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797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6736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295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.8pt;width:334.25pt;height:208.15pt" coordorigin="2610,136" coordsize="6685,4163">
                <v:line id="shape_0" from="2975,242" to="8407,24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75,695" to="8407,695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75,1147" to="8407,114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75,1600" to="8407,1600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75,2053" to="8407,2053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75,2506" to="8407,250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75,2959" to="8407,2959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75,3411" to="8407,3411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75,3864" to="8407,3864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407,242" to="8407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54,242" to="7954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501,242" to="7501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048,242" to="7048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596,242" to="6596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143,242" to="6143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90,242" to="5690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37,242" to="5237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84,242" to="4784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331,242" to="4331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9,242" to="3879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27,242" to="3427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75,242" to="2975,386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5299;top:4087;width:782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ategor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823;top:3305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823;top:2853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823;top:2400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823;top:1947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823;top:1494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823;top:1041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823;top:588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823;top:136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823;top:3757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610;top:1666;width:211;height:772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requenc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348;top:3896;width:157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257;top:3896;width:14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163;top:3896;width:14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063;top:3896;width:157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978;top:3896;width:13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7889;top:3896;width:129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shape id="shape_0" coordsize="5670,3403" path="m0,3402l1134,1134l2268,2268l3401,0l4535,1701l5669,3402e" stroked="t" o:allowincell="f" style="position:absolute;left:3428;top:242;width:4527;height:2716;mso-wrap-style:none;v-text-anchor:middle;mso-position-horizontal:center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670,3403" path="m0,1701l1134,2268l2268,0l3401,567l4535,3402l5669,2268e" stroked="t" o:allowincell="f" style="position:absolute;left:3428;top:242;width:4527;height:2716;mso-wrap-style:none;v-text-anchor:middle;mso-position-horizontal:center;mso-position-horizontal-relative:page">
                  <v:fill o:detectmouseclick="t" on="false"/>
                  <v:stroke color="blue" weight="12600" joinstyle="round" endcap="flat"/>
                  <w10:wrap type="none"/>
                </v:shape>
                <v:line id="shape_0" from="8532,1861" to="8658,1861" stroked="t" o:allowincell="f" style="position:absolute;mso-position-horizontal:center;mso-position-horizont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8532,2117" to="8658,2117" stroked="t" o:allowincell="f" style="position:absolute;mso-position-horizontal:center;mso-position-horizontal-relative:page">
                  <v:stroke color="blue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8702;top:1755;width:592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ries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702;top:2011;width:592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ries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line id="shape_0" from="2975,241" to="2975,3861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9,2959" to="2989,2959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9,2053" to="2989,2053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9,1147" to="2989,114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9,242" to="2989,242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75,3864" to="8407,3864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9,2506" to="2989,2506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9,695" to="2989,695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9,3411" to="2989,341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9,3864" to="2989,3864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9,1600" to="2989,1600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 Ch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2879725" cy="2879725"/>
                <wp:effectExtent l="6350" t="6985" r="6350" b="6350"/>
                <wp:wrapNone/>
                <wp:docPr id="3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Pie_x001d_49_x001c_1_x001d_50_x001c_0_x001d_51_x001c_0_x001d_52_x001c_0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4_x001c_Auto_x001d_95_x001c_Auto_x001d_96_x001c__x001d_102_x001c_0_x001d_103_x001c_0_x001d_104_x001c_0_x001d_105_x001c_0_x001d_106_x001c_0_x001d_107_x001c_0_x001d_108_x001c_0_x001d_109_x001c_0_x001d_110_x001c_0_x001d_111_x001c_0_x001d_116_x001c_11_x001d_117_x001c_Times New Roman_x001d_118_x001c_0.75 pt_x001d_121_x001c_Auto_x001d_124_x001c_Black_x001d_125_x001c_0_x001d_126_x001c_0_x001d_156_x001c_1_x001d_225_x001c_0_x001d_226_x001c_20_x001d_247_x001c_80, 60, 100, 120_x001d_255_x001c_Auto_x001d_256_x001c_Auto_x001d_257_x001c_Auto_x001d_258_x001c_1_x001d_259_x001c_0_x001d_260_x001c_0_x001d_261_x001c_0_x001d_262_x001c_0_x001d_263_x001c_Auto_x001d_314_x001c_100_x001d_315_x001c_70_x001d_316_x001c_Thin_x001d_317_x001c_Thin_x001d_318_x001c_0.75 pt_x001d_319_x001c_0.75 pt_x001d_320_x001c_Thick_x001d_321_x001c_Thick_x001d_322_x001c_Auto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879640"/>
                          <a:chOff x="0" y="0"/>
                          <a:chExt cx="2879640" cy="2879640"/>
                        </a:xfrm>
                      </wpg:grpSpPr>
                      <wps:wsp>
                        <wps:cNvSpPr/>
                        <wps:spPr>
                          <a:xfrm>
                            <a:off x="1440360" y="0"/>
                            <a:ext cx="141804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2268">
                                <a:moveTo>
                                  <a:pt x="0" y="2268"/>
                                </a:moveTo>
                                <a:lnTo>
                                  <a:pt x="2233" y="1874"/>
                                </a:lnTo>
                                <a:lnTo>
                                  <a:pt x="2226" y="1835"/>
                                </a:lnTo>
                                <a:lnTo>
                                  <a:pt x="2218" y="1796"/>
                                </a:lnTo>
                                <a:lnTo>
                                  <a:pt x="2209" y="1757"/>
                                </a:lnTo>
                                <a:lnTo>
                                  <a:pt x="2200" y="1719"/>
                                </a:lnTo>
                                <a:lnTo>
                                  <a:pt x="2190" y="1681"/>
                                </a:lnTo>
                                <a:lnTo>
                                  <a:pt x="2179" y="1643"/>
                                </a:lnTo>
                                <a:lnTo>
                                  <a:pt x="2168" y="1605"/>
                                </a:lnTo>
                                <a:lnTo>
                                  <a:pt x="2156" y="1567"/>
                                </a:lnTo>
                                <a:lnTo>
                                  <a:pt x="2144" y="1529"/>
                                </a:lnTo>
                                <a:lnTo>
                                  <a:pt x="2131" y="1492"/>
                                </a:lnTo>
                                <a:lnTo>
                                  <a:pt x="2117" y="1455"/>
                                </a:lnTo>
                                <a:lnTo>
                                  <a:pt x="2102" y="1418"/>
                                </a:lnTo>
                                <a:lnTo>
                                  <a:pt x="2087" y="1382"/>
                                </a:lnTo>
                                <a:lnTo>
                                  <a:pt x="2071" y="1345"/>
                                </a:lnTo>
                                <a:lnTo>
                                  <a:pt x="2055" y="1309"/>
                                </a:lnTo>
                                <a:lnTo>
                                  <a:pt x="2038" y="1274"/>
                                </a:lnTo>
                                <a:lnTo>
                                  <a:pt x="2020" y="1238"/>
                                </a:lnTo>
                                <a:lnTo>
                                  <a:pt x="2002" y="1203"/>
                                </a:lnTo>
                                <a:lnTo>
                                  <a:pt x="1983" y="1168"/>
                                </a:lnTo>
                                <a:lnTo>
                                  <a:pt x="1963" y="1134"/>
                                </a:lnTo>
                                <a:lnTo>
                                  <a:pt x="1943" y="1100"/>
                                </a:lnTo>
                                <a:lnTo>
                                  <a:pt x="1923" y="1066"/>
                                </a:lnTo>
                                <a:lnTo>
                                  <a:pt x="1901" y="1033"/>
                                </a:lnTo>
                                <a:lnTo>
                                  <a:pt x="1880" y="1000"/>
                                </a:lnTo>
                                <a:lnTo>
                                  <a:pt x="1857" y="967"/>
                                </a:lnTo>
                                <a:lnTo>
                                  <a:pt x="1834" y="935"/>
                                </a:lnTo>
                                <a:lnTo>
                                  <a:pt x="1811" y="903"/>
                                </a:lnTo>
                                <a:lnTo>
                                  <a:pt x="1787" y="871"/>
                                </a:lnTo>
                                <a:lnTo>
                                  <a:pt x="1762" y="841"/>
                                </a:lnTo>
                                <a:lnTo>
                                  <a:pt x="1737" y="810"/>
                                </a:lnTo>
                                <a:lnTo>
                                  <a:pt x="1711" y="780"/>
                                </a:lnTo>
                                <a:lnTo>
                                  <a:pt x="1685" y="750"/>
                                </a:lnTo>
                                <a:lnTo>
                                  <a:pt x="1658" y="721"/>
                                </a:lnTo>
                                <a:lnTo>
                                  <a:pt x="1631" y="692"/>
                                </a:lnTo>
                                <a:lnTo>
                                  <a:pt x="1603" y="664"/>
                                </a:lnTo>
                                <a:lnTo>
                                  <a:pt x="1575" y="636"/>
                                </a:lnTo>
                                <a:lnTo>
                                  <a:pt x="1546" y="609"/>
                                </a:lnTo>
                                <a:lnTo>
                                  <a:pt x="1517" y="582"/>
                                </a:lnTo>
                                <a:lnTo>
                                  <a:pt x="1487" y="556"/>
                                </a:lnTo>
                                <a:lnTo>
                                  <a:pt x="1457" y="530"/>
                                </a:lnTo>
                                <a:lnTo>
                                  <a:pt x="1427" y="505"/>
                                </a:lnTo>
                                <a:lnTo>
                                  <a:pt x="1396" y="481"/>
                                </a:lnTo>
                                <a:lnTo>
                                  <a:pt x="1364" y="457"/>
                                </a:lnTo>
                                <a:lnTo>
                                  <a:pt x="1333" y="433"/>
                                </a:lnTo>
                                <a:lnTo>
                                  <a:pt x="1300" y="410"/>
                                </a:lnTo>
                                <a:lnTo>
                                  <a:pt x="1268" y="388"/>
                                </a:lnTo>
                                <a:lnTo>
                                  <a:pt x="1235" y="366"/>
                                </a:lnTo>
                                <a:lnTo>
                                  <a:pt x="1201" y="344"/>
                                </a:lnTo>
                                <a:lnTo>
                                  <a:pt x="1168" y="324"/>
                                </a:lnTo>
                                <a:lnTo>
                                  <a:pt x="1133" y="304"/>
                                </a:lnTo>
                                <a:lnTo>
                                  <a:pt x="1099" y="284"/>
                                </a:lnTo>
                                <a:lnTo>
                                  <a:pt x="1064" y="265"/>
                                </a:lnTo>
                                <a:lnTo>
                                  <a:pt x="1029" y="247"/>
                                </a:lnTo>
                                <a:lnTo>
                                  <a:pt x="994" y="229"/>
                                </a:lnTo>
                                <a:lnTo>
                                  <a:pt x="958" y="212"/>
                                </a:lnTo>
                                <a:lnTo>
                                  <a:pt x="922" y="196"/>
                                </a:lnTo>
                                <a:lnTo>
                                  <a:pt x="886" y="180"/>
                                </a:lnTo>
                                <a:lnTo>
                                  <a:pt x="849" y="165"/>
                                </a:lnTo>
                                <a:lnTo>
                                  <a:pt x="812" y="151"/>
                                </a:lnTo>
                                <a:lnTo>
                                  <a:pt x="775" y="137"/>
                                </a:lnTo>
                                <a:lnTo>
                                  <a:pt x="738" y="123"/>
                                </a:lnTo>
                                <a:lnTo>
                                  <a:pt x="700" y="111"/>
                                </a:lnTo>
                                <a:lnTo>
                                  <a:pt x="663" y="99"/>
                                </a:lnTo>
                                <a:lnTo>
                                  <a:pt x="625" y="88"/>
                                </a:lnTo>
                                <a:lnTo>
                                  <a:pt x="587" y="77"/>
                                </a:lnTo>
                                <a:lnTo>
                                  <a:pt x="548" y="67"/>
                                </a:lnTo>
                                <a:lnTo>
                                  <a:pt x="510" y="58"/>
                                </a:lnTo>
                                <a:lnTo>
                                  <a:pt x="471" y="49"/>
                                </a:lnTo>
                                <a:lnTo>
                                  <a:pt x="432" y="42"/>
                                </a:lnTo>
                                <a:lnTo>
                                  <a:pt x="393" y="34"/>
                                </a:lnTo>
                                <a:lnTo>
                                  <a:pt x="354" y="28"/>
                                </a:lnTo>
                                <a:lnTo>
                                  <a:pt x="315" y="22"/>
                                </a:lnTo>
                                <a:lnTo>
                                  <a:pt x="276" y="17"/>
                                </a:lnTo>
                                <a:lnTo>
                                  <a:pt x="237" y="12"/>
                                </a:lnTo>
                                <a:lnTo>
                                  <a:pt x="197" y="9"/>
                                </a:lnTo>
                                <a:lnTo>
                                  <a:pt x="158" y="5"/>
                                </a:lnTo>
                                <a:lnTo>
                                  <a:pt x="118" y="3"/>
                                </a:lnTo>
                                <a:lnTo>
                                  <a:pt x="79" y="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>
                              <a:alpha val="7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90160"/>
                            <a:ext cx="143964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2131">
                                <a:moveTo>
                                  <a:pt x="0" y="394"/>
                                </a:moveTo>
                                <a:lnTo>
                                  <a:pt x="1457" y="2131"/>
                                </a:lnTo>
                                <a:lnTo>
                                  <a:pt x="1487" y="2105"/>
                                </a:lnTo>
                                <a:lnTo>
                                  <a:pt x="1517" y="2079"/>
                                </a:lnTo>
                                <a:lnTo>
                                  <a:pt x="1546" y="2052"/>
                                </a:lnTo>
                                <a:lnTo>
                                  <a:pt x="1575" y="2025"/>
                                </a:lnTo>
                                <a:lnTo>
                                  <a:pt x="1603" y="1997"/>
                                </a:lnTo>
                                <a:lnTo>
                                  <a:pt x="1631" y="1969"/>
                                </a:lnTo>
                                <a:lnTo>
                                  <a:pt x="1658" y="1940"/>
                                </a:lnTo>
                                <a:lnTo>
                                  <a:pt x="1685" y="1911"/>
                                </a:lnTo>
                                <a:lnTo>
                                  <a:pt x="1711" y="1881"/>
                                </a:lnTo>
                                <a:lnTo>
                                  <a:pt x="1737" y="1851"/>
                                </a:lnTo>
                                <a:lnTo>
                                  <a:pt x="1762" y="1821"/>
                                </a:lnTo>
                                <a:lnTo>
                                  <a:pt x="1787" y="1790"/>
                                </a:lnTo>
                                <a:lnTo>
                                  <a:pt x="1811" y="1758"/>
                                </a:lnTo>
                                <a:lnTo>
                                  <a:pt x="1834" y="1727"/>
                                </a:lnTo>
                                <a:lnTo>
                                  <a:pt x="1857" y="1694"/>
                                </a:lnTo>
                                <a:lnTo>
                                  <a:pt x="1880" y="1662"/>
                                </a:lnTo>
                                <a:lnTo>
                                  <a:pt x="1901" y="1629"/>
                                </a:lnTo>
                                <a:lnTo>
                                  <a:pt x="1923" y="1595"/>
                                </a:lnTo>
                                <a:lnTo>
                                  <a:pt x="1943" y="1562"/>
                                </a:lnTo>
                                <a:lnTo>
                                  <a:pt x="1963" y="1527"/>
                                </a:lnTo>
                                <a:lnTo>
                                  <a:pt x="1983" y="1493"/>
                                </a:lnTo>
                                <a:lnTo>
                                  <a:pt x="2002" y="1458"/>
                                </a:lnTo>
                                <a:lnTo>
                                  <a:pt x="2020" y="1423"/>
                                </a:lnTo>
                                <a:lnTo>
                                  <a:pt x="2038" y="1388"/>
                                </a:lnTo>
                                <a:lnTo>
                                  <a:pt x="2055" y="1352"/>
                                </a:lnTo>
                                <a:lnTo>
                                  <a:pt x="2071" y="1316"/>
                                </a:lnTo>
                                <a:lnTo>
                                  <a:pt x="2087" y="1280"/>
                                </a:lnTo>
                                <a:lnTo>
                                  <a:pt x="2102" y="1243"/>
                                </a:lnTo>
                                <a:lnTo>
                                  <a:pt x="2117" y="1206"/>
                                </a:lnTo>
                                <a:lnTo>
                                  <a:pt x="2131" y="1169"/>
                                </a:lnTo>
                                <a:lnTo>
                                  <a:pt x="2144" y="1132"/>
                                </a:lnTo>
                                <a:lnTo>
                                  <a:pt x="2156" y="1094"/>
                                </a:lnTo>
                                <a:lnTo>
                                  <a:pt x="2168" y="1057"/>
                                </a:lnTo>
                                <a:lnTo>
                                  <a:pt x="2179" y="1019"/>
                                </a:lnTo>
                                <a:lnTo>
                                  <a:pt x="2190" y="981"/>
                                </a:lnTo>
                                <a:lnTo>
                                  <a:pt x="2200" y="942"/>
                                </a:lnTo>
                                <a:lnTo>
                                  <a:pt x="2209" y="904"/>
                                </a:lnTo>
                                <a:lnTo>
                                  <a:pt x="2218" y="865"/>
                                </a:lnTo>
                                <a:lnTo>
                                  <a:pt x="2226" y="826"/>
                                </a:lnTo>
                                <a:lnTo>
                                  <a:pt x="2233" y="787"/>
                                </a:lnTo>
                                <a:lnTo>
                                  <a:pt x="2239" y="748"/>
                                </a:lnTo>
                                <a:lnTo>
                                  <a:pt x="2245" y="709"/>
                                </a:lnTo>
                                <a:lnTo>
                                  <a:pt x="2250" y="670"/>
                                </a:lnTo>
                                <a:lnTo>
                                  <a:pt x="2255" y="631"/>
                                </a:lnTo>
                                <a:lnTo>
                                  <a:pt x="2259" y="591"/>
                                </a:lnTo>
                                <a:lnTo>
                                  <a:pt x="2262" y="552"/>
                                </a:lnTo>
                                <a:lnTo>
                                  <a:pt x="2264" y="512"/>
                                </a:lnTo>
                                <a:lnTo>
                                  <a:pt x="2266" y="473"/>
                                </a:lnTo>
                                <a:lnTo>
                                  <a:pt x="2267" y="433"/>
                                </a:lnTo>
                                <a:lnTo>
                                  <a:pt x="2267" y="394"/>
                                </a:lnTo>
                                <a:lnTo>
                                  <a:pt x="2267" y="354"/>
                                </a:lnTo>
                                <a:lnTo>
                                  <a:pt x="2266" y="314"/>
                                </a:lnTo>
                                <a:lnTo>
                                  <a:pt x="2264" y="275"/>
                                </a:lnTo>
                                <a:lnTo>
                                  <a:pt x="2262" y="235"/>
                                </a:lnTo>
                                <a:lnTo>
                                  <a:pt x="2259" y="196"/>
                                </a:lnTo>
                                <a:lnTo>
                                  <a:pt x="2255" y="157"/>
                                </a:lnTo>
                                <a:lnTo>
                                  <a:pt x="2250" y="117"/>
                                </a:lnTo>
                                <a:lnTo>
                                  <a:pt x="2245" y="78"/>
                                </a:lnTo>
                                <a:lnTo>
                                  <a:pt x="2233" y="0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080">
                              <a:alpha val="7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40360"/>
                            <a:ext cx="217224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2267">
                                <a:moveTo>
                                  <a:pt x="1964" y="0"/>
                                </a:moveTo>
                                <a:lnTo>
                                  <a:pt x="0" y="1133"/>
                                </a:lnTo>
                                <a:lnTo>
                                  <a:pt x="20" y="1168"/>
                                </a:lnTo>
                                <a:lnTo>
                                  <a:pt x="40" y="1201"/>
                                </a:lnTo>
                                <a:lnTo>
                                  <a:pt x="62" y="1235"/>
                                </a:lnTo>
                                <a:lnTo>
                                  <a:pt x="84" y="1268"/>
                                </a:lnTo>
                                <a:lnTo>
                                  <a:pt x="106" y="1300"/>
                                </a:lnTo>
                                <a:lnTo>
                                  <a:pt x="129" y="1333"/>
                                </a:lnTo>
                                <a:lnTo>
                                  <a:pt x="153" y="1364"/>
                                </a:lnTo>
                                <a:lnTo>
                                  <a:pt x="177" y="1396"/>
                                </a:lnTo>
                                <a:lnTo>
                                  <a:pt x="201" y="1427"/>
                                </a:lnTo>
                                <a:lnTo>
                                  <a:pt x="226" y="1457"/>
                                </a:lnTo>
                                <a:lnTo>
                                  <a:pt x="252" y="1487"/>
                                </a:lnTo>
                                <a:lnTo>
                                  <a:pt x="278" y="1517"/>
                                </a:lnTo>
                                <a:lnTo>
                                  <a:pt x="305" y="1546"/>
                                </a:lnTo>
                                <a:lnTo>
                                  <a:pt x="332" y="1575"/>
                                </a:lnTo>
                                <a:lnTo>
                                  <a:pt x="360" y="1603"/>
                                </a:lnTo>
                                <a:lnTo>
                                  <a:pt x="388" y="1631"/>
                                </a:lnTo>
                                <a:lnTo>
                                  <a:pt x="417" y="1658"/>
                                </a:lnTo>
                                <a:lnTo>
                                  <a:pt x="446" y="1685"/>
                                </a:lnTo>
                                <a:lnTo>
                                  <a:pt x="476" y="1711"/>
                                </a:lnTo>
                                <a:lnTo>
                                  <a:pt x="506" y="1737"/>
                                </a:lnTo>
                                <a:lnTo>
                                  <a:pt x="537" y="1762"/>
                                </a:lnTo>
                                <a:lnTo>
                                  <a:pt x="567" y="1787"/>
                                </a:lnTo>
                                <a:lnTo>
                                  <a:pt x="599" y="1811"/>
                                </a:lnTo>
                                <a:lnTo>
                                  <a:pt x="631" y="1834"/>
                                </a:lnTo>
                                <a:lnTo>
                                  <a:pt x="663" y="1857"/>
                                </a:lnTo>
                                <a:lnTo>
                                  <a:pt x="696" y="1880"/>
                                </a:lnTo>
                                <a:lnTo>
                                  <a:pt x="729" y="1901"/>
                                </a:lnTo>
                                <a:lnTo>
                                  <a:pt x="762" y="1923"/>
                                </a:lnTo>
                                <a:lnTo>
                                  <a:pt x="796" y="1943"/>
                                </a:lnTo>
                                <a:lnTo>
                                  <a:pt x="830" y="1963"/>
                                </a:lnTo>
                                <a:lnTo>
                                  <a:pt x="864" y="1983"/>
                                </a:lnTo>
                                <a:lnTo>
                                  <a:pt x="899" y="2002"/>
                                </a:lnTo>
                                <a:lnTo>
                                  <a:pt x="934" y="2020"/>
                                </a:lnTo>
                                <a:lnTo>
                                  <a:pt x="970" y="2038"/>
                                </a:lnTo>
                                <a:lnTo>
                                  <a:pt x="1005" y="2055"/>
                                </a:lnTo>
                                <a:lnTo>
                                  <a:pt x="1041" y="2071"/>
                                </a:lnTo>
                                <a:lnTo>
                                  <a:pt x="1078" y="2087"/>
                                </a:lnTo>
                                <a:lnTo>
                                  <a:pt x="1114" y="2102"/>
                                </a:lnTo>
                                <a:lnTo>
                                  <a:pt x="1151" y="2117"/>
                                </a:lnTo>
                                <a:lnTo>
                                  <a:pt x="1188" y="2131"/>
                                </a:lnTo>
                                <a:lnTo>
                                  <a:pt x="1225" y="2144"/>
                                </a:lnTo>
                                <a:lnTo>
                                  <a:pt x="1263" y="2156"/>
                                </a:lnTo>
                                <a:lnTo>
                                  <a:pt x="1301" y="2168"/>
                                </a:lnTo>
                                <a:lnTo>
                                  <a:pt x="1339" y="2179"/>
                                </a:lnTo>
                                <a:lnTo>
                                  <a:pt x="1377" y="2190"/>
                                </a:lnTo>
                                <a:lnTo>
                                  <a:pt x="1415" y="2200"/>
                                </a:lnTo>
                                <a:lnTo>
                                  <a:pt x="1453" y="2209"/>
                                </a:lnTo>
                                <a:lnTo>
                                  <a:pt x="1492" y="2218"/>
                                </a:lnTo>
                                <a:lnTo>
                                  <a:pt x="1531" y="2226"/>
                                </a:lnTo>
                                <a:lnTo>
                                  <a:pt x="1570" y="2233"/>
                                </a:lnTo>
                                <a:lnTo>
                                  <a:pt x="1609" y="2239"/>
                                </a:lnTo>
                                <a:lnTo>
                                  <a:pt x="1648" y="2245"/>
                                </a:lnTo>
                                <a:lnTo>
                                  <a:pt x="1687" y="2250"/>
                                </a:lnTo>
                                <a:lnTo>
                                  <a:pt x="1727" y="2255"/>
                                </a:lnTo>
                                <a:lnTo>
                                  <a:pt x="1766" y="2259"/>
                                </a:lnTo>
                                <a:lnTo>
                                  <a:pt x="1805" y="2262"/>
                                </a:lnTo>
                                <a:lnTo>
                                  <a:pt x="1845" y="2264"/>
                                </a:lnTo>
                                <a:lnTo>
                                  <a:pt x="1884" y="2266"/>
                                </a:lnTo>
                                <a:lnTo>
                                  <a:pt x="1924" y="2267"/>
                                </a:lnTo>
                                <a:lnTo>
                                  <a:pt x="1964" y="2267"/>
                                </a:lnTo>
                                <a:lnTo>
                                  <a:pt x="2003" y="2267"/>
                                </a:lnTo>
                                <a:lnTo>
                                  <a:pt x="2043" y="2266"/>
                                </a:lnTo>
                                <a:lnTo>
                                  <a:pt x="2082" y="2264"/>
                                </a:lnTo>
                                <a:lnTo>
                                  <a:pt x="2122" y="2262"/>
                                </a:lnTo>
                                <a:lnTo>
                                  <a:pt x="2161" y="2259"/>
                                </a:lnTo>
                                <a:lnTo>
                                  <a:pt x="2201" y="2255"/>
                                </a:lnTo>
                                <a:lnTo>
                                  <a:pt x="2240" y="2250"/>
                                </a:lnTo>
                                <a:lnTo>
                                  <a:pt x="2279" y="2245"/>
                                </a:lnTo>
                                <a:lnTo>
                                  <a:pt x="2318" y="2239"/>
                                </a:lnTo>
                                <a:lnTo>
                                  <a:pt x="2357" y="2233"/>
                                </a:lnTo>
                                <a:lnTo>
                                  <a:pt x="2396" y="2226"/>
                                </a:lnTo>
                                <a:lnTo>
                                  <a:pt x="2435" y="2218"/>
                                </a:lnTo>
                                <a:lnTo>
                                  <a:pt x="2474" y="2209"/>
                                </a:lnTo>
                                <a:lnTo>
                                  <a:pt x="2512" y="2200"/>
                                </a:lnTo>
                                <a:lnTo>
                                  <a:pt x="2551" y="2190"/>
                                </a:lnTo>
                                <a:lnTo>
                                  <a:pt x="2589" y="2179"/>
                                </a:lnTo>
                                <a:lnTo>
                                  <a:pt x="2627" y="2168"/>
                                </a:lnTo>
                                <a:lnTo>
                                  <a:pt x="2664" y="2156"/>
                                </a:lnTo>
                                <a:lnTo>
                                  <a:pt x="2702" y="2144"/>
                                </a:lnTo>
                                <a:lnTo>
                                  <a:pt x="2739" y="2131"/>
                                </a:lnTo>
                                <a:lnTo>
                                  <a:pt x="2776" y="2117"/>
                                </a:lnTo>
                                <a:lnTo>
                                  <a:pt x="2813" y="2102"/>
                                </a:lnTo>
                                <a:lnTo>
                                  <a:pt x="2850" y="2087"/>
                                </a:lnTo>
                                <a:lnTo>
                                  <a:pt x="2886" y="2071"/>
                                </a:lnTo>
                                <a:lnTo>
                                  <a:pt x="2922" y="2055"/>
                                </a:lnTo>
                                <a:lnTo>
                                  <a:pt x="2958" y="2038"/>
                                </a:lnTo>
                                <a:lnTo>
                                  <a:pt x="2993" y="2020"/>
                                </a:lnTo>
                                <a:lnTo>
                                  <a:pt x="3028" y="2002"/>
                                </a:lnTo>
                                <a:lnTo>
                                  <a:pt x="3063" y="1983"/>
                                </a:lnTo>
                                <a:lnTo>
                                  <a:pt x="3097" y="1963"/>
                                </a:lnTo>
                                <a:lnTo>
                                  <a:pt x="3132" y="1943"/>
                                </a:lnTo>
                                <a:lnTo>
                                  <a:pt x="3165" y="1923"/>
                                </a:lnTo>
                                <a:lnTo>
                                  <a:pt x="3199" y="1901"/>
                                </a:lnTo>
                                <a:lnTo>
                                  <a:pt x="3232" y="1880"/>
                                </a:lnTo>
                                <a:lnTo>
                                  <a:pt x="3264" y="1857"/>
                                </a:lnTo>
                                <a:lnTo>
                                  <a:pt x="3297" y="1834"/>
                                </a:lnTo>
                                <a:lnTo>
                                  <a:pt x="3328" y="1811"/>
                                </a:lnTo>
                                <a:lnTo>
                                  <a:pt x="3360" y="1787"/>
                                </a:lnTo>
                                <a:lnTo>
                                  <a:pt x="3391" y="1762"/>
                                </a:lnTo>
                                <a:lnTo>
                                  <a:pt x="3421" y="1737"/>
                                </a:lnTo>
                                <a:lnTo>
                                  <a:pt x="1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>
                              <a:alpha val="7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21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401">
                                <a:moveTo>
                                  <a:pt x="2268" y="2268"/>
                                </a:moveTo>
                                <a:lnTo>
                                  <a:pt x="2268" y="0"/>
                                </a:lnTo>
                                <a:lnTo>
                                  <a:pt x="2228" y="0"/>
                                </a:lnTo>
                                <a:lnTo>
                                  <a:pt x="2188" y="1"/>
                                </a:lnTo>
                                <a:lnTo>
                                  <a:pt x="2149" y="3"/>
                                </a:lnTo>
                                <a:lnTo>
                                  <a:pt x="2109" y="5"/>
                                </a:lnTo>
                                <a:lnTo>
                                  <a:pt x="2070" y="9"/>
                                </a:lnTo>
                                <a:lnTo>
                                  <a:pt x="2031" y="12"/>
                                </a:lnTo>
                                <a:lnTo>
                                  <a:pt x="1991" y="17"/>
                                </a:lnTo>
                                <a:lnTo>
                                  <a:pt x="1952" y="22"/>
                                </a:lnTo>
                                <a:lnTo>
                                  <a:pt x="1913" y="28"/>
                                </a:lnTo>
                                <a:lnTo>
                                  <a:pt x="1874" y="34"/>
                                </a:lnTo>
                                <a:lnTo>
                                  <a:pt x="1835" y="42"/>
                                </a:lnTo>
                                <a:lnTo>
                                  <a:pt x="1796" y="49"/>
                                </a:lnTo>
                                <a:lnTo>
                                  <a:pt x="1757" y="58"/>
                                </a:lnTo>
                                <a:lnTo>
                                  <a:pt x="1719" y="67"/>
                                </a:lnTo>
                                <a:lnTo>
                                  <a:pt x="1681" y="77"/>
                                </a:lnTo>
                                <a:lnTo>
                                  <a:pt x="1643" y="88"/>
                                </a:lnTo>
                                <a:lnTo>
                                  <a:pt x="1605" y="99"/>
                                </a:lnTo>
                                <a:lnTo>
                                  <a:pt x="1567" y="111"/>
                                </a:lnTo>
                                <a:lnTo>
                                  <a:pt x="1529" y="123"/>
                                </a:lnTo>
                                <a:lnTo>
                                  <a:pt x="1492" y="137"/>
                                </a:lnTo>
                                <a:lnTo>
                                  <a:pt x="1455" y="151"/>
                                </a:lnTo>
                                <a:lnTo>
                                  <a:pt x="1418" y="165"/>
                                </a:lnTo>
                                <a:lnTo>
                                  <a:pt x="1382" y="180"/>
                                </a:lnTo>
                                <a:lnTo>
                                  <a:pt x="1345" y="196"/>
                                </a:lnTo>
                                <a:lnTo>
                                  <a:pt x="1309" y="212"/>
                                </a:lnTo>
                                <a:lnTo>
                                  <a:pt x="1274" y="229"/>
                                </a:lnTo>
                                <a:lnTo>
                                  <a:pt x="1238" y="247"/>
                                </a:lnTo>
                                <a:lnTo>
                                  <a:pt x="1203" y="265"/>
                                </a:lnTo>
                                <a:lnTo>
                                  <a:pt x="1168" y="284"/>
                                </a:lnTo>
                                <a:lnTo>
                                  <a:pt x="1134" y="304"/>
                                </a:lnTo>
                                <a:lnTo>
                                  <a:pt x="1100" y="324"/>
                                </a:lnTo>
                                <a:lnTo>
                                  <a:pt x="1066" y="344"/>
                                </a:lnTo>
                                <a:lnTo>
                                  <a:pt x="1033" y="366"/>
                                </a:lnTo>
                                <a:lnTo>
                                  <a:pt x="1000" y="388"/>
                                </a:lnTo>
                                <a:lnTo>
                                  <a:pt x="967" y="410"/>
                                </a:lnTo>
                                <a:lnTo>
                                  <a:pt x="935" y="433"/>
                                </a:lnTo>
                                <a:lnTo>
                                  <a:pt x="903" y="457"/>
                                </a:lnTo>
                                <a:lnTo>
                                  <a:pt x="871" y="481"/>
                                </a:lnTo>
                                <a:lnTo>
                                  <a:pt x="841" y="505"/>
                                </a:lnTo>
                                <a:lnTo>
                                  <a:pt x="810" y="530"/>
                                </a:lnTo>
                                <a:lnTo>
                                  <a:pt x="780" y="556"/>
                                </a:lnTo>
                                <a:lnTo>
                                  <a:pt x="750" y="582"/>
                                </a:lnTo>
                                <a:lnTo>
                                  <a:pt x="721" y="609"/>
                                </a:lnTo>
                                <a:lnTo>
                                  <a:pt x="692" y="636"/>
                                </a:lnTo>
                                <a:lnTo>
                                  <a:pt x="664" y="664"/>
                                </a:lnTo>
                                <a:lnTo>
                                  <a:pt x="636" y="692"/>
                                </a:lnTo>
                                <a:lnTo>
                                  <a:pt x="609" y="721"/>
                                </a:lnTo>
                                <a:lnTo>
                                  <a:pt x="582" y="750"/>
                                </a:lnTo>
                                <a:lnTo>
                                  <a:pt x="556" y="780"/>
                                </a:lnTo>
                                <a:lnTo>
                                  <a:pt x="530" y="810"/>
                                </a:lnTo>
                                <a:lnTo>
                                  <a:pt x="505" y="841"/>
                                </a:lnTo>
                                <a:lnTo>
                                  <a:pt x="481" y="871"/>
                                </a:lnTo>
                                <a:lnTo>
                                  <a:pt x="457" y="903"/>
                                </a:lnTo>
                                <a:lnTo>
                                  <a:pt x="433" y="935"/>
                                </a:lnTo>
                                <a:lnTo>
                                  <a:pt x="410" y="967"/>
                                </a:lnTo>
                                <a:lnTo>
                                  <a:pt x="388" y="1000"/>
                                </a:lnTo>
                                <a:lnTo>
                                  <a:pt x="366" y="1033"/>
                                </a:lnTo>
                                <a:lnTo>
                                  <a:pt x="344" y="1066"/>
                                </a:lnTo>
                                <a:lnTo>
                                  <a:pt x="324" y="1100"/>
                                </a:lnTo>
                                <a:lnTo>
                                  <a:pt x="304" y="1134"/>
                                </a:lnTo>
                                <a:lnTo>
                                  <a:pt x="284" y="1168"/>
                                </a:lnTo>
                                <a:lnTo>
                                  <a:pt x="265" y="1203"/>
                                </a:lnTo>
                                <a:lnTo>
                                  <a:pt x="247" y="1238"/>
                                </a:lnTo>
                                <a:lnTo>
                                  <a:pt x="229" y="1274"/>
                                </a:lnTo>
                                <a:lnTo>
                                  <a:pt x="212" y="1309"/>
                                </a:lnTo>
                                <a:lnTo>
                                  <a:pt x="196" y="1345"/>
                                </a:lnTo>
                                <a:lnTo>
                                  <a:pt x="180" y="1382"/>
                                </a:lnTo>
                                <a:lnTo>
                                  <a:pt x="165" y="1418"/>
                                </a:lnTo>
                                <a:lnTo>
                                  <a:pt x="151" y="1455"/>
                                </a:lnTo>
                                <a:lnTo>
                                  <a:pt x="137" y="1492"/>
                                </a:lnTo>
                                <a:lnTo>
                                  <a:pt x="123" y="1529"/>
                                </a:lnTo>
                                <a:lnTo>
                                  <a:pt x="111" y="1567"/>
                                </a:lnTo>
                                <a:lnTo>
                                  <a:pt x="99" y="1605"/>
                                </a:lnTo>
                                <a:lnTo>
                                  <a:pt x="88" y="1643"/>
                                </a:lnTo>
                                <a:lnTo>
                                  <a:pt x="77" y="1681"/>
                                </a:lnTo>
                                <a:lnTo>
                                  <a:pt x="67" y="1719"/>
                                </a:lnTo>
                                <a:lnTo>
                                  <a:pt x="58" y="1757"/>
                                </a:lnTo>
                                <a:lnTo>
                                  <a:pt x="49" y="1796"/>
                                </a:lnTo>
                                <a:lnTo>
                                  <a:pt x="42" y="1835"/>
                                </a:lnTo>
                                <a:lnTo>
                                  <a:pt x="34" y="1874"/>
                                </a:lnTo>
                                <a:lnTo>
                                  <a:pt x="28" y="1913"/>
                                </a:lnTo>
                                <a:lnTo>
                                  <a:pt x="22" y="1952"/>
                                </a:lnTo>
                                <a:lnTo>
                                  <a:pt x="17" y="1991"/>
                                </a:lnTo>
                                <a:lnTo>
                                  <a:pt x="12" y="2031"/>
                                </a:lnTo>
                                <a:lnTo>
                                  <a:pt x="9" y="2070"/>
                                </a:lnTo>
                                <a:lnTo>
                                  <a:pt x="5" y="2109"/>
                                </a:lnTo>
                                <a:lnTo>
                                  <a:pt x="3" y="2149"/>
                                </a:lnTo>
                                <a:lnTo>
                                  <a:pt x="1" y="2188"/>
                                </a:lnTo>
                                <a:lnTo>
                                  <a:pt x="0" y="2228"/>
                                </a:lnTo>
                                <a:lnTo>
                                  <a:pt x="0" y="2268"/>
                                </a:lnTo>
                                <a:lnTo>
                                  <a:pt x="0" y="2307"/>
                                </a:lnTo>
                                <a:lnTo>
                                  <a:pt x="1" y="2347"/>
                                </a:lnTo>
                                <a:lnTo>
                                  <a:pt x="3" y="2386"/>
                                </a:lnTo>
                                <a:lnTo>
                                  <a:pt x="5" y="2426"/>
                                </a:lnTo>
                                <a:lnTo>
                                  <a:pt x="9" y="2465"/>
                                </a:lnTo>
                                <a:lnTo>
                                  <a:pt x="12" y="2505"/>
                                </a:lnTo>
                                <a:lnTo>
                                  <a:pt x="17" y="2544"/>
                                </a:lnTo>
                                <a:lnTo>
                                  <a:pt x="22" y="2583"/>
                                </a:lnTo>
                                <a:lnTo>
                                  <a:pt x="28" y="2622"/>
                                </a:lnTo>
                                <a:lnTo>
                                  <a:pt x="34" y="2661"/>
                                </a:lnTo>
                                <a:lnTo>
                                  <a:pt x="42" y="2700"/>
                                </a:lnTo>
                                <a:lnTo>
                                  <a:pt x="49" y="2739"/>
                                </a:lnTo>
                                <a:lnTo>
                                  <a:pt x="58" y="2778"/>
                                </a:lnTo>
                                <a:lnTo>
                                  <a:pt x="67" y="2816"/>
                                </a:lnTo>
                                <a:lnTo>
                                  <a:pt x="77" y="2855"/>
                                </a:lnTo>
                                <a:lnTo>
                                  <a:pt x="88" y="2893"/>
                                </a:lnTo>
                                <a:lnTo>
                                  <a:pt x="99" y="2931"/>
                                </a:lnTo>
                                <a:lnTo>
                                  <a:pt x="111" y="2968"/>
                                </a:lnTo>
                                <a:lnTo>
                                  <a:pt x="123" y="3006"/>
                                </a:lnTo>
                                <a:lnTo>
                                  <a:pt x="137" y="3043"/>
                                </a:lnTo>
                                <a:lnTo>
                                  <a:pt x="151" y="3080"/>
                                </a:lnTo>
                                <a:lnTo>
                                  <a:pt x="165" y="3117"/>
                                </a:lnTo>
                                <a:lnTo>
                                  <a:pt x="180" y="3154"/>
                                </a:lnTo>
                                <a:lnTo>
                                  <a:pt x="196" y="3190"/>
                                </a:lnTo>
                                <a:lnTo>
                                  <a:pt x="212" y="3226"/>
                                </a:lnTo>
                                <a:lnTo>
                                  <a:pt x="229" y="3262"/>
                                </a:lnTo>
                                <a:lnTo>
                                  <a:pt x="247" y="3297"/>
                                </a:lnTo>
                                <a:lnTo>
                                  <a:pt x="265" y="3332"/>
                                </a:lnTo>
                                <a:lnTo>
                                  <a:pt x="284" y="3367"/>
                                </a:lnTo>
                                <a:lnTo>
                                  <a:pt x="304" y="3401"/>
                                </a:lnTo>
                                <a:lnTo>
                                  <a:pt x="2268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80">
                              <a:alpha val="7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583560"/>
                            <a:ext cx="126360" cy="16884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756"/>
                                </a:lnTo>
                                <a:arcTo wR="1080" hR="1080" stAng="10800000" swAng="-5400000"/>
                                <a:lnTo>
                                  <a:pt x="20520" y="288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2348280"/>
                            <a:ext cx="118800" cy="168840"/>
                          </a:xfrm>
                          <a:custGeom>
                            <a:avLst/>
                            <a:gdLst>
                              <a:gd name="textAreaLeft" fmla="*/ 720 w 67320"/>
                              <a:gd name="textAreaRight" fmla="*/ 66600 w 6732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9597"/>
                                </a:lnTo>
                                <a:arcTo wR="1080" hR="1080" stAng="10800000" swAng="-5400000"/>
                                <a:lnTo>
                                  <a:pt x="20520" y="3067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700640"/>
                            <a:ext cx="118800" cy="168840"/>
                          </a:xfrm>
                          <a:custGeom>
                            <a:avLst/>
                            <a:gdLst>
                              <a:gd name="textAreaLeft" fmla="*/ 720 w 67320"/>
                              <a:gd name="textAreaRight" fmla="*/ 66600 w 6732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9597"/>
                                </a:lnTo>
                                <a:arcTo wR="1080" hR="1080" stAng="10800000" swAng="-5400000"/>
                                <a:lnTo>
                                  <a:pt x="20520" y="3067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851400"/>
                            <a:ext cx="126360" cy="16884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756"/>
                                </a:lnTo>
                                <a:arcTo wR="1080" hR="1080" stAng="10800000" swAng="-5400000"/>
                                <a:lnTo>
                                  <a:pt x="20520" y="288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2pt;width:226.75pt;height:226.8pt" coordorigin="1888,40" coordsize="4535,4536">
                <v:shape id="shape_0" coordsize="2233,2268" path="m0,2268l2233,1874l2226,1835l2218,1796l2209,1757l2200,1719l2190,1681l2179,1643l2168,1605l2156,1567l2144,1529l2131,1492l2117,1455l2102,1418l2087,1382l2071,1345l2055,1309l2038,1274l2020,1238l2002,1203l1983,1168l1963,1134l1943,1100l1923,1066l1901,1033l1880,1000l1857,967l1834,935l1811,903l1787,871l1762,841l1737,810l1711,780l1685,750l1658,721l1631,692l1603,664l1575,636l1546,609l1517,582l1487,556l1457,530l1427,505l1396,481l1364,457l1333,433l1300,410l1268,388l1235,366l1201,344l1168,324l1133,304l1099,284l1064,265l1029,247l994,229l958,212l922,196l886,180l849,165l812,151l775,137l738,123l700,111l663,99l625,88l587,77l548,67l510,58l471,49l432,42l393,34l354,28l315,22l276,17l237,12l197,9l158,5l118,3l79,1l39,0l0,0l0,2268xe" fillcolor="#8080ff" stroked="t" o:allowincell="f" style="position:absolute;left:4156;top:40;width:2232;height:2267;mso-wrap-style:none;v-text-anchor:middle;mso-position-horizontal:center">
                  <v:fill o:detectmouseclick="t" type="solid" color2="#7f7f00" opacity="0.75"/>
                  <v:stroke color="black" weight="12600" joinstyle="round" endcap="flat"/>
                  <w10:wrap type="none"/>
                </v:shape>
                <v:shape id="shape_0" coordsize="2267,2131" path="m0,394l1457,2131l1487,2105l1517,2079l1546,2052l1575,2025l1603,1997l1631,1969l1658,1940l1685,1911l1711,1881l1737,1851l1762,1821l1787,1790l1811,1758l1834,1727l1857,1694l1880,1662l1901,1629l1923,1595l1943,1562l1963,1527l1983,1493l2002,1458l2020,1423l2038,1388l2055,1352l2071,1316l2087,1280l2102,1243l2117,1206l2131,1169l2144,1132l2156,1094l2168,1057l2179,1019l2190,981l2200,942l2209,904l2218,865l2226,826l2233,787l2239,748l2245,709l2250,670l2255,631l2259,591l2262,552l2264,512l2266,473l2267,433l2267,394l2267,354l2266,314l2264,275l2262,235l2259,196l2255,157l2250,117l2245,78l2233,0l0,394xe" fillcolor="#80c080" stroked="t" o:allowincell="f" style="position:absolute;left:4156;top:1915;width:2266;height:2130;mso-wrap-style:none;v-text-anchor:middle;mso-position-horizontal:center">
                  <v:fill o:detectmouseclick="t" type="solid" color2="#7f3f7f" opacity="0.75"/>
                  <v:stroke color="black" weight="12600" joinstyle="round" endcap="flat"/>
                  <w10:wrap type="none"/>
                </v:shape>
                <v:shape id="shape_0" coordsize="3421,2267" path="m1964,0l0,1133l20,1168l40,1201l62,1235l84,1268l106,1300l129,1333l153,1364l177,1396l201,1427l226,1457l252,1487l278,1517l305,1546l332,1575l360,1603l388,1631l417,1658l446,1685l476,1711l506,1737l537,1762l567,1787l599,1811l631,1834l663,1857l696,1880l729,1901l762,1923l796,1943l830,1963l864,1983l899,2002l934,2020l970,2038l1005,2055l1041,2071l1078,2087l1114,2102l1151,2117l1188,2131l1225,2144l1263,2156l1301,2168l1339,2179l1377,2190l1415,2200l1453,2209l1492,2218l1531,2226l1570,2233l1609,2239l1648,2245l1687,2250l1727,2255l1766,2259l1805,2262l1845,2264l1884,2266l1924,2267l1964,2267l2003,2267l2043,2266l2082,2264l2122,2262l2161,2259l2201,2255l2240,2250l2279,2245l2318,2239l2357,2233l2396,2226l2435,2218l2474,2209l2512,2200l2551,2190l2589,2179l2627,2168l2664,2156l2702,2144l2739,2131l2776,2117l2813,2102l2850,2087l2886,2071l2922,2055l2958,2038l2993,2020l3028,2002l3063,1983l3097,1963l3132,1943l3165,1923l3199,1901l3232,1880l3264,1857l3297,1834l3328,1811l3360,1787l3391,1762l3421,1737l1964,0xe" fillcolor="#ffff80" stroked="t" o:allowincell="f" style="position:absolute;left:2192;top:2309;width:3420;height:2266;mso-wrap-style:none;v-text-anchor:middle;mso-position-horizontal:center">
                  <v:fill o:detectmouseclick="t" type="solid" color2="#00007f" opacity="0.75"/>
                  <v:stroke color="black" weight="12600" joinstyle="round" endcap="flat"/>
                  <w10:wrap type="none"/>
                </v:shape>
                <v:shape id="shape_0" coordsize="2268,3401" path="m2268,2268l2268,0l2228,0l2188,1l2149,3l2109,5l2070,9l2031,12l1991,17l1952,22l1913,28l1874,34l1835,42l1796,49l1757,58l1719,67l1681,77l1643,88l1605,99l1567,111l1529,123l1492,137l1455,151l1418,165l1382,180l1345,196l1309,212l1274,229l1238,247l1203,265l1168,284l1134,304l1100,324l1066,344l1033,366l1000,388l967,410l935,433l903,457l871,481l841,505l810,530l780,556l750,582l721,609l692,636l664,664l636,692l609,721l582,750l556,780l530,810l505,841l481,871l457,903l433,935l410,967l388,1000l366,1033l344,1066l324,1100l304,1134l284,1168l265,1203l247,1238l229,1274l212,1309l196,1345l180,1382l165,1418l151,1455l137,1492l123,1529l111,1567l99,1605l88,1643l77,1681l67,1719l58,1757l49,1796l42,1835l34,1874l28,1913l22,1952l17,1991l12,2031l9,2070l5,2109l3,2149l1,2188l0,2228l0,2268l0,2307l1,2347l3,2386l5,2426l9,2465l12,2505l17,2544l22,2583l28,2622l34,2661l42,2700l49,2739l58,2778l67,2816l77,2855l88,2893l99,2931l111,2968l123,3006l137,3043l151,3080l165,3117l180,3154l196,3190l212,3226l229,3262l247,3297l265,3332l284,3367l304,3401l2268,2268xe" fillcolor="#ffb280" stroked="t" o:allowincell="f" style="position:absolute;left:1888;top:40;width:2267;height:3400;mso-wrap-style:none;v-text-anchor:middle;mso-position-horizontal:center">
                  <v:fill o:detectmouseclick="t" type="solid" color2="#004d7f" opacity="0.75"/>
                  <v:stroke color="black" weight="12600" joinstyle="round" endcap="flat"/>
                  <w10:wrap type="none"/>
                </v:shape>
                <v:roundrect id="shape_0" fillcolor="white" stroked="f" o:allowincell="f" style="position:absolute;left:5076;top:959;width:19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786;top:3738;width:186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553;top:2718;width:186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681;top:1381;width:19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te Dia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-88900</wp:posOffset>
                </wp:positionV>
                <wp:extent cx="4662170" cy="2231390"/>
                <wp:effectExtent l="343535" t="635" r="635" b="1270"/>
                <wp:wrapNone/>
                <wp:docPr id="4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Kit_x001d_49_x001c_0_x001d_50_x001c_0_x001d_51_x001c_1_x001d_52_x001c_0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4_x001c_Auto_x001d_95_x001c_Auto_x001d_96_x001c__x001d_102_x001c_0_x001d_103_x001c_0_x001d_104_x001c_0_x001d_105_x001c_0_x001d_106_x001c_0_x001d_107_x001c_0_x001d_108_x001c_0_x001d_109_x001c_0_x001d_110_x001c_0_x001d_111_x001c_0_x001d_116_x001c_11_x001d_117_x001c_Times New Roman_x001d_118_x001c_0.75 pt_x001d_121_x001c_Auto_x001d_124_x001c_Black_x001d_125_x001c_0_x001d_126_x001c_0_x001d_156_x001c_1_x001d_165_x001c_0,20,60,80,50,0_x001d_166_x001c__x001d_167_x001c__x001d_168_x001c__x001d_169_x001c__x001d_170_x001c_Red_x001d_171_x001c_Auto_x001d_172_x001c_Auto_x001d_173_x001c_Blue_x001d_174_x001c_Auto_x001d_175_x001c_Green_x001d_176_x001c_Auto_x001d_177_x001c_Yellow_x001d_178_x001c_Auto_x001d_179_x001c_Orange_x001d_180_x001c_Auto_x001d_181_x001c_0_x001d_182_x001c_1_x001d_183_x001c_0,10,20,30,40,50_x001d_184_x001c_Percentages (%)_x001d_185_x001c_Auto_x001d_186_x001c_Values_x001d_187_x001c_Auto_x001d_188_x001c_Auto_x001d_189_x001c_Auto_x001d_190_x001c_1_x001d_225_x001c_1_x001d_226_x001c_20_x001d_314_x001c_100_x001d_316_x001c_Thin_x001d_317_x001c_Thin_x001d_318_x001c_0.75 pt_x001d_319_x001c_0.75 pt_x001d_320_x001c_Thick_x001d_321_x001c_Thick_x001d_322_x001c_Auto_x001d_327_x001c_0_x001d_334_x001c_0_x001d_335_x001c_0_x001d_336_x001c_1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2231280"/>
                          <a:chOff x="0" y="0"/>
                          <a:chExt cx="4662000" cy="2231280"/>
                        </a:xfrm>
                      </wpg:grpSpPr>
                      <wps:wsp>
                        <wps:cNvSpPr/>
                        <wps:spPr>
                          <a:xfrm>
                            <a:off x="359280" y="4446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646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846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8460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460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460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8460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460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60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6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446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046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646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246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846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6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28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0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2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44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16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8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60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32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04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76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48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20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92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64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36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08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80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52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24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96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68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40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1224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84600"/>
                            <a:ext cx="3599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600"/>
                            <a:ext cx="0" cy="180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91016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191016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6480" y="191016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191016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191016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191016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2062440"/>
                            <a:ext cx="41328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Valu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7200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53964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3600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7964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0800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2600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44036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6200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80036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89964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5520"/>
                            <a:ext cx="168840" cy="937440"/>
                          </a:xfrm>
                          <a:custGeom>
                            <a:avLst/>
                            <a:gdLst>
                              <a:gd name="textAreaLeft" fmla="*/ 1080 w 95760"/>
                              <a:gd name="textAreaRight" fmla="*/ 94680 w 95760"/>
                              <a:gd name="textAreaTop" fmla="*/ 1080 h 531360"/>
                              <a:gd name="textAreaBottom" fmla="*/ 53028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9488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118408"/>
                                </a:lnTo>
                                <a:arcTo wR="1080" hR="1080" stAng="10800000" swAng="-5400000"/>
                                <a:lnTo>
                                  <a:pt x="20520" y="119488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ercentages (%)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64240"/>
                            <a:ext cx="360036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2269">
                                <a:moveTo>
                                  <a:pt x="0" y="1134"/>
                                </a:moveTo>
                                <a:lnTo>
                                  <a:pt x="1134" y="851"/>
                                </a:lnTo>
                                <a:lnTo>
                                  <a:pt x="2268" y="284"/>
                                </a:lnTo>
                                <a:lnTo>
                                  <a:pt x="3402" y="0"/>
                                </a:lnTo>
                                <a:lnTo>
                                  <a:pt x="4535" y="426"/>
                                </a:lnTo>
                                <a:lnTo>
                                  <a:pt x="5669" y="1134"/>
                                </a:lnTo>
                                <a:lnTo>
                                  <a:pt x="5669" y="1134"/>
                                </a:lnTo>
                                <a:lnTo>
                                  <a:pt x="4535" y="1843"/>
                                </a:lnTo>
                                <a:lnTo>
                                  <a:pt x="3402" y="2268"/>
                                </a:lnTo>
                                <a:lnTo>
                                  <a:pt x="2268" y="1985"/>
                                </a:lnTo>
                                <a:lnTo>
                                  <a:pt x="1134" y="1418"/>
                                </a:lnTo>
                                <a:lnTo>
                                  <a:pt x="0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3348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899640"/>
                            <a:ext cx="4719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ries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8920" y="187200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187200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9280" y="187200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838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242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42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6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2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8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846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187200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0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042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187200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4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42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442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87200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-7pt;width:367.1pt;height:175.7pt" coordorigin="2282,-140" coordsize="7342,3514">
                <v:line id="shape_0" from="2848,560" to="8516,560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848,1694" to="8516,1694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848,2828" to="8516,2828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17,-7" to="8517,28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83,-7" to="7383,28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249,-7" to="6249,28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15,-7" to="5115,28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981,-7" to="3981,28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848,-7" to="2848,28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848,-7" to="8516,-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560" to="8516,560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1127" to="8516,11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1694" to="8516,1694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2261" to="8516,226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2828" to="8516,2828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17,-7" to="8517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50,-7" to="7950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3,-7" to="7383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6,-7" to="6816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49,-7" to="6249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82,-7" to="5682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5,-7" to="5115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48,-7" to="4548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1,-7" to="3981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14,-7" to="3414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-7" to="2848,28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-7" to="8516,-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06" to="8516,106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220" to="8516,22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333" to="8516,333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447" to="8516,44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560" to="8516,56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673" to="8516,673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787" to="8516,78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900" to="8516,90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013" to="8516,1013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127" to="8516,11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240" to="8516,124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354" to="8516,135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467" to="8516,146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580" to="8516,158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694" to="8516,169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807" to="8516,180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1921" to="8516,192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2034" to="8516,203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2147" to="8516,214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2261" to="8516,226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2374" to="8516,237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2487" to="8516,248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2601" to="8516,260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2714" to="8516,271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2828" to="8516,2828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517,-7" to="8517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403,-7" to="8403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290,-7" to="8290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77,-7" to="8177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063,-7" to="8063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950,-7" to="7950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836,-7" to="7836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723,-7" to="7723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610,-7" to="7610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96,-7" to="7496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383,-7" to="7383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269,-7" to="7269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156,-7" to="7156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043,-7" to="7043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929,-7" to="6929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816,-7" to="6816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703,-7" to="6703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589,-7" to="6589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476,-7" to="6476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362,-7" to="6362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249,-7" to="6249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136,-7" to="6136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022,-7" to="6022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909,-7" to="5909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795,-7" to="5795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682,-7" to="5682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569,-7" to="5569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455,-7" to="5455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342,-7" to="5342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229,-7" to="5229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115,-7" to="5115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002,-7" to="5002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888,-7" to="4888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775,-7" to="4775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662,-7" to="4662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548,-7" to="4548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435,-7" to="4435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321,-7" to="4321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208,-7" to="4208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095,-7" to="4095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981,-7" to="3981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868,-7" to="3868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755,-7" to="3755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641,-7" to="3641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528,-7" to="3528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414,-7" to="3414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301,-7" to="3301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188,-7" to="3188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074,-7" to="3074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961,-7" to="2961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48,-7" to="2848,28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3851;top:28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985;top:28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119;top:28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7253;top:28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387;top:28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773;top:2868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357;top:3108;width:650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Valu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994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710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427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143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-140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1561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1844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212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2411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8;top:2695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658;top:1277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282;top:672;width:265;height:147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ercentages (%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shape id="shape_0" coordsize="5670,2269" path="m0,1134l1134,851l2268,284l3402,0l4535,426l5669,1134l5669,1134l4535,1843l3402,2268l2268,1985l1134,1418l0,1134xe" fillcolor="#ff8080" stroked="t" o:allowincell="f" style="position:absolute;left:2848;top:276;width:5669;height:2268;mso-wrap-style:none;v-text-anchor:middle;mso-position-horizontal:center;mso-position-horizontal-relative:page">
                  <v:fill o:detectmouseclick="t" type="solid" color2="#007f7f" opacity="0.75"/>
                  <v:stroke color="red" weight="9360" joinstyle="round" endcap="flat"/>
                  <w10:wrap type="none"/>
                </v:shape>
                <v:rect id="shape_0" fillcolor="#ff8080" stroked="t" o:allowincell="f" style="position:absolute;left:8668;top:1330;width:159;height:159;mso-wrap-style:none;v-text-anchor:middle;mso-position-horizontal:center;mso-position-horizontal-relative:page">
                  <v:fill o:detectmouseclick="t" type="solid" color2="#007f7f" opacity="0.75"/>
                  <v:stroke color="red" weight="9360" joinstyle="miter" endcap="flat"/>
                  <w10:wrap type="none"/>
                </v:rect>
                <v:roundrect id="shape_0" fillcolor="white" stroked="f" o:allowincell="f" style="position:absolute;left:8881;top:1277;width:742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ries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line id="shape_0" from="3981,2808" to="3981,28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49,2808" to="6249,28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17,2808" to="8517,28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-8" to="2848,2826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843" to="2867,843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276" to="2867,276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1694" to="2867,1694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2261" to="2867,226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2828" to="2867,2828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2828" to="8516,2828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3,2808" to="7383,28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1127" to="2867,11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-7" to="2867,-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2544" to="2867,2544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5,2808" to="5115,28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560" to="2867,560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1410" to="2867,1410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1977" to="2867,197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48,2808" to="2848,28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ulation Pyram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88385" cy="1966595"/>
                <wp:effectExtent l="32385" t="5715" r="635" b="635"/>
                <wp:wrapNone/>
                <wp:docPr id="5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24_x001c_18.2, 19, 19, 16.2, 12.3, 8, 4.6, 2.3, 1.5_x001d_25_x001c_17.1, 18, 18.3, 15.9, 12.5, 8.6, 5.4, 3.1, 2.5_x001d_26_x001c_0-9, 10-19, 20-29, 30-39, 40-49, 50-59, 60-69, 70-79, 80+_x001d_27_x001c_Percentage of Population_x001d_28_x001c_Auto_x001d_29_x001c_Auto_x001d_30_x001c_Auto_x001d_31_x001c_Male_x001d_32_x001c_Female_x001d_33_x001c_Auto_x001d_34_x001c_Auto_x001d_35_x001c_Ages_x001d_36_x001c_0_x001d_37_x001c_1_x001d_38_x001c_0_x001d_39_x001c_0_x001d_40_x001c_0_x001d_41_x001c_0_x001d_42_x001c_25_x001d_43_x001c_Pop_x001d_49_x001c_1_x001d_50_x001c_0_x001d_51_x001c_0_x001d_52_x001c_0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4_x001c_Auto_x001d_95_x001c_Auto_x001d_96_x001c__x001d_102_x001c_0_x001d_103_x001c_0_x001d_104_x001c_0_x001d_105_x001c_0_x001d_106_x001c_0_x001d_107_x001c_0_x001d_108_x001c_0_x001d_109_x001c_0_x001d_110_x001c_0_x001d_111_x001c_0_x001d_116_x001c_11_x001d_117_x001c_Times New Roman_x001d_118_x001c_0.75 pt_x001d_119_x001c_Blue_x001d_120_x001c_Red_x001d_121_x001c_Auto_x001d_124_x001c_Black_x001d_125_x001c_0_x001d_126_x001c_0_x001d_156_x001c_1_x001d_225_x001c_0_x001d_226_x001c_20_x001d_314_x001c_100_x001d_316_x001c_Thin_x001d_317_x001c_Thin_x001d_318_x001c_0.75 pt_x001d_319_x001c_0.75 pt_x001d_320_x001c_Thick_x001d_321_x001c_Thick_x001d_322_x001c_Auto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1966680"/>
                          <a:chOff x="0" y="0"/>
                          <a:chExt cx="3588480" cy="1966680"/>
                        </a:xfrm>
                      </wpg:grpSpPr>
                      <wps:wsp>
                        <wps:cNvSpPr/>
                        <wps:spPr>
                          <a:xfrm>
                            <a:off x="2703240" y="16452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240" y="16452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16452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16452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164520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1797840"/>
                            <a:ext cx="142992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ercentage of Popul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1440360"/>
                            <a:ext cx="1305720" cy="179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440360"/>
                            <a:ext cx="1226880" cy="17964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60000"/>
                            <a:ext cx="1363320" cy="18036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260000"/>
                            <a:ext cx="1291680" cy="18036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80000"/>
                            <a:ext cx="1363320" cy="179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080000"/>
                            <a:ext cx="1313280" cy="17964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99640"/>
                            <a:ext cx="1161360" cy="18036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899640"/>
                            <a:ext cx="1139760" cy="18036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720000"/>
                            <a:ext cx="880920" cy="179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20000"/>
                            <a:ext cx="895320" cy="17964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39640"/>
                            <a:ext cx="570960" cy="18036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539640"/>
                            <a:ext cx="614520" cy="18036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60000"/>
                            <a:ext cx="326520" cy="179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60000"/>
                            <a:ext cx="384120" cy="17964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79640"/>
                            <a:ext cx="160560" cy="18036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79640"/>
                            <a:ext cx="218520" cy="18036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0"/>
                            <a:ext cx="102960" cy="179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75320" cy="17964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65400"/>
                            <a:ext cx="3866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10-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905400"/>
                            <a:ext cx="3866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30-3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545400"/>
                            <a:ext cx="3866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50-5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85400"/>
                            <a:ext cx="3866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70-7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3400"/>
                            <a:ext cx="168840" cy="313200"/>
                          </a:xfrm>
                          <a:custGeom>
                            <a:avLst/>
                            <a:gdLst>
                              <a:gd name="textAreaLeft" fmla="*/ 1080 w 95760"/>
                              <a:gd name="textAreaRight" fmla="*/ 94680 w 95760"/>
                              <a:gd name="textAreaTop" fmla="*/ 1080 h 177480"/>
                              <a:gd name="textAreaBottom" fmla="*/ 17640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64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8884"/>
                                </a:lnTo>
                                <a:arcTo wR="1080" hR="1080" stAng="10800000" swAng="-5400000"/>
                                <a:lnTo>
                                  <a:pt x="20520" y="39964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ges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239400"/>
                            <a:ext cx="4370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085040"/>
                            <a:ext cx="3866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20-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365760"/>
                            <a:ext cx="3866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60-6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239400"/>
                            <a:ext cx="31320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725760"/>
                            <a:ext cx="3866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40-4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1445400"/>
                            <a:ext cx="2120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-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5760"/>
                            <a:ext cx="2793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80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5680" y="16070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16070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5680" y="16070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680" y="16070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62000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6070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0pt;width:282.55pt;height:154.85pt" coordorigin="1330,0" coordsize="5651,3097">
                <v:roundrect id="shape_0" fillcolor="white" stroked="f" o:allowincell="f" style="position:absolute;left:5587;top:2591;width:25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721;top:2591;width:25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319;top:2591;width:25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186;top:2591;width:25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508;top:2591;width:14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457;top:2831;width:2251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ercentage of Popula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2520;top:2268;width:2055;height:282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4591;top:2268;width:1931;height:282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2429;top:1984;width:2146;height:283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4591;top:1984;width:2033;height:283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2429;top:1701;width:2146;height:282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4591;top:1701;width:2067;height:282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2746;top:1417;width:1828;height:283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4591;top:1417;width:1794;height:283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3189;top:1134;width:1386;height:282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4591;top:1134;width:1409;height:282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3676;top:850;width:898;height:283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4591;top:850;width:967;height:283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4062;top:567;width:513;height:282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4591;top:567;width:604;height:282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4322;top:283;width:252;height:283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4591;top:283;width:343;height:283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4413;top:0;width:161;height:282;mso-wrap-style:none;v-text-anchor:middle;mso-position-horizontal:center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ff8080" stroked="t" o:allowincell="f" style="position:absolute;left:4591;top:0;width:275;height:282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oundrect id="shape_0" fillcolor="white" stroked="f" o:allowincell="f" style="position:absolute;left:1647;top:1993;width:60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10-1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647;top:1426;width:60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30-3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647;top:859;width:60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50-5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647;top:292;width:60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70-7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330;top:1029;width:265;height:492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g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936;top:377;width:687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emal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647;top:1709;width:60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20-2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647;top:576;width:60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60-6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42;top:377;width:492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al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647;top:1143;width:60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40-4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922;top:2276;width:333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-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816;top:9;width:43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80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line id="shape_0" from="5717,2531" to="5717,257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449,2531" to="3449,257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583,2531" to="4583,257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851,2531" to="6851,257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316,2551" to="6850,255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316,2531" to="2316,257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imate Grap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04800</wp:posOffset>
                </wp:positionV>
                <wp:extent cx="6142355" cy="3350895"/>
                <wp:effectExtent l="285750" t="0" r="635" b="635"/>
                <wp:wrapNone/>
                <wp:docPr id="6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Bar_x001d_44_x001c_140, 120, 100, 65, 55, 45, 40, 30, 50, 100, 120, 145_x001d_45_x001c_2, 5, 7, 10, 13.5, 16, 17, 16, 12, 9, 6, 5_x001d_46_x001c__x001d_47_x001c__x001d_48_x001c__x001d_49_x001c_1_x001d_50_x001c_0_x001d_51_x001c_0_x001d_52_x001c_0_x001d_53_x001c_Blue_x001d_54_x001c_Bar_x001d_55_x001c_1.5 pt Line_x001d_56_x001c_Red_x001d_57_x001c_Bar_x001d_58_x001c_Green_x001d_59_x001c_Bar_x001d_60_x001c_Yellow_x001d_61_x001c_Bar_x001d_62_x001c_Orange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3_x001c_0_x001d_94_x001c_Auto_x001d_95_x001c_Auto_x001d_96_x001c__x001d_97_x001c_0_x001d_98_x001c_1_x001d_99_x001c_0_x001d_100_x001c_0_x001d_101_x001c_0_x001d_102_x001c_0_x001d_103_x001c_0_x001d_104_x001c_0_x001d_105_x001c_0_x001d_106_x001c_0_x001d_107_x001c_0_x001d_108_x001c_0_x001d_109_x001c_0_x001d_110_x001c_0_x001d_111_x001c_0_x001d_112_x001c_Rainfall,Temperature_x001d_113_x001c_J,F,M,A,M,J,J,A,S,O,N,D_x001d_114_x001c_Month_x001d_115_x001c_0_x001d_116_x001c_11_x001d_117_x001c_Times New Roman_x001d_118_x001c_0.75 pt_x001d_121_x001c_Auto_x001d_122_x001c_0_x001d_123_x001c_1_x001d_124_x001c_Black_x001d_125_x001c_0_x001d_126_x001c_0_x001d_127_x001c_Auto_x001d_128_x001c_Auto_x001d_129_x001c_Auto_x001d_156_x001c_1_x001d_161_x001c_Rainfall (mm)_x001d_162_x001c_0_x001d_163_x001c_150_x001d_164_x001c_25_x001d_225_x001c_1_x001d_226_x001c_20_x001d_312_x001c_0_x001d_313_x001c_75_x001d_314_x001c_100_x001d_316_x001c_Thin_x001d_317_x001c_Thin_x001d_318_x001c_0.75 pt_x001d_319_x001c_0.75 pt_x001d_320_x001c_Thick_x001d_321_x001c_Thick_x001d_322_x001c_Auto_x001d_328_x001c_0_x001d_329_x001c_20_x001d_330_x001c_5_x001d_331_x001c_Temperature (°C)_x001d_332_x001c_1_x001d_337_x001c_1_x001d_338_x001c_0_x001d_339_x001c_Vancouver, British Columbia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3350880"/>
                          <a:chOff x="0" y="0"/>
                          <a:chExt cx="6142320" cy="3350880"/>
                        </a:xfrm>
                      </wpg:grpSpPr>
                      <wps:wsp>
                        <wps:cNvSpPr/>
                        <wps:spPr>
                          <a:xfrm>
                            <a:off x="2390040" y="3182040"/>
                            <a:ext cx="398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4696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01996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15696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119600"/>
                            <a:ext cx="23508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669960"/>
                            <a:ext cx="23508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219600"/>
                            <a:ext cx="23508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291960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3440"/>
                            <a:ext cx="168840" cy="821160"/>
                          </a:xfrm>
                          <a:custGeom>
                            <a:avLst/>
                            <a:gdLst>
                              <a:gd name="textAreaLeft" fmla="*/ 1080 w 95760"/>
                              <a:gd name="textAreaRight" fmla="*/ 94680 w 95760"/>
                              <a:gd name="textAreaTop" fmla="*/ 1080 h 465480"/>
                              <a:gd name="textAreaBottom" fmla="*/ 464400 h 4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68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103603"/>
                                </a:lnTo>
                                <a:arcTo wR="1080" hR="1080" stAng="10800000" swAng="-5400000"/>
                                <a:lnTo>
                                  <a:pt x="20520" y="10468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ainfall (mm)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4680" y="224460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4680" y="15696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4680" y="8946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4680" y="21960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4680" y="291960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9400" y="1146240"/>
                            <a:ext cx="168840" cy="1015920"/>
                          </a:xfrm>
                          <a:custGeom>
                            <a:avLst/>
                            <a:gdLst>
                              <a:gd name="textAreaLeft" fmla="*/ 1080 w 95760"/>
                              <a:gd name="textAreaRight" fmla="*/ 94680 w 95760"/>
                              <a:gd name="textAreaTop" fmla="*/ 1080 h 576000"/>
                              <a:gd name="textAreaBottom" fmla="*/ 574920 h 57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95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128439"/>
                                </a:lnTo>
                                <a:arcTo wR="1080" hR="1080" stAng="10800000" swAng="-5400000"/>
                                <a:lnTo>
                                  <a:pt x="20520" y="1295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emperature (°C)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483840"/>
                            <a:ext cx="260280" cy="251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029760"/>
                            <a:ext cx="79920" cy="168840"/>
                          </a:xfrm>
                          <a:custGeom>
                            <a:avLst/>
                            <a:gdLst>
                              <a:gd name="textAreaLeft" fmla="*/ 360 w 45360"/>
                              <a:gd name="textAreaRight" fmla="*/ 45000 w 45360"/>
                              <a:gd name="textAreaTop" fmla="*/ 360 h 95760"/>
                              <a:gd name="textAreaBottom" fmla="*/ 9540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1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44331"/>
                                </a:lnTo>
                                <a:arcTo wR="1080" hR="1080" stAng="10800000" swAng="-5400000"/>
                                <a:lnTo>
                                  <a:pt x="20520" y="4541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843840"/>
                            <a:ext cx="260280" cy="215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029760"/>
                            <a:ext cx="103680" cy="168840"/>
                          </a:xfrm>
                          <a:custGeom>
                            <a:avLst/>
                            <a:gdLst>
                              <a:gd name="textAreaLeft" fmla="*/ 720 w 58680"/>
                              <a:gd name="textAreaRight" fmla="*/ 57960 w 5868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6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4086"/>
                                </a:lnTo>
                                <a:arcTo wR="1080" hR="1080" stAng="10800000" swAng="-5400000"/>
                                <a:lnTo>
                                  <a:pt x="20520" y="3516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203840"/>
                            <a:ext cx="260280" cy="179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029760"/>
                            <a:ext cx="149760" cy="168840"/>
                          </a:xfrm>
                          <a:custGeom>
                            <a:avLst/>
                            <a:gdLst>
                              <a:gd name="textAreaLeft" fmla="*/ 1080 w 84960"/>
                              <a:gd name="textAreaRight" fmla="*/ 83880 w 8496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4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3254"/>
                                </a:lnTo>
                                <a:arcTo wR="1080" hR="1080" stAng="10800000" swAng="-5400000"/>
                                <a:lnTo>
                                  <a:pt x="20520" y="24334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833840"/>
                            <a:ext cx="260280" cy="116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029760"/>
                            <a:ext cx="126360" cy="16884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756"/>
                                </a:lnTo>
                                <a:arcTo wR="1080" hR="1080" stAng="10800000" swAng="-5400000"/>
                                <a:lnTo>
                                  <a:pt x="20520" y="288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2014200"/>
                            <a:ext cx="260280" cy="98028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029760"/>
                            <a:ext cx="149760" cy="168840"/>
                          </a:xfrm>
                          <a:custGeom>
                            <a:avLst/>
                            <a:gdLst>
                              <a:gd name="textAreaLeft" fmla="*/ 1080 w 84960"/>
                              <a:gd name="textAreaRight" fmla="*/ 83880 w 8496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4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3254"/>
                                </a:lnTo>
                                <a:arcTo wR="1080" hR="1080" stAng="10800000" swAng="-5400000"/>
                                <a:lnTo>
                                  <a:pt x="20520" y="24334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2193840"/>
                            <a:ext cx="261000" cy="80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029760"/>
                            <a:ext cx="79920" cy="168840"/>
                          </a:xfrm>
                          <a:custGeom>
                            <a:avLst/>
                            <a:gdLst>
                              <a:gd name="textAreaLeft" fmla="*/ 360 w 45360"/>
                              <a:gd name="textAreaRight" fmla="*/ 45000 w 45360"/>
                              <a:gd name="textAreaTop" fmla="*/ 360 h 95760"/>
                              <a:gd name="textAreaBottom" fmla="*/ 9540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1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44331"/>
                                </a:lnTo>
                                <a:arcTo wR="1080" hR="1080" stAng="10800000" swAng="-5400000"/>
                                <a:lnTo>
                                  <a:pt x="20520" y="4541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2284200"/>
                            <a:ext cx="261000" cy="71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029760"/>
                            <a:ext cx="79920" cy="168840"/>
                          </a:xfrm>
                          <a:custGeom>
                            <a:avLst/>
                            <a:gdLst>
                              <a:gd name="textAreaLeft" fmla="*/ 360 w 45360"/>
                              <a:gd name="textAreaRight" fmla="*/ 45000 w 45360"/>
                              <a:gd name="textAreaTop" fmla="*/ 360 h 95760"/>
                              <a:gd name="textAreaBottom" fmla="*/ 9540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41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44331"/>
                                </a:lnTo>
                                <a:arcTo wR="1080" hR="1080" stAng="10800000" swAng="-5400000"/>
                                <a:lnTo>
                                  <a:pt x="20520" y="4541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2464560"/>
                            <a:ext cx="260280" cy="53028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029760"/>
                            <a:ext cx="126360" cy="16884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756"/>
                                </a:lnTo>
                                <a:arcTo wR="1080" hR="1080" stAng="10800000" swAng="-5400000"/>
                                <a:lnTo>
                                  <a:pt x="20520" y="288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480" y="2104560"/>
                            <a:ext cx="260280" cy="89028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3029760"/>
                            <a:ext cx="103680" cy="168840"/>
                          </a:xfrm>
                          <a:custGeom>
                            <a:avLst/>
                            <a:gdLst>
                              <a:gd name="textAreaLeft" fmla="*/ 720 w 58680"/>
                              <a:gd name="textAreaRight" fmla="*/ 57960 w 5868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6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4086"/>
                                </a:lnTo>
                                <a:arcTo wR="1080" hR="1080" stAng="10800000" swAng="-5400000"/>
                                <a:lnTo>
                                  <a:pt x="20520" y="3516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480" y="1203840"/>
                            <a:ext cx="260280" cy="179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029760"/>
                            <a:ext cx="126360" cy="16884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756"/>
                                </a:lnTo>
                                <a:arcTo wR="1080" hR="1080" stAng="10800000" swAng="-5400000"/>
                                <a:lnTo>
                                  <a:pt x="20520" y="288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843840"/>
                            <a:ext cx="260280" cy="215064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029760"/>
                            <a:ext cx="126360" cy="16884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756"/>
                                </a:lnTo>
                                <a:arcTo wR="1080" hR="1080" stAng="10800000" swAng="-5400000"/>
                                <a:lnTo>
                                  <a:pt x="20520" y="288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120" y="394200"/>
                            <a:ext cx="260280" cy="260028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029760"/>
                            <a:ext cx="126360" cy="16884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756"/>
                                </a:lnTo>
                                <a:arcTo wR="1080" hR="1080" stAng="10800000" swAng="-5400000"/>
                                <a:lnTo>
                                  <a:pt x="20520" y="288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709200"/>
                            <a:ext cx="3961080" cy="20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8" h="3190">
                                <a:moveTo>
                                  <a:pt x="0" y="3189"/>
                                </a:moveTo>
                                <a:cubicBezTo>
                                  <a:pt x="174" y="2964"/>
                                  <a:pt x="360" y="2745"/>
                                  <a:pt x="567" y="2551"/>
                                </a:cubicBezTo>
                                <a:cubicBezTo>
                                  <a:pt x="740" y="2389"/>
                                  <a:pt x="962" y="2287"/>
                                  <a:pt x="1134" y="2126"/>
                                </a:cubicBezTo>
                                <a:cubicBezTo>
                                  <a:pt x="1342" y="1931"/>
                                  <a:pt x="1521" y="1708"/>
                                  <a:pt x="1701" y="1488"/>
                                </a:cubicBezTo>
                                <a:cubicBezTo>
                                  <a:pt x="1899" y="1247"/>
                                  <a:pt x="2061" y="977"/>
                                  <a:pt x="2268" y="744"/>
                                </a:cubicBezTo>
                                <a:cubicBezTo>
                                  <a:pt x="2440" y="550"/>
                                  <a:pt x="2618" y="354"/>
                                  <a:pt x="2835" y="212"/>
                                </a:cubicBezTo>
                                <a:cubicBezTo>
                                  <a:pt x="3004" y="102"/>
                                  <a:pt x="3200" y="0"/>
                                  <a:pt x="3402" y="0"/>
                                </a:cubicBezTo>
                                <a:cubicBezTo>
                                  <a:pt x="3604" y="0"/>
                                  <a:pt x="3822" y="74"/>
                                  <a:pt x="3969" y="212"/>
                                </a:cubicBezTo>
                                <a:cubicBezTo>
                                  <a:pt x="4217" y="445"/>
                                  <a:pt x="4329" y="792"/>
                                  <a:pt x="4536" y="1063"/>
                                </a:cubicBezTo>
                                <a:cubicBezTo>
                                  <a:pt x="4708" y="1289"/>
                                  <a:pt x="4914" y="1488"/>
                                  <a:pt x="5103" y="1701"/>
                                </a:cubicBezTo>
                                <a:cubicBezTo>
                                  <a:pt x="5292" y="1913"/>
                                  <a:pt x="5442" y="2168"/>
                                  <a:pt x="5670" y="2338"/>
                                </a:cubicBezTo>
                                <a:cubicBezTo>
                                  <a:pt x="5831" y="2459"/>
                                  <a:pt x="6035" y="2543"/>
                                  <a:pt x="6237" y="25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45080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704960"/>
                            <a:ext cx="10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16743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Vancouver, British Columb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240" y="1620360"/>
                            <a:ext cx="73908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emper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240" y="1417320"/>
                            <a:ext cx="4755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ainfal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120" y="304200"/>
                            <a:ext cx="0" cy="27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1045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038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042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9120" y="304200"/>
                            <a:ext cx="0" cy="27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16542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042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0042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542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0042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9792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5538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3292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545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0042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24pt;width:483.65pt;height:263.85pt" coordorigin="1116,-480" coordsize="9673,5277">
                <v:roundrect id="shape_0" fillcolor="white" stroked="f" o:allowincell="f" style="position:absolute;left:4880;top:4531;width:626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ont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492;top:3409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492;top:2701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492;top:1992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382;top:1283;width:36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382;top:575;width:36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382;top:-134;width:36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602;top:4118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116;top:1478;width:265;height:1292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ainfall (m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35;top:3055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35;top:1992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35;top:929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35;top:-134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35;top:4118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005;top:1325;width:265;height:1599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emperature (°C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1877;top:282;width:409;height:3953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2012;top:4291;width:125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2444;top:849;width:409;height:3386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2560;top:4291;width:162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3012;top:1416;width:409;height:2819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3091;top:4291;width:235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3578;top:2408;width:409;height:1827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3677;top:4291;width:198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4145;top:2692;width:409;height:1543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4225;top:4291;width:235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4712;top:2975;width:410;height:1260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4847;top:4291;width:125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5279;top:3117;width:410;height:1118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5413;top:4291;width:125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5846;top:3401;width:409;height:834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5944;top:4291;width:198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6413;top:2834;width:409;height:1401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6529;top:4291;width:162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6980;top:1416;width:409;height:2819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7078;top:4291;width:198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7548;top:849;width:409;height:3386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7645;top:4291;width:198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8113;top:141;width:409;height:4094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8213;top:4291;width:198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shape id="shape_0" coordsize="6238,3190" path="m0,3189c174,2964,360,2745,567,2551c740,2389,962,2287,1134,2126c1342,1931,1521,1708,1701,1488c1899,1247,2061,977,2268,744c2440,550,2618,354,2835,212c3004,102,3200,0,3402,0c3604,0,3822,74,3969,212c4217,445,4329,792,4536,1063c4708,1289,4914,1488,5103,1701c5292,1913,5442,2168,5670,2338c5831,2459,6035,2543,6237,2551e" stroked="t" o:allowincell="f" style="position:absolute;left:2076;top:637;width:6237;height:3189;mso-wrap-style:none;v-text-anchor:middle;mso-position-horizontal:center;mso-position-horizontal-relative:page">
                  <v:fill o:detectmouseclick="t" on="false"/>
                  <v:stroke color="red" weight="19080" joinstyle="round" endcap="flat"/>
                  <w10:wrap type="none"/>
                </v:shape>
                <v:rect id="shape_0" fillcolor="#8080ff" stroked="t" o:allowincell="f" style="position:absolute;left:9412;top:1805;width:159;height:159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line id="shape_0" from="9412,2205" to="9571,2205" stroked="t" o:allowincell="f" style="position:absolute;mso-position-horizontal:center;mso-position-horizontal-relative:page">
                  <v:stroke color="red" weight="1908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3876;top:-480;width:2636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Vancouver, British Columbi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625;top:2072;width:1163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emperatu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625;top:1752;width:748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ainfal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line id="shape_0" from="1792,-1" to="1792,4250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2834" to="1811,2834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1416" to="1811,1416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-1" to="1811,-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95,-1" to="8595,4250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5,2125" to="8614,2125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5,-1" to="8614,-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92,4251" to="8594,425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2125" to="1811,2125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4251" to="1811,425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5,1062" to="8614,1062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3542" to="1811,3542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5,3188" to="8614,3188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708" to="1811,708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5,4251" to="8614,425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ydro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-88900</wp:posOffset>
                </wp:positionV>
                <wp:extent cx="5883910" cy="3310890"/>
                <wp:effectExtent l="285750" t="635" r="0" b="635"/>
                <wp:wrapNone/>
                <wp:docPr id="7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Bar_x001d_44_x001c_0, 1.8, 4.1, 2, 0_x001d_45_x001c_0.7,,0.8,,1.0,1.6,1.3,1,0.85,0.8_x001d_46_x001c__x001d_47_x001c__x001d_48_x001c__x001d_49_x001c_0_x001d_50_x001c_0_x001d_51_x001c_1_x001d_52_x001c_0_x001d_53_x001c_Blue_x001d_54_x001c_Bar_x001d_55_x001c_1.5 pt Line_x001d_56_x001c_Red_x001d_57_x001c_Bar_x001d_58_x001c_Green_x001d_59_x001c_Bar_x001d_60_x001c_Yellow_x001d_61_x001c_Bar_x001d_62_x001c_Orange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3_x001c_0_x001d_94_x001c_12_x001d_95_x001c_8_x001d_96_x001c__x001d_97_x001c_0_x001d_98_x001c_1_x001d_99_x001c_0_x001d_100_x001c_0_x001d_101_x001c_0_x001d_102_x001c_0_x001d_103_x001c_0_x001d_104_x001c_0_x001d_105_x001c_0_x001d_106_x001c_0_x001d_107_x001c_0_x001d_108_x001c_0_x001d_109_x001c_0_x001d_110_x001c_0_x001d_111_x001c_0_x001d_112_x001c_Rainfall,River Flow_x001d_113_x001c_0,3,6,9,12,24,36,48,60,72_x001d_114_x001c_Hours From Start Of Storm_x001d_115_x001c_1_x001d_116_x001c_11_x001d_117_x001c_Times New Roman_x001d_118_x001c_0.75 pt_x001d_121_x001c_Auto_x001d_122_x001c_0_x001d_123_x001c_1_x001d_124_x001c_Black_x001d_125_x001c_0_x001d_126_x001c_0_x001d_127_x001c_0_x001d_128_x001c_72_x001d_129_x001c_12_x001d_156_x001c_1_x001d_161_x001c_Rainfall (mm)_x001d_162_x001c_0_x001d_163_x001c_8_x001d_164_x001c_2_x001d_225_x001c_1_x001d_226_x001c_20_x001d_312_x001c_0_x001d_313_x001c_100_x001d_314_x001c_100_x001d_316_x001c_Thin_x001d_317_x001c_Thin_x001d_318_x001c_0.75 pt_x001d_319_x001c_0.75 pt_x001d_320_x001c_Thick_x001d_321_x001c_Thick_x001d_322_x001c_Auto_x001d_328_x001c_0_x001d_329_x001c_2_x001d_330_x001c_0.5_x001d_331_x001c_Discharge (m³/s)_x001d_332_x001c_1_x001d_337_x001c_1_x001d_338_x001c_0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3310920"/>
                          <a:chOff x="0" y="0"/>
                          <a:chExt cx="5883840" cy="3310920"/>
                        </a:xfrm>
                      </wpg:grpSpPr>
                      <wps:wsp>
                        <wps:cNvSpPr/>
                        <wps:spPr>
                          <a:xfrm>
                            <a:off x="289440" y="8460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0460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2460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24460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6424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84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84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4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84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4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4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0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6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2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8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24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0424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6424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6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28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00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72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4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16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88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60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32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04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76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48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20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92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64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36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08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80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52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24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96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668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40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12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84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956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028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00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72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244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16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88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460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32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04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76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48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20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92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64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600"/>
                            <a:ext cx="0" cy="287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98944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298944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298944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298944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298944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000" y="298944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3142080"/>
                            <a:ext cx="15620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Hours From Start Of Sto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216036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44036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72000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3840"/>
                            <a:ext cx="168840" cy="821160"/>
                          </a:xfrm>
                          <a:custGeom>
                            <a:avLst/>
                            <a:gdLst>
                              <a:gd name="textAreaLeft" fmla="*/ 1080 w 95760"/>
                              <a:gd name="textAreaRight" fmla="*/ 94680 w 95760"/>
                              <a:gd name="textAreaTop" fmla="*/ 1080 h 465480"/>
                              <a:gd name="textAreaBottom" fmla="*/ 464400 h 4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68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103603"/>
                                </a:lnTo>
                                <a:arcTo wR="1080" hR="1080" stAng="10800000" swAng="-5400000"/>
                                <a:lnTo>
                                  <a:pt x="20520" y="10468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ainfall (mm)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298944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000" y="216036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000" y="144036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000" y="72000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000" y="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000" y="287964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4800" y="1042560"/>
                            <a:ext cx="168840" cy="964080"/>
                          </a:xfrm>
                          <a:custGeom>
                            <a:avLst/>
                            <a:gdLst>
                              <a:gd name="textAreaLeft" fmla="*/ 1080 w 95760"/>
                              <a:gd name="textAreaRight" fmla="*/ 94680 w 95760"/>
                              <a:gd name="textAreaTop" fmla="*/ 1080 h 546480"/>
                              <a:gd name="textAreaBottom" fmla="*/ 54540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288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121805"/>
                                </a:lnTo>
                                <a:arcTo wR="1080" hR="1080" stAng="10800000" swAng="-5400000"/>
                                <a:lnTo>
                                  <a:pt x="20520" y="12288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ischarge (m³/s)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2316600"/>
                            <a:ext cx="170280" cy="63828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88600"/>
                            <a:ext cx="170640" cy="146628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244600"/>
                            <a:ext cx="170280" cy="70992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9600"/>
                            <a:ext cx="432072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2169">
                                <a:moveTo>
                                  <a:pt x="0" y="2168"/>
                                </a:moveTo>
                                <a:cubicBezTo>
                                  <a:pt x="199" y="2124"/>
                                  <a:pt x="392" y="2046"/>
                                  <a:pt x="567" y="1941"/>
                                </a:cubicBezTo>
                                <a:cubicBezTo>
                                  <a:pt x="774" y="1817"/>
                                  <a:pt x="968" y="1664"/>
                                  <a:pt x="1134" y="1488"/>
                                </a:cubicBezTo>
                                <a:cubicBezTo>
                                  <a:pt x="1538" y="1057"/>
                                  <a:pt x="1702" y="297"/>
                                  <a:pt x="2268" y="127"/>
                                </a:cubicBezTo>
                                <a:cubicBezTo>
                                  <a:pt x="2690" y="0"/>
                                  <a:pt x="3024" y="581"/>
                                  <a:pt x="3402" y="807"/>
                                </a:cubicBezTo>
                                <a:cubicBezTo>
                                  <a:pt x="3779" y="1034"/>
                                  <a:pt x="4133" y="1307"/>
                                  <a:pt x="4535" y="1488"/>
                                </a:cubicBezTo>
                                <a:cubicBezTo>
                                  <a:pt x="4895" y="1650"/>
                                  <a:pt x="5282" y="1750"/>
                                  <a:pt x="5669" y="1828"/>
                                </a:cubicBezTo>
                                <a:cubicBezTo>
                                  <a:pt x="6042" y="1902"/>
                                  <a:pt x="6423" y="1937"/>
                                  <a:pt x="6803" y="19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32156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575360"/>
                            <a:ext cx="10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1287720"/>
                            <a:ext cx="4755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ainfal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5400" y="1491120"/>
                            <a:ext cx="65844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iver Flo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9080" y="29516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080" y="29516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29516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8388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2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24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80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9642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29516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9440" y="29516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0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52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6424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24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84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9440" y="8388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440" y="295164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7pt;width:463.3pt;height:260.7pt" coordorigin="1320,-140" coordsize="9266,5214">
                <v:line id="shape_0" from="1776,-7" to="8578,-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76,1127" to="8578,11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76,2261" to="8578,2261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76,3395" to="8578,3395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76,4528" to="8578,4528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79,-7" to="8579,45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45,-7" to="7445,45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11,-7" to="6311,45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77,-7" to="5177,45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043,-7" to="4043,45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09,-7" to="2909,45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76,-7" to="1776,452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76,-7" to="8578,-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560" to="8578,560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1127" to="8578,11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1694" to="8578,1694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2261" to="8578,226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2828" to="8578,2828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3395" to="8578,3395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3961" to="8578,396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4528" to="8578,4528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9,-7" to="8579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12,-7" to="8012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5,-7" to="7445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78,-7" to="6878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11,-7" to="6311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44,-7" to="5744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7,-7" to="5177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10,-7" to="4610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43,-7" to="4043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76,-7" to="3476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9,-7" to="2909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42,-7" to="2342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-7" to="1776,45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-7" to="8578,-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06" to="8578,106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20" to="8578,22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33" to="8578,333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447" to="8578,44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560" to="8578,56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673" to="8578,673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787" to="8578,78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900" to="8578,90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013" to="8578,1013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127" to="8578,11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240" to="8578,124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354" to="8578,135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467" to="8578,146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580" to="8578,1580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694" to="8578,169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807" to="8578,180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1921" to="8578,192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034" to="8578,203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147" to="8578,214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261" to="8578,226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374" to="8578,237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487" to="8578,248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601" to="8578,260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714" to="8578,271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828" to="8578,2828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2941" to="8578,294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054" to="8578,3054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168" to="8578,3168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281" to="8578,328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395" to="8578,3395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508" to="8578,3508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621" to="8578,362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735" to="8578,3735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848" to="8578,3848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3961" to="8578,3961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4075" to="8578,4075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4188" to="8578,4188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4302" to="8578,4302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4415" to="8578,4415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4528" to="8578,4528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579,-7" to="8579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465,-7" to="8465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352,-7" to="8352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238,-7" to="8238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25,-7" to="8125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012,-7" to="8012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898,-7" to="7898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785,-7" to="7785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671,-7" to="7671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558,-7" to="7558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45,-7" to="7445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331,-7" to="7331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218,-7" to="7218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105,-7" to="7105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991,-7" to="6991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878,-7" to="6878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764,-7" to="6764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651,-7" to="6651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538,-7" to="6538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424,-7" to="6424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311,-7" to="6311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197,-7" to="6197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084,-7" to="6084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971,-7" to="5971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857,-7" to="5857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744,-7" to="5744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631,-7" to="5631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517,-7" to="5517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404,-7" to="5404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290,-7" to="5290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177,-7" to="5177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064,-7" to="5064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950,-7" to="4950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837,-7" to="4837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723,-7" to="4723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610,-7" to="4610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497,-7" to="4497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383,-7" to="4383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270,-7" to="4270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157,-7" to="4157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043,-7" to="4043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930,-7" to="3930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816,-7" to="3816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703,-7" to="3703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590,-7" to="3590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476,-7" to="3476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363,-7" to="3363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249,-7" to="3249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136,-7" to="3136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023,-7" to="3023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909,-7" to="2909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796,-7" to="2796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683,-7" to="2683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569,-7" to="2569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456,-7" to="2456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342,-7" to="2342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229,-7" to="2229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116,-7" to="2116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002,-7" to="2002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889,-7" to="1889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76,-7" to="1776,4527" stroked="t" o:allowincell="f" style="position:absolute;mso-position-horizontal:center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2779;top:45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913;top:45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047;top:45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181;top:45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7315;top:45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449;top:4568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947;top:4808;width:24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Hours From Start Of Stor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586;top:3262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586;top:2128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586;top:994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586;top:-140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320;top:1614;width:265;height:1292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ainfall (m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586;top:4568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19;top:3262;width:314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19;top:2128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19;top:994;width:314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19;top:-140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19;top:4395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934;top:1502;width:265;height:1517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ischarge (m³/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8080ff" stroked="t" o:allowincell="f" style="position:absolute;left:1932;top:3508;width:267;height:1004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8080ff" stroked="t" o:allowincell="f" style="position:absolute;left:2216;top:2204;width:268;height:2308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ect id="shape_0" fillcolor="#8080ff" stroked="t" o:allowincell="f" style="position:absolute;left:2499;top:3395;width:267;height:1117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shape id="shape_0" coordsize="6804,2169" path="m0,2168c199,2124,392,2046,567,1941c774,1817,968,1664,1134,1488c1538,1057,1702,297,2268,127c2690,0,3024,581,3402,807c3779,1034,4133,1307,4535,1488c4895,1650,5282,1750,5669,1828c6042,1902,6423,1937,6803,1941e" stroked="t" o:allowincell="f" style="position:absolute;left:1776;top:773;width:6803;height:2168;mso-wrap-style:none;v-text-anchor:middle;mso-position-horizontal:center;mso-position-horizontal-relative:page">
                  <v:fill o:detectmouseclick="t" on="false"/>
                  <v:stroke color="red" weight="19080" joinstyle="round" endcap="flat"/>
                  <w10:wrap type="none"/>
                </v:shape>
                <v:rect id="shape_0" fillcolor="#8080ff" stroked="t" o:allowincell="f" style="position:absolute;left:9336;top:1941;width:159;height:159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line id="shape_0" from="9336,2341" to="9495,2341" stroked="t" o:allowincell="f" style="position:absolute;mso-position-horizontal:center;mso-position-horizontal-relative:page">
                  <v:stroke color="red" weight="1908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9549;top:1888;width:748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ainfal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549;top:2208;width:1036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iver Flo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line id="shape_0" from="2909,4508" to="2909,45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7,4508" to="5177,45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5,4508" to="7445,45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-8" to="1776,4526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56,2261" to="1795,226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56,-7" to="1795,-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59,3395" to="8598,3395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59,1127" to="8598,11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59,4528" to="8598,4528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43,4508" to="4043,45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9,4508" to="8579,45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56,1127" to="1795,112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59,2261" to="8598,226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6,4528" to="8578,4528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56,3395" to="1795,3395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59,-7" to="8598,-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9,-8" to="8579,4526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11,4508" to="6311,4547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angular Gra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932815</wp:posOffset>
                </wp:positionV>
                <wp:extent cx="3853815" cy="3505835"/>
                <wp:effectExtent l="0" t="0" r="635" b="635"/>
                <wp:wrapNone/>
                <wp:docPr id="8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Tri_x001d_49_x001c_1_x001d_50_x001c_0_x001d_51_x001c_0_x001d_52_x001c_0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4_x001c_Auto_x001d_95_x001c_Auto_x001d_96_x001c__x001d_102_x001c_0_x001d_103_x001c_0_x001d_104_x001c_0_x001d_105_x001c_0_x001d_106_x001c_0_x001d_107_x001c_0_x001d_108_x001c_0_x001d_109_x001c_0_x001d_110_x001c_0_x001d_111_x001c_0_x001d_116_x001c_11_x001d_117_x001c_Times New Roman_x001d_118_x001c_0.75 pt_x001d_121_x001c_Auto_x001d_124_x001c_Black_x001d_125_x001c_0_x001d_126_x001c_0_x001d_156_x001c_1_x001d_225_x001c_0_x001d_226_x001c_20_x001d_264_x001c_Black_x001d_265_x001c_Auto_x001d_266_x001c_30, 50, 20, 70_x001d_291_x001c_2_x001d_292_x001c_0_x001d_293_x001c_Black_x001d_294_x001c_0.25 pt_x001d_295_x001c_1_x001d_296_x001c_10_x001d_297_x001c_Black_x001d_298_x001c_0.75 pt_x001d_299_x001c_20, 40, 50, 10_x001d_300_x001c_Auto_x001d_301_x001c_1_x001d_302_x001c_0_x001d_303_x001c_1_x001d_304_x001c_0_x001d_305_x001c_1_x001d_306_x001c__x001d_307_x001c__x001d_308_x001c__x001d_309_x001c_1_x001d_310_x001c_0_x001d_314_x001c_0_x001d_316_x001c_Thin_x001d_317_x001c_Thin_x001d_318_x001c_0.75 pt_x001d_319_x001c_0.75 pt_x001d_320_x001c_Thick_x001d_321_x001c_Thick_x001d_322_x001c_Auto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800" cy="3505680"/>
                          <a:chOff x="0" y="0"/>
                          <a:chExt cx="3853800" cy="3505680"/>
                        </a:xfrm>
                      </wpg:grpSpPr>
                      <wps:wsp>
                        <wps:cNvSpPr/>
                        <wps:spPr>
                          <a:xfrm>
                            <a:off x="1945800" y="168840"/>
                            <a:ext cx="1799640" cy="31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2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6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480240"/>
                            <a:ext cx="1620000" cy="28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5800" y="2973600"/>
                            <a:ext cx="18036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480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92000"/>
                            <a:ext cx="1439640" cy="24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800" y="2662560"/>
                            <a:ext cx="3600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920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03760"/>
                            <a:ext cx="1260000" cy="21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2350080"/>
                            <a:ext cx="54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037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15520"/>
                            <a:ext cx="1080000" cy="18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800" y="2039040"/>
                            <a:ext cx="71928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15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727280"/>
                            <a:ext cx="90036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726560"/>
                            <a:ext cx="89964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7272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039040"/>
                            <a:ext cx="72000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1415520"/>
                            <a:ext cx="1079640" cy="18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0390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50800"/>
                            <a:ext cx="54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1103040"/>
                            <a:ext cx="1260000" cy="21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508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662560"/>
                            <a:ext cx="3600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792000"/>
                            <a:ext cx="1440360" cy="24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6625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974320"/>
                            <a:ext cx="18036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479520"/>
                            <a:ext cx="1620000" cy="28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974320"/>
                            <a:ext cx="32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168120"/>
                            <a:ext cx="1800360" cy="31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8608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88972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33368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62280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226620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33368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124668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164268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33368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187020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01916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33368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249372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3956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33368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311724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2331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708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43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084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84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3110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3368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9544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5584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3368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70740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280548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333684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1528560"/>
                            <a:ext cx="118800" cy="168840"/>
                          </a:xfrm>
                          <a:custGeom>
                            <a:avLst/>
                            <a:gdLst>
                              <a:gd name="textAreaLeft" fmla="*/ 720 w 67320"/>
                              <a:gd name="textAreaRight" fmla="*/ 66600 w 6732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9597"/>
                                </a:lnTo>
                                <a:arcTo wR="1080" hR="1080" stAng="10800000" swAng="-5400000"/>
                                <a:lnTo>
                                  <a:pt x="20520" y="3067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905040"/>
                            <a:ext cx="126360" cy="16884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756"/>
                                </a:lnTo>
                                <a:arcTo wR="1080" hR="1080" stAng="10800000" swAng="-5400000"/>
                                <a:lnTo>
                                  <a:pt x="20520" y="288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257796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33368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218196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8460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2463840"/>
                            <a:ext cx="118800" cy="168840"/>
                          </a:xfrm>
                          <a:custGeom>
                            <a:avLst/>
                            <a:gdLst>
                              <a:gd name="textAreaLeft" fmla="*/ 720 w 67320"/>
                              <a:gd name="textAreaRight" fmla="*/ 66600 w 6732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9597"/>
                                </a:lnTo>
                                <a:arcTo wR="1080" hR="1080" stAng="10800000" swAng="-5400000"/>
                                <a:lnTo>
                                  <a:pt x="20520" y="3067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93456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333684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8280" y="333684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2152080"/>
                            <a:ext cx="126360" cy="16884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7756"/>
                                </a:lnTo>
                                <a:arcTo wR="1080" hR="1080" stAng="10800000" swAng="-5400000"/>
                                <a:lnTo>
                                  <a:pt x="20520" y="2883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330920"/>
                            <a:ext cx="2001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-73.45pt;width:303.45pt;height:276.05pt" coordorigin="1121,-1469" coordsize="6069,5521">
                <v:line id="shape_0" from="4185,-1203" to="7018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20,3706" to="7020,370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85,-1203" to="4185,-120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02,-713" to="6452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453,3214" to="6736,370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02,-713" to="4468,-7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18,-222" to="5884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86,2724" to="6452,370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18,-222" to="4751,-22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335,269" to="5318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319,2232" to="6169,370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335,269" to="5035,26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51,760" to="4751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52,1742" to="5884,370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51,760" to="5317,7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68,1251" to="4185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85,1250" to="5601,370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68,1251" to="5602,125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484,1742" to="3617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18,760" to="5317,370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484,1742" to="5884,174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201,2233" to="3051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51,268" to="5034,370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201,2233" to="6169,223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17,2724" to="2483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484,-222" to="4751,370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17,2724" to="6451,272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634,3215" to="1917,37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17,-714" to="4467,370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634,3215" to="6736,32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1,3706" to="1351,370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1,-1204" to="4185,370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1,3706" to="7019,370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4205;top:-1469;width:14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239;top:3082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295;top:378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772;top:-488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06;top:2100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161;top:378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339;top:494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373;top:1118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028;top:378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906;top:147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940;top:13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894;top:378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473;top:2458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507;top:-84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760;top:378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040;top:3440;width:14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black" stroked="t" o:allowincell="f" style="position:absolute;left:3305;top:2203;width:59;height:5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5;top:1221;width:59;height:5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2;top:2694;width:59;height:5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2;top:239;width:59;height:5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f" o:allowincell="f" style="position:absolute;left:1121;top:3573;width:14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489;top:-979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728;top:378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089;top:1609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622;top:985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461;top:378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23;top:-355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756;top:2949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276;top:3786;width:14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942;top:938;width:186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802;top:-44;width:19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522;top:2591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595;top:378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189;top:1967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955;top:-1336;width:14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659;top:2411;width:186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055;top:3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327;top:3786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945;top:3786;width:149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35;top:1920;width:198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656;top:627;width:314;height:26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mulative Frequency Grap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3728720" cy="3223895"/>
                <wp:effectExtent l="420370" t="0" r="1270" b="635"/>
                <wp:wrapNone/>
                <wp:docPr id="9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Cum_x001d_49_x001c_0_x001d_50_x001c_1_x001d_51_x001c_0_x001d_52_x001c_0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4_x001c_Auto_x001d_95_x001c_Auto_x001d_96_x001c__x001d_102_x001c_0_x001d_103_x001c_0_x001d_104_x001c_0_x001d_105_x001c_0_x001d_106_x001c_0_x001d_107_x001c_0_x001d_108_x001c_0_x001d_109_x001c_0_x001d_110_x001c_0_x001d_111_x001c_0_x001d_116_x001c_11_x001d_117_x001c_Times New Roman_x001d_118_x001c_0.75 pt_x001d_121_x001c_Auto_x001d_124_x001c_Black_x001d_125_x001c_0_x001d_126_x001c_0_x001d_130_x001c_0,4,14,30,42,50_x001d_131_x001c_0,6,26,40,48,50_x001d_132_x001c__x001d_133_x001c__x001d_134_x001c__x001d_135_x001c_Red_x001d_136_x001c_Auto_x001d_137_x001c_Auto_x001d_138_x001c_Blue_x001d_139_x001c_Auto_x001d_140_x001c_Green_x001d_141_x001c_Auto_x001d_142_x001c_Yellow_x001d_143_x001c_Auto_x001d_144_x001c_Orange_x001d_145_x001c_Auto_x001d_146_x001c_0_x001d_147_x001c_1_x001d_148_x001c_Cumulative Frequency_x001d_149_x001c_Auto_x001d_150_x001c_Auto_x001d_151_x001c_Auto_x001d_152_x001c_0,10,20,30,40,50_x001d_153_x001c_1_x001d_154_x001c_0_x001d_155_x001c_0_x001d_156_x001c_1_x001d_157_x001c_Values_x001d_158_x001c_Auto_x001d_159_x001c_Auto_x001d_160_x001c_Auto_x001d_225_x001c_1_x001d_226_x001c_20_x001d_314_x001c_100_x001d_316_x001c_Thin_x001d_317_x001c_Thin_x001d_318_x001c_0.75 pt_x001d_319_x001c_0.75 pt_x001d_320_x001c_Thick_x001d_321_x001c_Thick_x001d_322_x001c_Auto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3223800"/>
                          <a:chOff x="0" y="0"/>
                          <a:chExt cx="3728880" cy="3223800"/>
                        </a:xfrm>
                      </wpg:grpSpPr>
                      <wps:wsp>
                        <wps:cNvSpPr/>
                        <wps:spPr>
                          <a:xfrm>
                            <a:off x="287640" y="6732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5496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4332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3168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1932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50732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9532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8296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37096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65860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46960"/>
                            <a:ext cx="28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7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96748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296748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680" y="296748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296748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0680" y="296748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3089160"/>
                            <a:ext cx="330120" cy="1346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Valu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30328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72800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15200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57600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0"/>
                            <a:ext cx="131400" cy="134640"/>
                          </a:xfrm>
                          <a:custGeom>
                            <a:avLst/>
                            <a:gdLst>
                              <a:gd name="textAreaLeft" fmla="*/ 1080 w 74520"/>
                              <a:gd name="textAreaRight" fmla="*/ 73440 w 74520"/>
                              <a:gd name="textAreaTop" fmla="*/ 1080 h 76320"/>
                              <a:gd name="textAreaBottom" fmla="*/ 75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39"/>
                                </a:lnTo>
                                <a:arcTo wR="1080" hR="1080" stAng="10800000" swAng="-5400000"/>
                                <a:lnTo>
                                  <a:pt x="20520" y="2211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6040"/>
                            <a:ext cx="134640" cy="1041480"/>
                          </a:xfrm>
                          <a:custGeom>
                            <a:avLst/>
                            <a:gdLst>
                              <a:gd name="textAreaLeft" fmla="*/ 1080 w 76320"/>
                              <a:gd name="textAreaRight" fmla="*/ 75240 w 76320"/>
                              <a:gd name="textAreaTop" fmla="*/ 1080 h 590400"/>
                              <a:gd name="textAreaBottom" fmla="*/ 589320 h 5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641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165331"/>
                                </a:lnTo>
                                <a:arcTo wR="1080" hR="1080" stAng="10800000" swAng="-5400000"/>
                                <a:lnTo>
                                  <a:pt x="20520" y="16641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umulative Frequency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96748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360 w 42840"/>
                              <a:gd name="textAreaRight" fmla="*/ 42480 w 42840"/>
                              <a:gd name="textAreaTop" fmla="*/ 360 h 76320"/>
                              <a:gd name="textAreaBottom" fmla="*/ 759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260"/>
                                </a:lnTo>
                                <a:arcTo wR="1080" hR="1080" stAng="10800000" swAng="-5400000"/>
                                <a:lnTo>
                                  <a:pt x="20520" y="3834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67320"/>
                            <a:ext cx="2879640" cy="28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5670">
                                <a:moveTo>
                                  <a:pt x="0" y="5669"/>
                                </a:moveTo>
                                <a:cubicBezTo>
                                  <a:pt x="404" y="5617"/>
                                  <a:pt x="800" y="5449"/>
                                  <a:pt x="1134" y="5216"/>
                                </a:cubicBezTo>
                                <a:cubicBezTo>
                                  <a:pt x="1572" y="4909"/>
                                  <a:pt x="1942" y="4505"/>
                                  <a:pt x="2268" y="4082"/>
                                </a:cubicBezTo>
                                <a:cubicBezTo>
                                  <a:pt x="2702" y="3517"/>
                                  <a:pt x="2987" y="2848"/>
                                  <a:pt x="3402" y="2268"/>
                                </a:cubicBezTo>
                                <a:cubicBezTo>
                                  <a:pt x="3745" y="1787"/>
                                  <a:pt x="4118" y="1325"/>
                                  <a:pt x="4535" y="907"/>
                                </a:cubicBezTo>
                                <a:cubicBezTo>
                                  <a:pt x="4878" y="565"/>
                                  <a:pt x="5258" y="255"/>
                                  <a:pt x="56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7018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038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522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7320"/>
                            <a:ext cx="2879640" cy="28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5670">
                                <a:moveTo>
                                  <a:pt x="0" y="5669"/>
                                </a:moveTo>
                                <a:cubicBezTo>
                                  <a:pt x="441" y="5669"/>
                                  <a:pt x="865" y="5338"/>
                                  <a:pt x="1134" y="4989"/>
                                </a:cubicBezTo>
                                <a:cubicBezTo>
                                  <a:pt x="1649" y="4319"/>
                                  <a:pt x="1839" y="3450"/>
                                  <a:pt x="2268" y="2721"/>
                                </a:cubicBezTo>
                                <a:cubicBezTo>
                                  <a:pt x="2597" y="2161"/>
                                  <a:pt x="2964" y="1615"/>
                                  <a:pt x="3402" y="1134"/>
                                </a:cubicBezTo>
                                <a:cubicBezTo>
                                  <a:pt x="3727" y="776"/>
                                  <a:pt x="4102" y="443"/>
                                  <a:pt x="4535" y="227"/>
                                </a:cubicBezTo>
                                <a:cubicBezTo>
                                  <a:pt x="4880" y="54"/>
                                  <a:pt x="5284" y="0"/>
                                  <a:pt x="56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5862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278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522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38564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54800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318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122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346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317600"/>
                            <a:ext cx="377280" cy="1346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ries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21254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670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318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480320"/>
                            <a:ext cx="377280" cy="1346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ries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2920" y="29361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920" y="29361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29361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37096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193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73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29361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6660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433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29361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46960"/>
                            <a:ext cx="28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7953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6.8pt;width:293.6pt;height:253.85pt" coordorigin="3017,136" coordsize="5872,5077">
                <v:line id="shape_0" from="3470,242" to="8003,242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695" to="8003,695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1149" to="8003,1149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1603" to="8003,1603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2056" to="8003,205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2510" to="8003,2510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2963" to="8003,2963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3416" to="8003,341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3870" to="8003,3870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4323" to="8003,4323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4777" to="8003,4777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004,242" to="8004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551,242" to="7551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097,242" to="7097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43,242" to="6643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190,242" to="6190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736,242" to="5736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83,242" to="5283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829,242" to="4829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376,242" to="4376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923,242" to="3923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70,242" to="3470,4776" stroked="t" o:allowincell="f" style="position:absolute;mso-position-horizontal:center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4272;top:4809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179;top:4809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086;top:4809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993;top:4809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7900;top:4809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476;top:5001;width:519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Valu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230;top:3763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230;top:2857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230;top:1950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230;top:1043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230;top:136;width:206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017;top:1689;width:211;height:1639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umulative Frequenc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318;top:4809;width:118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shape id="shape_0" coordsize="5670,5670" path="m0,5669c404,5617,800,5449,1134,5216c1572,4909,1942,4505,2268,4082c2702,3517,2987,2848,3402,2268c3745,1787,4118,1325,4535,907c4878,565,5258,255,5669,0e" stroked="t" o:allowincell="f" style="position:absolute;left:3470;top:242;width:4534;height:4534;mso-wrap-style:none;v-text-anchor:middle;mso-position-horizontal:center;mso-position-horizontal-relative:page">
                  <v:fill o:detectmouseclick="t" on="false"/>
                  <v:stroke color="red" weight="9360" joinstyle="round" endcap="flat"/>
                  <w10:wrap type="none"/>
                </v:shape>
                <v:oval id="shape_0" fillcolor="red" stroked="t" o:allowincell="f" style="position:absolute;left:4352;top:4391;width:46;height:46;mso-wrap-style:none;v-text-anchor:middle;mso-position-horizontal:center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166;top:2032;width:46;height:46;mso-wrap-style:none;v-text-anchor:middle;mso-position-horizontal:center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7980;top:218;width:46;height:46;mso-wrap-style:none;v-text-anchor:middle;mso-position-horizontal:center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shape id="shape_0" coordsize="5670,5670" path="m0,5669c441,5669,865,5338,1134,4989c1649,4319,1839,3450,2268,2721c2597,2161,2964,1615,3402,1134c3727,776,4102,443,4535,227c4880,54,5284,0,5669,0e" stroked="t" o:allowincell="f" style="position:absolute;left:3470;top:242;width:4534;height:4534;mso-wrap-style:none;v-text-anchor:middle;mso-position-horizontal:center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oval id="shape_0" fillcolor="blue" stroked="t" o:allowincell="f" style="position:absolute;left:4352;top:4209;width:46;height:46;mso-wrap-style:none;v-text-anchor:middle;mso-position-horizontal:center;mso-position-horizontal-relative:pag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6166;top:1125;width:46;height:46;mso-wrap-style:none;v-text-anchor:middle;mso-position-horizontal:center;mso-position-horizontal-relative:pag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980;top:218;width:46;height:46;mso-wrap-style:none;v-text-anchor:middle;mso-position-horizontal:center;mso-position-horizontal-relative:pag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8125,2318" to="8251,2318" stroked="t" o:allowincell="f" style="position:absolute;mso-position-horizontal:center;mso-position-horizont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8125,2574" to="8251,2574" stroked="t" o:allowincell="f" style="position:absolute;mso-position-horizontal:center;mso-position-horizontal-relative:page">
                  <v:stroke color="blue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446;top:4753;width:46;height:46;mso-wrap-style:none;v-text-anchor:middle;mso-position-horizontal:center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7073;top:943;width:46;height:46;mso-wrap-style:none;v-text-anchor:middle;mso-position-horizontal:center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blue" stroked="t" o:allowincell="f" style="position:absolute;left:5259;top:2395;width:46;height:46;mso-wrap-style:none;v-text-anchor:middle;mso-position-horizontal:center;mso-position-horizontal-relative:page">
                  <v:fill o:detectmouseclick="t" type="solid" color2="yellow"/>
                  <v:stroke color="blue" weight="9360" joinstyle="miter" endcap="flat"/>
                  <w10:wrap type="none"/>
                </v:oval>
                <v:roundrect id="shape_0" fillcolor="white" stroked="f" o:allowincell="f" style="position:absolute;left:8295;top:2211;width:593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ries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oval id="shape_0" fillcolor="red" stroked="t" o:allowincell="f" style="position:absolute;left:5259;top:3483;width:46;height:46;mso-wrap-style:none;v-text-anchor:middle;mso-position-horizontal:center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blue" stroked="t" o:allowincell="f" style="position:absolute;left:7073;top:399;width:46;height:46;mso-wrap-style:none;v-text-anchor:middle;mso-position-horizontal:center;mso-position-horizontal-relative:pag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446;top:4753;width:46;height:46;mso-wrap-style:none;v-text-anchor:middle;mso-position-horizontal:center;mso-position-horizontal-relative:page">
                  <v:fill o:detectmouseclick="t" type="solid" color2="yellow"/>
                  <v:stroke color="blue" weight="9360" joinstyle="miter" endcap="flat"/>
                  <w10:wrap type="none"/>
                </v:oval>
                <v:roundrect id="shape_0" fillcolor="white" stroked="f" o:allowincell="f" style="position:absolute;left:8295;top:2467;width:593;height:211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ries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line id="shape_0" from="4376,4760" to="4376,4790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90,4760" to="6190,4790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04,4760" to="8004,4790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54,3870" to="3484,3870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54,2056" to="3484,2056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54,242" to="3484,242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3,4760" to="5283,4790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70,241" to="3470,4775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54,1149" to="3484,1149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97,4760" to="7097,4790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70,4777" to="8003,4777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54,2963" to="3484,2963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and Whisker Plo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700</wp:posOffset>
                </wp:positionV>
                <wp:extent cx="4350385" cy="1607185"/>
                <wp:effectExtent l="0" t="5715" r="0" b="635"/>
                <wp:wrapNone/>
                <wp:docPr id="10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Box_x001d_49_x001c_1_x001d_50_x001c_0_x001d_51_x001c_0_x001d_52_x001c_0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4_x001c_Auto_x001d_95_x001c_Auto_x001d_96_x001c__x001d_102_x001c_0_x001d_103_x001c_0_x001d_104_x001c_0_x001d_105_x001c_0_x001d_106_x001c_0_x001d_107_x001c_0_x001d_108_x001c_0_x001d_109_x001c_0_x001d_110_x001c_0_x001d_111_x001c_0_x001d_116_x001c_11_x001d_117_x001c_Times New Roman_x001d_118_x001c_0.75 pt_x001d_121_x001c_Auto_x001d_124_x001c_Black_x001d_125_x001c_0_x001d_126_x001c_0_x001d_156_x001c_1_x001d_205_x001c_1_x001d_225_x001c_1_x001d_226_x001c_20_x001d_267_x001c_5, 8, 10.5, 12.5, 15_x001d_268_x001c_4, 7.5, 10, 12, 17_x001d_269_x001c__x001d_270_x001c__x001d_271_x001c__x001d_272_x001c_Red_x001d_273_x001c_Auto_x001d_274_x001c_Auto_x001d_275_x001c_Blue_x001d_276_x001c_Auto_x001d_277_x001c_Green_x001d_278_x001c_Auto_x001d_279_x001c_Yellow_x001d_280_x001c_Auto_x001d_281_x001c_Orange_x001d_282_x001c_Auto_x001d_283_x001c_0_x001d_284_x001c_1_x001d_285_x001c__x001d_286_x001c_Values_x001d_287_x001c_Auto_x001d_288_x001c_Auto_x001d_289_x001c_Auto_x001d_290_x001c_1_x001d_314_x001c_100_x001d_316_x001c_Thin_x001d_317_x001c_Thin_x001d_318_x001c_0.75 pt_x001d_319_x001c_0.75 pt_x001d_320_x001c_Thick_x001d_321_x001c_Thick_x001d_322_x001c_Auto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1607040"/>
                          <a:chOff x="0" y="0"/>
                          <a:chExt cx="4350240" cy="1607040"/>
                        </a:xfrm>
                      </wpg:grpSpPr>
                      <wps:wsp>
                        <wps:cNvSpPr/>
                        <wps:spPr>
                          <a:xfrm>
                            <a:off x="359280" y="128592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128592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128592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128592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720" y="128592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128592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128592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28592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28592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1285920"/>
                            <a:ext cx="165240" cy="168840"/>
                          </a:xfrm>
                          <a:custGeom>
                            <a:avLst/>
                            <a:gdLst>
                              <a:gd name="textAreaLeft" fmla="*/ 1080 w 93600"/>
                              <a:gd name="textAreaRight" fmla="*/ 92520 w 93600"/>
                              <a:gd name="textAreaTop" fmla="*/ 1080 h 95760"/>
                              <a:gd name="textAreaBottom" fmla="*/ 9468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7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17"/>
                                </a:lnTo>
                                <a:arcTo wR="1080" hR="1080" stAng="10800000" swAng="-5400000"/>
                                <a:lnTo>
                                  <a:pt x="20520" y="22097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95400" cy="168840"/>
                          </a:xfrm>
                          <a:custGeom>
                            <a:avLst/>
                            <a:gdLst>
                              <a:gd name="textAreaLeft" fmla="*/ 720 w 54000"/>
                              <a:gd name="textAreaRight" fmla="*/ 53280 w 54000"/>
                              <a:gd name="textAreaTop" fmla="*/ 720 h 95760"/>
                              <a:gd name="textAreaBottom" fmla="*/ 9504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3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13"/>
                                </a:lnTo>
                                <a:arcTo wR="1080" hR="1080" stAng="10800000" swAng="-5400000"/>
                                <a:lnTo>
                                  <a:pt x="20520" y="38193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1438200"/>
                            <a:ext cx="41328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Valu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72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03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0"/>
                            <a:ext cx="809640" cy="36000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803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92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0036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000"/>
                            <a:ext cx="810360" cy="36000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003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792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720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2960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4960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8080ff">
                              <a:alpha val="7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95760"/>
                            <a:ext cx="4719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ries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8640" y="816120"/>
                            <a:ext cx="471960" cy="168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eries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16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752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16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752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6036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124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1pt;width:342.55pt;height:126.55pt" coordorigin="2527,20" coordsize="6851,2531">
                <v:roundrect id="shape_0" fillcolor="white" stroked="f" o:allowincell="f" style="position:absolute;left:3093;top:2045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660;top:2045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227;top:2045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794;top:2045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306;top:2045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873;top:2045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440;top:2045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7007;top:2045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7574;top:2045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141;top:2045;width:25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527;top:2045;width:149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111;top:2285;width:650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Valu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line id="shape_0" from="4019,134" to="4019,473" stroked="t" o:allowincell="f" style="position:absolute;mso-position-horizontal:center;mso-position-horizont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4019,304" to="4869,304" stroked="t" o:allowincell="f" style="position:absolute;mso-position-horizontal:center;mso-position-horizontal-relative:page">
                  <v:stroke color="red" weight="9360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4869;top:20;width:1274;height:566;mso-wrap-style:none;v-text-anchor:middle;mso-position-horizontal:center;mso-position-horizontal-relative:page">
                  <v:fill o:detectmouseclick="t" type="solid" color2="#007f7f" opacity="0.75"/>
                  <v:stroke color="red" weight="9360" joinstyle="miter" endcap="flat"/>
                  <w10:wrap type="none"/>
                </v:rect>
                <v:line id="shape_0" from="6145,304" to="6853,304" stroked="t" o:allowincell="f" style="position:absolute;mso-position-horizontal:center;mso-position-horizont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6853,134" to="6853,473" stroked="t" o:allowincell="f" style="position:absolute;mso-position-horizontal:center;mso-position-horizont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5578,20" to="5578,586" stroked="t" o:allowincell="f" style="position:absolute;mso-position-horizontal:center;mso-position-horizontal-relative:pag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3735,1268" to="3735,1607" stroked="t" o:allowincell="f" style="position:absolute;mso-position-horizontal:center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735,1438" to="4726,1438" stroked="t" o:allowincell="f" style="position:absolute;mso-position-horizontal:center;mso-position-horizontal-relative:page">
                  <v:stroke color="blue" weight="9360" joinstyle="miter" endcap="flat"/>
                  <v:fill o:detectmouseclick="t" on="false"/>
                  <w10:wrap type="none"/>
                </v:line>
                <v:rect id="shape_0" fillcolor="#8080ff" stroked="t" o:allowincell="f" style="position:absolute;left:4727;top:1154;width:1275;height:566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line id="shape_0" from="6003,1438" to="7419,1438" stroked="t" o:allowincell="f" style="position:absolute;mso-position-horizontal:center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7420,1268" to="7420,1607" stroked="t" o:allowincell="f" style="position:absolute;mso-position-horizontal:center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436,1154" to="5436,1720" stroked="t" o:allowincell="f" style="position:absolute;mso-position-horizontal:center;mso-position-horizontal-relative:page">
                  <v:stroke color="blue" weight="9360" dashstyle="dash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8422;top:224;width:159;height:159;mso-wrap-style:none;v-text-anchor:middle;mso-position-horizontal:center;mso-position-horizontal-relative:page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8080ff" stroked="t" o:allowincell="f" style="position:absolute;left:8422;top:1358;width:159;height:159;mso-wrap-style:none;v-text-anchor:middle;mso-position-horizontal:center;mso-position-horizontal-relative:page">
                  <v:fill o:detectmouseclick="t" type="solid" color2="#7f7f00" opacity="0.75"/>
                  <v:stroke color="blue" weight="9360" joinstyle="miter" endcap="flat"/>
                  <w10:wrap type="none"/>
                </v:rect>
                <v:roundrect id="shape_0" fillcolor="white" stroked="f" o:allowincell="f" style="position:absolute;left:8635;top:171;width:742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ries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8635;top:1305;width:742;height:265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eries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line id="shape_0" from="3168,1985" to="3168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02,1985" to="4302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36,1985" to="5436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0,1985" to="6570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04,1985" to="7704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02,1985" to="2602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35,1985" to="3735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03,1985" to="6003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71,1985" to="8271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9,1985" to="4869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02,2005" to="8270,2005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37,1985" to="7137,2024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stogram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3971290" cy="2430145"/>
                <wp:effectExtent l="302895" t="1270" r="1270" b="116205"/>
                <wp:wrapNone/>
                <wp:docPr id="11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His_x001d_49_x001c_0_x001d_50_x001c_1_x001d_51_x001c_0_x001d_52_x001c_0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4_x001c_Auto_x001d_95_x001c_Auto_x001d_96_x001c__x001d_102_x001c_0_x001d_103_x001c_0_x001d_104_x001c_0_x001d_105_x001c_0_x001d_106_x001c_0_x001d_107_x001c_0_x001d_108_x001c_0_x001d_109_x001c_0_x001d_110_x001c_0_x001d_111_x001c_0_x001d_116_x001c_11_x001d_117_x001c_Times New Roman_x001d_118_x001c_0.75 pt_x001d_121_x001c_Auto_x001d_124_x001c_Black_x001d_125_x001c_0_x001d_126_x001c_0_x001d_156_x001c_1_x001d_225_x001c_0_x001d_226_x001c_20_x001d_235_x001c_Red_x001d_236_x001c_Auto_x001d_237_x001c_0, 20, 30, 40, 70_x001d_238_x001c_0_x001d_239_x001c_Frequency Density_x001d_240_x001c_Auto_x001d_241_x001c_Auto_x001d_242_x001c_Auto_x001d_243_x001c_Values_x001d_244_x001c_Auto_x001d_245_x001c_Auto_x001d_246_x001c_Auto_x001d_311_x001c_48, 55, 73, 35_x001d_314_x001c_100_x001d_316_x001c_Thin_x001d_317_x001c_Thin_x001d_318_x001c_0.75 pt_x001d_319_x001c_0.75 pt_x001d_320_x001c_Thick_x001d_321_x001c_Thick_x001d_322_x001c_Auto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2430000"/>
                          <a:chOff x="0" y="0"/>
                          <a:chExt cx="3971160" cy="2430000"/>
                        </a:xfrm>
                      </wpg:grpSpPr>
                      <wps:wsp>
                        <wps:cNvSpPr/>
                        <wps:spPr>
                          <a:xfrm>
                            <a:off x="212760" y="61560"/>
                            <a:ext cx="36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25800"/>
                            <a:ext cx="36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0400"/>
                            <a:ext cx="36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54640"/>
                            <a:ext cx="36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18880"/>
                            <a:ext cx="36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83120"/>
                            <a:ext cx="36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647360"/>
                            <a:ext cx="36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911240"/>
                            <a:ext cx="36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5480"/>
                            <a:ext cx="36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1560"/>
                            <a:ext cx="0" cy="21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93840"/>
                            <a:ext cx="120600" cy="123840"/>
                          </a:xfrm>
                          <a:custGeom>
                            <a:avLst/>
                            <a:gdLst>
                              <a:gd name="textAreaLeft" fmla="*/ 720 w 68400"/>
                              <a:gd name="textAreaRight" fmla="*/ 67680 w 68400"/>
                              <a:gd name="textAreaTop" fmla="*/ 720 h 70200"/>
                              <a:gd name="textAreaBottom" fmla="*/ 6948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85"/>
                                </a:lnTo>
                                <a:arcTo wR="1080" hR="1080" stAng="10800000" swAng="-5400000"/>
                                <a:lnTo>
                                  <a:pt x="20520" y="2216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193840"/>
                            <a:ext cx="120600" cy="123840"/>
                          </a:xfrm>
                          <a:custGeom>
                            <a:avLst/>
                            <a:gdLst>
                              <a:gd name="textAreaLeft" fmla="*/ 720 w 68400"/>
                              <a:gd name="textAreaRight" fmla="*/ 67680 w 68400"/>
                              <a:gd name="textAreaTop" fmla="*/ 720 h 70200"/>
                              <a:gd name="textAreaBottom" fmla="*/ 6948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85"/>
                                </a:lnTo>
                                <a:arcTo wR="1080" hR="1080" stAng="10800000" swAng="-5400000"/>
                                <a:lnTo>
                                  <a:pt x="20520" y="2216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2193840"/>
                            <a:ext cx="120600" cy="123840"/>
                          </a:xfrm>
                          <a:custGeom>
                            <a:avLst/>
                            <a:gdLst>
                              <a:gd name="textAreaLeft" fmla="*/ 720 w 68400"/>
                              <a:gd name="textAreaRight" fmla="*/ 67680 w 68400"/>
                              <a:gd name="textAreaTop" fmla="*/ 720 h 70200"/>
                              <a:gd name="textAreaBottom" fmla="*/ 6948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85"/>
                                </a:lnTo>
                                <a:arcTo wR="1080" hR="1080" stAng="10800000" swAng="-5400000"/>
                                <a:lnTo>
                                  <a:pt x="20520" y="2216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2193840"/>
                            <a:ext cx="120600" cy="123840"/>
                          </a:xfrm>
                          <a:custGeom>
                            <a:avLst/>
                            <a:gdLst>
                              <a:gd name="textAreaLeft" fmla="*/ 720 w 68400"/>
                              <a:gd name="textAreaRight" fmla="*/ 67680 w 68400"/>
                              <a:gd name="textAreaTop" fmla="*/ 720 h 70200"/>
                              <a:gd name="textAreaBottom" fmla="*/ 6948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85"/>
                                </a:lnTo>
                                <a:arcTo wR="1080" hR="1080" stAng="10800000" swAng="-5400000"/>
                                <a:lnTo>
                                  <a:pt x="20520" y="2216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2193840"/>
                            <a:ext cx="120600" cy="123840"/>
                          </a:xfrm>
                          <a:custGeom>
                            <a:avLst/>
                            <a:gdLst>
                              <a:gd name="textAreaLeft" fmla="*/ 720 w 68400"/>
                              <a:gd name="textAreaRight" fmla="*/ 67680 w 68400"/>
                              <a:gd name="textAreaTop" fmla="*/ 720 h 70200"/>
                              <a:gd name="textAreaBottom" fmla="*/ 6948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85"/>
                                </a:lnTo>
                                <a:arcTo wR="1080" hR="1080" stAng="10800000" swAng="-5400000"/>
                                <a:lnTo>
                                  <a:pt x="20520" y="2216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2193840"/>
                            <a:ext cx="120600" cy="123840"/>
                          </a:xfrm>
                          <a:custGeom>
                            <a:avLst/>
                            <a:gdLst>
                              <a:gd name="textAreaLeft" fmla="*/ 720 w 68400"/>
                              <a:gd name="textAreaRight" fmla="*/ 67680 w 68400"/>
                              <a:gd name="textAreaTop" fmla="*/ 720 h 70200"/>
                              <a:gd name="textAreaBottom" fmla="*/ 6948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85"/>
                                </a:lnTo>
                                <a:arcTo wR="1080" hR="1080" stAng="10800000" swAng="-5400000"/>
                                <a:lnTo>
                                  <a:pt x="20520" y="2216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2193840"/>
                            <a:ext cx="120600" cy="123840"/>
                          </a:xfrm>
                          <a:custGeom>
                            <a:avLst/>
                            <a:gdLst>
                              <a:gd name="textAreaLeft" fmla="*/ 720 w 68400"/>
                              <a:gd name="textAreaRight" fmla="*/ 67680 w 68400"/>
                              <a:gd name="textAreaTop" fmla="*/ 720 h 70200"/>
                              <a:gd name="textAreaBottom" fmla="*/ 6948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1085"/>
                                </a:lnTo>
                                <a:arcTo wR="1080" hR="1080" stAng="10800000" swAng="-5400000"/>
                                <a:lnTo>
                                  <a:pt x="20520" y="2216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2306160"/>
                            <a:ext cx="302760" cy="1238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Valu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848960"/>
                            <a:ext cx="69840" cy="123840"/>
                          </a:xfrm>
                          <a:custGeom>
                            <a:avLst/>
                            <a:gdLst>
                              <a:gd name="textAreaLeft" fmla="*/ 360 w 39600"/>
                              <a:gd name="textAreaRight" fmla="*/ 39240 w 39600"/>
                              <a:gd name="textAreaTop" fmla="*/ 360 h 70200"/>
                              <a:gd name="textAreaBottom" fmla="*/ 69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061"/>
                                </a:lnTo>
                                <a:arcTo wR="1080" hR="1080" stAng="10800000" swAng="-5400000"/>
                                <a:lnTo>
                                  <a:pt x="20520" y="381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585440"/>
                            <a:ext cx="69840" cy="123840"/>
                          </a:xfrm>
                          <a:custGeom>
                            <a:avLst/>
                            <a:gdLst>
                              <a:gd name="textAreaLeft" fmla="*/ 360 w 39600"/>
                              <a:gd name="textAreaRight" fmla="*/ 39240 w 39600"/>
                              <a:gd name="textAreaTop" fmla="*/ 360 h 70200"/>
                              <a:gd name="textAreaBottom" fmla="*/ 69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061"/>
                                </a:lnTo>
                                <a:arcTo wR="1080" hR="1080" stAng="10800000" swAng="-5400000"/>
                                <a:lnTo>
                                  <a:pt x="20520" y="381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320840"/>
                            <a:ext cx="69840" cy="123840"/>
                          </a:xfrm>
                          <a:custGeom>
                            <a:avLst/>
                            <a:gdLst>
                              <a:gd name="textAreaLeft" fmla="*/ 360 w 39600"/>
                              <a:gd name="textAreaRight" fmla="*/ 39240 w 39600"/>
                              <a:gd name="textAreaTop" fmla="*/ 360 h 70200"/>
                              <a:gd name="textAreaBottom" fmla="*/ 69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061"/>
                                </a:lnTo>
                                <a:arcTo wR="1080" hR="1080" stAng="10800000" swAng="-5400000"/>
                                <a:lnTo>
                                  <a:pt x="20520" y="381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056600"/>
                            <a:ext cx="69840" cy="123840"/>
                          </a:xfrm>
                          <a:custGeom>
                            <a:avLst/>
                            <a:gdLst>
                              <a:gd name="textAreaLeft" fmla="*/ 360 w 39600"/>
                              <a:gd name="textAreaRight" fmla="*/ 39240 w 39600"/>
                              <a:gd name="textAreaTop" fmla="*/ 360 h 70200"/>
                              <a:gd name="textAreaBottom" fmla="*/ 69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061"/>
                                </a:lnTo>
                                <a:arcTo wR="1080" hR="1080" stAng="10800000" swAng="-5400000"/>
                                <a:lnTo>
                                  <a:pt x="20520" y="381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792360"/>
                            <a:ext cx="69840" cy="123840"/>
                          </a:xfrm>
                          <a:custGeom>
                            <a:avLst/>
                            <a:gdLst>
                              <a:gd name="textAreaLeft" fmla="*/ 360 w 39600"/>
                              <a:gd name="textAreaRight" fmla="*/ 39240 w 39600"/>
                              <a:gd name="textAreaTop" fmla="*/ 360 h 70200"/>
                              <a:gd name="textAreaBottom" fmla="*/ 69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061"/>
                                </a:lnTo>
                                <a:arcTo wR="1080" hR="1080" stAng="10800000" swAng="-5400000"/>
                                <a:lnTo>
                                  <a:pt x="20520" y="381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528480"/>
                            <a:ext cx="69840" cy="123840"/>
                          </a:xfrm>
                          <a:custGeom>
                            <a:avLst/>
                            <a:gdLst>
                              <a:gd name="textAreaLeft" fmla="*/ 360 w 39600"/>
                              <a:gd name="textAreaRight" fmla="*/ 39240 w 39600"/>
                              <a:gd name="textAreaTop" fmla="*/ 360 h 70200"/>
                              <a:gd name="textAreaBottom" fmla="*/ 69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061"/>
                                </a:lnTo>
                                <a:arcTo wR="1080" hR="1080" stAng="10800000" swAng="-5400000"/>
                                <a:lnTo>
                                  <a:pt x="20520" y="381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64240"/>
                            <a:ext cx="69840" cy="123840"/>
                          </a:xfrm>
                          <a:custGeom>
                            <a:avLst/>
                            <a:gdLst>
                              <a:gd name="textAreaLeft" fmla="*/ 360 w 39600"/>
                              <a:gd name="textAreaRight" fmla="*/ 39240 w 39600"/>
                              <a:gd name="textAreaTop" fmla="*/ 360 h 70200"/>
                              <a:gd name="textAreaBottom" fmla="*/ 69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061"/>
                                </a:lnTo>
                                <a:arcTo wR="1080" hR="1080" stAng="10800000" swAng="-5400000"/>
                                <a:lnTo>
                                  <a:pt x="20520" y="381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0"/>
                            <a:ext cx="69840" cy="123840"/>
                          </a:xfrm>
                          <a:custGeom>
                            <a:avLst/>
                            <a:gdLst>
                              <a:gd name="textAreaLeft" fmla="*/ 360 w 39600"/>
                              <a:gd name="textAreaRight" fmla="*/ 39240 w 39600"/>
                              <a:gd name="textAreaTop" fmla="*/ 360 h 70200"/>
                              <a:gd name="textAreaBottom" fmla="*/ 69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061"/>
                                </a:lnTo>
                                <a:arcTo wR="1080" hR="1080" stAng="10800000" swAng="-5400000"/>
                                <a:lnTo>
                                  <a:pt x="20520" y="381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720"/>
                            <a:ext cx="123840" cy="79560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451080"/>
                              <a:gd name="textAreaBottom" fmla="*/ 450360 h 4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819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137116"/>
                                </a:lnTo>
                                <a:arcTo wR="1080" hR="1080" stAng="10800000" swAng="-5400000"/>
                                <a:lnTo>
                                  <a:pt x="20520" y="13819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requency Density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193840"/>
                            <a:ext cx="69840" cy="123840"/>
                          </a:xfrm>
                          <a:custGeom>
                            <a:avLst/>
                            <a:gdLst>
                              <a:gd name="textAreaLeft" fmla="*/ 360 w 39600"/>
                              <a:gd name="textAreaRight" fmla="*/ 39240 w 39600"/>
                              <a:gd name="textAreaTop" fmla="*/ 360 h 70200"/>
                              <a:gd name="textAreaBottom" fmla="*/ 69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061"/>
                                </a:lnTo>
                                <a:arcTo wR="1080" hR="1080" stAng="10800000" swAng="-5400000"/>
                                <a:lnTo>
                                  <a:pt x="20520" y="381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1541880"/>
                            <a:ext cx="1056600" cy="63360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2160"/>
                            <a:ext cx="528480" cy="145296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46960"/>
                            <a:ext cx="527760" cy="192852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867680"/>
                            <a:ext cx="1585440" cy="307800"/>
                          </a:xfrm>
                          <a:prstGeom prst="rect">
                            <a:avLst/>
                          </a:prstGeom>
                          <a:solidFill>
                            <a:srgbClr val="ff8080">
                              <a:alpha val="7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21654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21654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440" y="21654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040" y="21654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1124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8312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5464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2580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548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960" y="21654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61560"/>
                            <a:ext cx="0" cy="21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1888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156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21654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9040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64736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21654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6.8pt;width:312.7pt;height:191.35pt" coordorigin="1029,136" coordsize="6254,3827">
                <v:line id="shape_0" from="1364,233" to="7188,23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364,649" to="7188,64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364,1066" to="7188,1066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364,1482" to="7188,1482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364,1898" to="7188,1898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364,2314" to="7188,231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364,2730" to="7188,273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364,3146" to="7188,3146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364,3562" to="7188,3562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7188,233" to="7188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772,233" to="6772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357,233" to="6357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941,233" to="5941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524,233" to="5524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108,233" to="5108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692,233" to="4692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276,233" to="4276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860,233" to="3860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443,233" to="3443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027,233" to="3027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2611,233" to="2611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2195,233" to="2195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780,233" to="1780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364,233" to="1364,35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2100;top:3591;width:18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932;top:3591;width:18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764;top:3591;width:18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597;top:3591;width:18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429;top:3591;width:18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261;top:3591;width:18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7093;top:3591;width:18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036;top:3768;width:476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Valu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225;top:3048;width:10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225;top:2633;width:10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225;top:2216;width:10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225;top:1800;width:10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225;top:1384;width:10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225;top:968;width:10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225;top:552;width:10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225;top:136;width:10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029;top:1271;width:194;height:1252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requency Densit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225;top:3591;width:109;height:19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ect id="shape_0" fillcolor="#ff8080" stroked="t" o:allowincell="f" style="position:absolute;left:1364;top:2564;width:1663;height:997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ff8080" stroked="t" o:allowincell="f" style="position:absolute;left:3027;top:1273;width:831;height:2287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ff8080" stroked="t" o:allowincell="f" style="position:absolute;left:3860;top:525;width:830;height:3036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rect id="shape_0" fillcolor="#ff8080" stroked="t" o:allowincell="f" style="position:absolute;left:4692;top:3077;width:2496;height:484;mso-wrap-style:none;v-text-anchor:middle;mso-position-horizontal:center">
                  <v:fill o:detectmouseclick="t" type="solid" color2="#007f7f" opacity="0.75"/>
                  <v:stroke color="red" weight="9360" joinstyle="miter" endcap="flat"/>
                  <w10:wrap type="none"/>
                </v:rect>
                <v:line id="shape_0" from="2195,3546" to="2195,35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860,3546" to="3860,35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24,3546" to="5524,35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188,3546" to="7188,35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0,3146" to="1378,314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0,2314" to="1378,23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0,1482" to="1378,148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0,649" to="1378,6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64,3562" to="7188,356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92,3546" to="4692,35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64,233" to="1364,356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0,1898" to="1378,18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0,233" to="1378,23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57,3546" to="6357,35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0,1066" to="1378,106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50,2730" to="1378,27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27,3546" to="3027,35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atter Plo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4387850" cy="3027680"/>
                <wp:effectExtent l="74295" t="635" r="0" b="0"/>
                <wp:wrapNone/>
                <wp:docPr id="12" name="" descr="GGSettings1_x001c_0.2_x001d_2_x001c_0.2_x001d_3_x001c_Black_x001d_4_x001c_Black_x001d_5_x001c_2_x001d_6_x001c_Black_x001d_7_x001c_1_x001d_8_x001c_1_x001d_9_x001c_Black_x001d_10_x001c_Black_x001d_11_x001c_2_x001d_12_x001c_2_x001d_13_x001c_Black_x001d_14_x001c_1_x001d_15_x001c_1_x001d_16_x001c_0_x001d_17_x001c_Black_x001d_18_x001c_1_x001d_19_x001c_Solid50%_x001d_20_x001c_1_x001d_21_x001c_Black_x001d_22_x001c_0_x001d_23_x001c_0_x001d_39_x001c_0_x001d_40_x001c_0_x001d_41_x001c_0_x001d_42_x001c_25_x001d_43_x001c_Sca_x001d_49_x001c_0_x001d_50_x001c_1_x001d_51_x001c_0_x001d_52_x001c_0_x001d_63_x001c__x001d_64_x001c__x001d_65_x001c__x001d_66_x001c__x001d_67_x001c__x001d_68_x001c_Black_x001d_69_x001c_Auto_x001d_70_x001c_Auto_x001d_71_x001c_Black_x001d_72_x001c_Auto_x001d_73_x001c_Black_x001d_74_x001c_Auto_x001d_75_x001c_Black_x001d_76_x001c_Auto_x001d_77_x001c_Black_x001d_78_x001c__x001d_79_x001c__x001d_80_x001c__x001d_81_x001c__x001d_82_x001c__x001d_83_x001c_Black_x001d_84_x001c_Auto_x001d_85_x001c_Auto_x001d_86_x001c_Black_x001d_87_x001c_Auto_x001d_88_x001c_Black_x001d_89_x001c_Auto_x001d_90_x001c_Black_x001d_91_x001c_Auto_x001d_92_x001c_Black_x001d_94_x001c_Auto_x001d_95_x001c_Auto_x001d_96_x001c__x001d_102_x001c_0_x001d_103_x001c_0_x001d_104_x001c_0_x001d_105_x001c_0_x001d_106_x001c_0_x001d_107_x001c_0_x001d_108_x001c_0_x001d_109_x001c_0_x001d_110_x001c_0_x001d_111_x001c_0_x001d_116_x001c_11_x001d_117_x001c_Times New Roman_x001d_118_x001c_0.75 pt_x001d_121_x001c_Auto_x001d_124_x001c_Black_x001d_125_x001c_0_x001d_126_x001c_0_x001d_156_x001c_1_x001d_225_x001c_0_x001d_226_x001c_20_x001d_227_x001c_y-values_x001d_228_x001c_Auto_x001d_229_x001c_Auto_x001d_230_x001c_Auto_x001d_231_x001c_x-values_x001d_232_x001c_Auto_x001d_233_x001c_Auto_x001d_234_x001c_Auto_x001d_248_x001c_Auto_x001d_249_x001c_Black_x001d_250_x001c_12, 22, 25, 16, 19, 28, 9, 18, 15, 22_x001d_251_x001c_1_x001d_252_x001c_0_x001d_253_x001c_36, 36, 47, 40, 33, 42, 30, 43, 31, 42_x001d_254_x001c_1_x001d_314_x001c_100_x001d_316_x001c_Thin_x001d_317_x001c_Thin_x001d_318_x001c_0.75 pt_x001d_319_x001c_0.75 pt_x001d_320_x001c_Thick_x001d_321_x001c_Thick_x001d_322_x001c_Auto_x001d_339_x001c__x001d_340_x001c_Auto_x001d_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3027600"/>
                          <a:chOff x="0" y="0"/>
                          <a:chExt cx="4387680" cy="3027600"/>
                        </a:xfrm>
                      </wpg:grpSpPr>
                      <wps:wsp>
                        <wps:cNvSpPr/>
                        <wps:spPr>
                          <a:xfrm>
                            <a:off x="270360" y="6300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3336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0372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7444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4480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1552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8588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5660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22696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9732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68040"/>
                            <a:ext cx="40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000"/>
                            <a:ext cx="0" cy="27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787120"/>
                            <a:ext cx="71280" cy="126360"/>
                          </a:xfrm>
                          <a:custGeom>
                            <a:avLst/>
                            <a:gdLst>
                              <a:gd name="textAreaLeft" fmla="*/ 360 w 40320"/>
                              <a:gd name="textAreaRight" fmla="*/ 39960 w 40320"/>
                              <a:gd name="textAreaTop" fmla="*/ 360 h 71640"/>
                              <a:gd name="textAreaBottom" fmla="*/ 7128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23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50"/>
                                </a:lnTo>
                                <a:arcTo wR="1080" hR="1080" stAng="10800000" swAng="-5400000"/>
                                <a:lnTo>
                                  <a:pt x="20520" y="3823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787120"/>
                            <a:ext cx="71280" cy="126360"/>
                          </a:xfrm>
                          <a:custGeom>
                            <a:avLst/>
                            <a:gdLst>
                              <a:gd name="textAreaLeft" fmla="*/ 360 w 40320"/>
                              <a:gd name="textAreaRight" fmla="*/ 39960 w 40320"/>
                              <a:gd name="textAreaTop" fmla="*/ 360 h 71640"/>
                              <a:gd name="textAreaBottom" fmla="*/ 7128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23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50"/>
                                </a:lnTo>
                                <a:arcTo wR="1080" hR="1080" stAng="10800000" swAng="-5400000"/>
                                <a:lnTo>
                                  <a:pt x="20520" y="3823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2787120"/>
                            <a:ext cx="71280" cy="126360"/>
                          </a:xfrm>
                          <a:custGeom>
                            <a:avLst/>
                            <a:gdLst>
                              <a:gd name="textAreaLeft" fmla="*/ 360 w 40320"/>
                              <a:gd name="textAreaRight" fmla="*/ 39960 w 40320"/>
                              <a:gd name="textAreaTop" fmla="*/ 360 h 71640"/>
                              <a:gd name="textAreaBottom" fmla="*/ 7128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23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50"/>
                                </a:lnTo>
                                <a:arcTo wR="1080" hR="1080" stAng="10800000" swAng="-5400000"/>
                                <a:lnTo>
                                  <a:pt x="20520" y="3823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2787120"/>
                            <a:ext cx="71280" cy="126360"/>
                          </a:xfrm>
                          <a:custGeom>
                            <a:avLst/>
                            <a:gdLst>
                              <a:gd name="textAreaLeft" fmla="*/ 360 w 40320"/>
                              <a:gd name="textAreaRight" fmla="*/ 39960 w 40320"/>
                              <a:gd name="textAreaTop" fmla="*/ 360 h 71640"/>
                              <a:gd name="textAreaBottom" fmla="*/ 7128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23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50"/>
                                </a:lnTo>
                                <a:arcTo wR="1080" hR="1080" stAng="10800000" swAng="-5400000"/>
                                <a:lnTo>
                                  <a:pt x="20520" y="3823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04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12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12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348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27871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2901240"/>
                            <a:ext cx="374760" cy="12636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x-valu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6360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62252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8144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54036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0"/>
                            <a:ext cx="123840" cy="126360"/>
                          </a:xfrm>
                          <a:custGeom>
                            <a:avLst/>
                            <a:gdLst>
                              <a:gd name="textAreaLeft" fmla="*/ 720 w 70200"/>
                              <a:gd name="textAreaRight" fmla="*/ 69480 w 70200"/>
                              <a:gd name="textAreaTop" fmla="*/ 720 h 71640"/>
                              <a:gd name="textAreaBottom" fmla="*/ 709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1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0961"/>
                                </a:lnTo>
                                <a:arcTo wR="1080" hR="1080" stAng="10800000" swAng="-5400000"/>
                                <a:lnTo>
                                  <a:pt x="20520" y="22041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7960"/>
                            <a:ext cx="126360" cy="374760"/>
                          </a:xfrm>
                          <a:custGeom>
                            <a:avLst/>
                            <a:gdLst>
                              <a:gd name="textAreaLeft" fmla="*/ 720 w 71640"/>
                              <a:gd name="textAreaRight" fmla="*/ 70920 w 71640"/>
                              <a:gd name="textAreaTop" fmla="*/ 720 h 212400"/>
                              <a:gd name="textAreaBottom" fmla="*/ 21168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28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62748"/>
                                </a:lnTo>
                                <a:arcTo wR="1080" hR="1080" stAng="10800000" swAng="-5400000"/>
                                <a:lnTo>
                                  <a:pt x="20520" y="63828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-values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2787120"/>
                            <a:ext cx="71280" cy="126360"/>
                          </a:xfrm>
                          <a:custGeom>
                            <a:avLst/>
                            <a:gdLst>
                              <a:gd name="textAreaLeft" fmla="*/ 360 w 40320"/>
                              <a:gd name="textAreaRight" fmla="*/ 39960 w 40320"/>
                              <a:gd name="textAreaTop" fmla="*/ 360 h 71640"/>
                              <a:gd name="textAreaBottom" fmla="*/ 7128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23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7150"/>
                                </a:lnTo>
                                <a:arcTo wR="1080" hR="1080" stAng="10800000" swAng="-5400000"/>
                                <a:lnTo>
                                  <a:pt x="20520" y="3823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0280" y="805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90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481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27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481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370800"/>
                            <a:ext cx="25693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10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0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805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076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968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68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540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12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2696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448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0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76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8588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6804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24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62280"/>
                            <a:ext cx="0" cy="27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372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5400" y="2758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.8pt;width:345.5pt;height:238.4pt" coordorigin="701,136" coordsize="6910,4768">
                <v:line id="shape_0" from="1126,235" to="7514,23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661" to="7514,661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1087" to="7514,1087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1513" to="7514,151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1939" to="7514,193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2365" to="7514,236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2791" to="7514,2791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3217" to="7514,3217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3643" to="7514,364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4069" to="7514,406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4495" to="7514,449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7514,235" to="7514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7088,235" to="7088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662,235" to="6662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237,235" to="6237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810,235" to="5810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385,235" to="5385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959,235" to="4959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533,235" to="4533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107,235" to="4107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681,235" to="3681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255,235" to="3255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2829,235" to="2829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2403,235" to="2403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77,235" to="1977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552,235" to="1552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126,235" to="1126,449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496;top:4525;width:111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1922;top:4525;width:111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347;top:4525;width:111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2773;top:4525;width:111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157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3583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009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435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861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287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5713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139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564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6990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7416;top:4525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4023;top:4705;width:589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x-valu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01;top:3543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01;top:2691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01;top:1839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01;top:987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01;top:136;width:194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701;top:2070;width:198;height:58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-valu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roundrect id="shape_0" fillcolor="white" stroked="f" o:allowincell="f" style="position:absolute;left:984;top:4525;width:111;height:19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oundrect>
                <v:oval id="shape_0" fillcolor="black" stroked="t" o:allowincell="f" style="position:absolute;left:5788;top:1405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0;top:1065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6;top:894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6;top:809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8;top:894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42,720" to="7087,180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27;top:468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9;top:1917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8;top:1405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7;top:1831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9;top:1661;width:44;height:4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52,4480" to="1552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403,4480" to="2403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55,4480" to="3255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07,4480" to="4107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959,4480" to="4959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10,4480" to="5810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62,4480" to="6662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514,4480" to="7514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12,3643" to="1141,364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12,1939" to="1141,19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12,235" to="1141,2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77,4480" to="1977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81,4480" to="3681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385,4480" to="5385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88,4480" to="7088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12,2791" to="1141,279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26,4495" to="7514,449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533,4480" to="4533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26,234" to="1126,449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29,4480" to="2829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12,1087" to="1141,108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237,4480" to="6237,4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ww.corpussoftware.co.uk</w:t>
        <w:tab/>
        <w:tab/>
        <w:tab/>
        <w:tab/>
        <w:tab/>
        <w:tab/>
        <w:tab/>
        <w:t xml:space="preserve">    ©201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38:00Z</dcterms:created>
  <dc:creator>Chris Ottewill</dc:creator>
  <dc:description/>
  <dc:language>en-US</dc:language>
  <cp:lastModifiedBy>Chris</cp:lastModifiedBy>
  <cp:lastPrinted>2006-02-11T10:46:00Z</cp:lastPrinted>
  <dcterms:modified xsi:type="dcterms:W3CDTF">2012-01-15T20:54:00Z</dcterms:modified>
  <cp:revision>3</cp:revision>
  <dc:subject/>
  <dc:title>Sample of Quick Graph</dc:title>
</cp:coreProperties>
</file>