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ples of graphs created with Quick Graph</w:t>
      </w:r>
    </w:p>
    <w:p>
      <w:pPr>
        <w:pStyle w:val="Normal"/>
        <w:jc w:val="center"/>
        <w:rPr/>
      </w:pPr>
      <w:r>
        <w:rPr/>
        <w:t>(Print to show full details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2385</wp:posOffset>
                </wp:positionV>
                <wp:extent cx="4711700" cy="3670935"/>
                <wp:effectExtent l="635" t="635" r="635" b="635"/>
                <wp:wrapNone/>
                <wp:docPr id="1" name="" descr="QGsettings100010Mediumy=x^3-2x^2-3x+3y=x-1110 y = x{3} - 2x{2} - 3x + 3 y = x - 1MediumMedium0.2,2.81.3,1.400MediumMedium-2412x1y-452010000012Times New Roman02110.20.20.250.2500BlackBlackBlackBlackBlackBlackBlackMedium00MediumMedium0Medium00MediumMedium000000BlackBlackBlackBlackBlackBlackMedium000MediumMedium0Medium0000BlackBlackBlackBlack000210010000.0110Black110.750.7500BlackBlack221100Black0000Black0.210.750.25TrueFalseBlack0.990Black101.5Black50.251211111Black300.750111101AutoAutoAuto11AutoBlack0Medium0Black000MediumMedium0Medium0000BlackBlackBlackMediumSolid50%01001Black0.750000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3670920"/>
                          <a:chOff x="0" y="0"/>
                          <a:chExt cx="4711680" cy="367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1680" cy="3670920"/>
                          </a:xfrm>
                        </wpg:grpSpPr>
                        <wps:wsp>
                          <wps:cNvSpPr/>
                          <wps:spPr>
                            <a:xfrm>
                              <a:off x="151452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52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52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80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52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052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2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052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652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8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980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252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4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652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8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0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4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652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0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252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4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52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14884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22048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29248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36484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43648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50884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58048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65248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72484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79648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86812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94084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01248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08484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15648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22848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30084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37248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44484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51648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58848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7648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0484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93248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86048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78884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71648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64448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7284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0048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42884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35648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28448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21284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14048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06884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99648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92448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85284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78048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70884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3684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6448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9284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2048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48480"/>
                              <a:ext cx="432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80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4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4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4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148840"/>
                              <a:ext cx="43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508840"/>
                              <a:ext cx="43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868120"/>
                              <a:ext cx="43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228480"/>
                              <a:ext cx="43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588480"/>
                              <a:ext cx="43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788840"/>
                              <a:ext cx="43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428840"/>
                              <a:ext cx="43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068840"/>
                              <a:ext cx="43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708840"/>
                              <a:ext cx="43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48480"/>
                              <a:ext cx="43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4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4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48480"/>
                              <a:ext cx="0" cy="323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148840"/>
                              <a:ext cx="43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868120"/>
                              <a:ext cx="43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588480"/>
                              <a:ext cx="43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428840"/>
                              <a:ext cx="43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708840"/>
                              <a:ext cx="43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148840"/>
                              <a:ext cx="4573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4520" y="94680"/>
                              <a:ext cx="0" cy="349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1346040"/>
                              <a:ext cx="98280" cy="165240"/>
                            </a:xfrm>
                            <a:custGeom>
                              <a:avLst/>
                              <a:gdLst>
                                <a:gd name="textAreaLeft" fmla="*/ 720 w 55800"/>
                                <a:gd name="textAreaRight" fmla="*/ 55080 w 558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5058"/>
                                  </a:lnTo>
                                  <a:arcTo wR="1080" hR="1080" stAng="10800000" swAng="-5400000"/>
                                  <a:lnTo>
                                    <a:pt x="20520" y="3613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1920" y="14288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626040"/>
                              <a:ext cx="98280" cy="165240"/>
                            </a:xfrm>
                            <a:custGeom>
                              <a:avLst/>
                              <a:gdLst>
                                <a:gd name="textAreaLeft" fmla="*/ 720 w 55800"/>
                                <a:gd name="textAreaRight" fmla="*/ 55080 w 558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5058"/>
                                  </a:lnTo>
                                  <a:arcTo wR="1080" hR="1080" stAng="10800000" swAng="-5400000"/>
                                  <a:lnTo>
                                    <a:pt x="20520" y="3613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1920" y="7088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2785680"/>
                              <a:ext cx="149400" cy="165240"/>
                            </a:xfrm>
                            <a:custGeom>
                              <a:avLst/>
                              <a:gdLst>
                                <a:gd name="textAreaLeft" fmla="*/ 1080 w 84600"/>
                                <a:gd name="textAreaRight" fmla="*/ 83520 w 84600"/>
                                <a:gd name="textAreaTop" fmla="*/ 1080 h 93600"/>
                                <a:gd name="textAreaBottom" fmla="*/ 9252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88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22808"/>
                                  </a:lnTo>
                                  <a:arcTo wR="1080" hR="1080" stAng="10800000" swAng="-5400000"/>
                                  <a:lnTo>
                                    <a:pt x="20520" y="2388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1920" y="286812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3505680"/>
                              <a:ext cx="149400" cy="165240"/>
                            </a:xfrm>
                            <a:custGeom>
                              <a:avLst/>
                              <a:gdLst>
                                <a:gd name="textAreaLeft" fmla="*/ 1080 w 84600"/>
                                <a:gd name="textAreaRight" fmla="*/ 83520 w 84600"/>
                                <a:gd name="textAreaTop" fmla="*/ 1080 h 93600"/>
                                <a:gd name="textAreaBottom" fmla="*/ 9252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88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22808"/>
                                  </a:lnTo>
                                  <a:arcTo wR="1080" hR="1080" stAng="10800000" swAng="-5400000"/>
                                  <a:lnTo>
                                    <a:pt x="20520" y="2388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5200" y="2174400"/>
                              <a:ext cx="98280" cy="165240"/>
                            </a:xfrm>
                            <a:custGeom>
                              <a:avLst/>
                              <a:gdLst>
                                <a:gd name="textAreaLeft" fmla="*/ 720 w 55800"/>
                                <a:gd name="textAreaRight" fmla="*/ 55080 w 558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5058"/>
                                  </a:lnTo>
                                  <a:arcTo wR="1080" hR="1080" stAng="10800000" swAng="-5400000"/>
                                  <a:lnTo>
                                    <a:pt x="20520" y="3613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54160" y="213624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0" y="2174400"/>
                              <a:ext cx="98280" cy="165240"/>
                            </a:xfrm>
                            <a:custGeom>
                              <a:avLst/>
                              <a:gdLst>
                                <a:gd name="textAreaLeft" fmla="*/ 720 w 55800"/>
                                <a:gd name="textAreaRight" fmla="*/ 55080 w 558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5058"/>
                                  </a:lnTo>
                                  <a:arcTo wR="1080" hR="1080" stAng="10800000" swAng="-5400000"/>
                                  <a:lnTo>
                                    <a:pt x="20520" y="3613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94160" y="213624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4400"/>
                              <a:ext cx="149400" cy="165240"/>
                            </a:xfrm>
                            <a:custGeom>
                              <a:avLst/>
                              <a:gdLst>
                                <a:gd name="textAreaLeft" fmla="*/ 1080 w 84600"/>
                                <a:gd name="textAreaRight" fmla="*/ 83520 w 84600"/>
                                <a:gd name="textAreaTop" fmla="*/ 1080 h 93600"/>
                                <a:gd name="textAreaBottom" fmla="*/ 9252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88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22808"/>
                                  </a:lnTo>
                                  <a:arcTo wR="1080" hR="1080" stAng="10800000" swAng="-5400000"/>
                                  <a:lnTo>
                                    <a:pt x="20520" y="2388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0680" y="2174400"/>
                              <a:ext cx="98280" cy="165240"/>
                            </a:xfrm>
                            <a:custGeom>
                              <a:avLst/>
                              <a:gdLst>
                                <a:gd name="textAreaLeft" fmla="*/ 720 w 55800"/>
                                <a:gd name="textAreaRight" fmla="*/ 55080 w 558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5058"/>
                                  </a:lnTo>
                                  <a:arcTo wR="1080" hR="1080" stAng="10800000" swAng="-5400000"/>
                                  <a:lnTo>
                                    <a:pt x="20520" y="3613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21680" y="2199600"/>
                              <a:ext cx="90000" cy="215280"/>
                            </a:xfrm>
                            <a:custGeom>
                              <a:avLst/>
                              <a:gdLst>
                                <a:gd name="textAreaLeft" fmla="*/ 720 w 51120"/>
                                <a:gd name="textAreaRight" fmla="*/ 50400 w 51120"/>
                                <a:gd name="textAreaTop" fmla="*/ 720 h 122040"/>
                                <a:gd name="textAreaBottom" fmla="*/ 12132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357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50277"/>
                                  </a:lnTo>
                                  <a:arcTo wR="1080" hR="1080" stAng="10800000" swAng="-5400000"/>
                                  <a:lnTo>
                                    <a:pt x="20520" y="51357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8200" y="0"/>
                              <a:ext cx="90000" cy="215280"/>
                            </a:xfrm>
                            <a:custGeom>
                              <a:avLst/>
                              <a:gdLst>
                                <a:gd name="textAreaLeft" fmla="*/ 720 w 51120"/>
                                <a:gd name="textAreaRight" fmla="*/ 50400 w 51120"/>
                                <a:gd name="textAreaTop" fmla="*/ 720 h 122040"/>
                                <a:gd name="textAreaBottom" fmla="*/ 12132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357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50277"/>
                                  </a:lnTo>
                                  <a:arcTo wR="1080" hR="1080" stAng="10800000" swAng="-5400000"/>
                                  <a:lnTo>
                                    <a:pt x="20520" y="51357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58160" y="1027440"/>
                            <a:ext cx="1280160" cy="22680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position w:val="1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Symbol" w:hAnsi="Symbol" w:cs="Symbol"/>
                                  <w:color w:val="000000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position w:val="10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Symbol" w:hAnsi="Symbol" w:cs="Symbol"/>
                                  <w:color w:val="000000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  <w:t xml:space="preserve"> + 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0520" y="1531080"/>
                            <a:ext cx="594360" cy="22680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000000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40" y="348480"/>
                            <a:ext cx="3570480" cy="32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3" h="5103">
                                <a:moveTo>
                                  <a:pt x="0" y="5102"/>
                                </a:moveTo>
                                <a:cubicBezTo>
                                  <a:pt x="5" y="5068"/>
                                  <a:pt x="11" y="5021"/>
                                  <a:pt x="18" y="4974"/>
                                </a:cubicBezTo>
                                <a:cubicBezTo>
                                  <a:pt x="25" y="4927"/>
                                  <a:pt x="32" y="4881"/>
                                  <a:pt x="39" y="4835"/>
                                </a:cubicBezTo>
                                <a:cubicBezTo>
                                  <a:pt x="45" y="4789"/>
                                  <a:pt x="52" y="4743"/>
                                  <a:pt x="59" y="4698"/>
                                </a:cubicBezTo>
                                <a:cubicBezTo>
                                  <a:pt x="66" y="4653"/>
                                  <a:pt x="73" y="4609"/>
                                  <a:pt x="79" y="4564"/>
                                </a:cubicBezTo>
                                <a:cubicBezTo>
                                  <a:pt x="86" y="4520"/>
                                  <a:pt x="93" y="4477"/>
                                  <a:pt x="100" y="4433"/>
                                </a:cubicBezTo>
                                <a:cubicBezTo>
                                  <a:pt x="107" y="4390"/>
                                  <a:pt x="113" y="4347"/>
                                  <a:pt x="120" y="4305"/>
                                </a:cubicBezTo>
                                <a:cubicBezTo>
                                  <a:pt x="127" y="4262"/>
                                  <a:pt x="134" y="4220"/>
                                  <a:pt x="141" y="4179"/>
                                </a:cubicBezTo>
                                <a:cubicBezTo>
                                  <a:pt x="147" y="4137"/>
                                  <a:pt x="154" y="4096"/>
                                  <a:pt x="161" y="4055"/>
                                </a:cubicBezTo>
                                <a:cubicBezTo>
                                  <a:pt x="168" y="4015"/>
                                  <a:pt x="175" y="3974"/>
                                  <a:pt x="181" y="3935"/>
                                </a:cubicBezTo>
                                <a:cubicBezTo>
                                  <a:pt x="188" y="3895"/>
                                  <a:pt x="195" y="3855"/>
                                  <a:pt x="202" y="3816"/>
                                </a:cubicBezTo>
                                <a:cubicBezTo>
                                  <a:pt x="209" y="3777"/>
                                  <a:pt x="215" y="3739"/>
                                  <a:pt x="222" y="3701"/>
                                </a:cubicBezTo>
                                <a:cubicBezTo>
                                  <a:pt x="229" y="3663"/>
                                  <a:pt x="236" y="3625"/>
                                  <a:pt x="243" y="3587"/>
                                </a:cubicBezTo>
                                <a:cubicBezTo>
                                  <a:pt x="249" y="3550"/>
                                  <a:pt x="256" y="3513"/>
                                  <a:pt x="263" y="3477"/>
                                </a:cubicBezTo>
                                <a:cubicBezTo>
                                  <a:pt x="270" y="3440"/>
                                  <a:pt x="277" y="3404"/>
                                  <a:pt x="283" y="3368"/>
                                </a:cubicBezTo>
                                <a:cubicBezTo>
                                  <a:pt x="290" y="3333"/>
                                  <a:pt x="297" y="3298"/>
                                  <a:pt x="304" y="3263"/>
                                </a:cubicBezTo>
                                <a:cubicBezTo>
                                  <a:pt x="311" y="3228"/>
                                  <a:pt x="317" y="3193"/>
                                  <a:pt x="324" y="3159"/>
                                </a:cubicBezTo>
                                <a:cubicBezTo>
                                  <a:pt x="331" y="3125"/>
                                  <a:pt x="338" y="3092"/>
                                  <a:pt x="345" y="3058"/>
                                </a:cubicBezTo>
                                <a:cubicBezTo>
                                  <a:pt x="351" y="3025"/>
                                  <a:pt x="358" y="2992"/>
                                  <a:pt x="365" y="2960"/>
                                </a:cubicBezTo>
                                <a:cubicBezTo>
                                  <a:pt x="372" y="2927"/>
                                  <a:pt x="379" y="2895"/>
                                  <a:pt x="385" y="2863"/>
                                </a:cubicBezTo>
                                <a:cubicBezTo>
                                  <a:pt x="392" y="2832"/>
                                  <a:pt x="399" y="2801"/>
                                  <a:pt x="406" y="2770"/>
                                </a:cubicBezTo>
                                <a:cubicBezTo>
                                  <a:pt x="413" y="2739"/>
                                  <a:pt x="419" y="2708"/>
                                  <a:pt x="426" y="2678"/>
                                </a:cubicBezTo>
                                <a:cubicBezTo>
                                  <a:pt x="433" y="2648"/>
                                  <a:pt x="440" y="2618"/>
                                  <a:pt x="447" y="2589"/>
                                </a:cubicBezTo>
                                <a:cubicBezTo>
                                  <a:pt x="454" y="2560"/>
                                  <a:pt x="460" y="2531"/>
                                  <a:pt x="467" y="2502"/>
                                </a:cubicBezTo>
                                <a:cubicBezTo>
                                  <a:pt x="474" y="2474"/>
                                  <a:pt x="481" y="2445"/>
                                  <a:pt x="488" y="2417"/>
                                </a:cubicBezTo>
                                <a:cubicBezTo>
                                  <a:pt x="494" y="2390"/>
                                  <a:pt x="501" y="2362"/>
                                  <a:pt x="508" y="2335"/>
                                </a:cubicBezTo>
                                <a:cubicBezTo>
                                  <a:pt x="515" y="2308"/>
                                  <a:pt x="522" y="2281"/>
                                  <a:pt x="528" y="2255"/>
                                </a:cubicBezTo>
                                <a:cubicBezTo>
                                  <a:pt x="535" y="2229"/>
                                  <a:pt x="542" y="2203"/>
                                  <a:pt x="549" y="2177"/>
                                </a:cubicBezTo>
                                <a:cubicBezTo>
                                  <a:pt x="556" y="2151"/>
                                  <a:pt x="562" y="2126"/>
                                  <a:pt x="569" y="2101"/>
                                </a:cubicBezTo>
                                <a:cubicBezTo>
                                  <a:pt x="576" y="2076"/>
                                  <a:pt x="583" y="2052"/>
                                  <a:pt x="590" y="2028"/>
                                </a:cubicBezTo>
                                <a:cubicBezTo>
                                  <a:pt x="596" y="2003"/>
                                  <a:pt x="603" y="1980"/>
                                  <a:pt x="610" y="1956"/>
                                </a:cubicBezTo>
                                <a:cubicBezTo>
                                  <a:pt x="617" y="1933"/>
                                  <a:pt x="624" y="1910"/>
                                  <a:pt x="630" y="1887"/>
                                </a:cubicBezTo>
                                <a:cubicBezTo>
                                  <a:pt x="637" y="1864"/>
                                  <a:pt x="644" y="1842"/>
                                  <a:pt x="651" y="1820"/>
                                </a:cubicBezTo>
                                <a:cubicBezTo>
                                  <a:pt x="658" y="1798"/>
                                  <a:pt x="664" y="1776"/>
                                  <a:pt x="671" y="1754"/>
                                </a:cubicBezTo>
                                <a:cubicBezTo>
                                  <a:pt x="678" y="1733"/>
                                  <a:pt x="685" y="1712"/>
                                  <a:pt x="692" y="1691"/>
                                </a:cubicBezTo>
                                <a:cubicBezTo>
                                  <a:pt x="698" y="1671"/>
                                  <a:pt x="705" y="1651"/>
                                  <a:pt x="712" y="1630"/>
                                </a:cubicBezTo>
                                <a:cubicBezTo>
                                  <a:pt x="719" y="1611"/>
                                  <a:pt x="726" y="1591"/>
                                  <a:pt x="732" y="1572"/>
                                </a:cubicBezTo>
                                <a:cubicBezTo>
                                  <a:pt x="739" y="1552"/>
                                  <a:pt x="746" y="1533"/>
                                  <a:pt x="753" y="1515"/>
                                </a:cubicBezTo>
                                <a:cubicBezTo>
                                  <a:pt x="760" y="1496"/>
                                  <a:pt x="766" y="1478"/>
                                  <a:pt x="773" y="1460"/>
                                </a:cubicBezTo>
                                <a:cubicBezTo>
                                  <a:pt x="780" y="1442"/>
                                  <a:pt x="787" y="1424"/>
                                  <a:pt x="794" y="1407"/>
                                </a:cubicBezTo>
                                <a:cubicBezTo>
                                  <a:pt x="800" y="1390"/>
                                  <a:pt x="807" y="1373"/>
                                  <a:pt x="814" y="1356"/>
                                </a:cubicBezTo>
                                <a:cubicBezTo>
                                  <a:pt x="821" y="1339"/>
                                  <a:pt x="828" y="1323"/>
                                  <a:pt x="834" y="1307"/>
                                </a:cubicBezTo>
                                <a:cubicBezTo>
                                  <a:pt x="841" y="1291"/>
                                  <a:pt x="848" y="1275"/>
                                  <a:pt x="855" y="1260"/>
                                </a:cubicBezTo>
                                <a:cubicBezTo>
                                  <a:pt x="862" y="1244"/>
                                  <a:pt x="868" y="1229"/>
                                  <a:pt x="875" y="1214"/>
                                </a:cubicBezTo>
                                <a:cubicBezTo>
                                  <a:pt x="882" y="1200"/>
                                  <a:pt x="889" y="1185"/>
                                  <a:pt x="896" y="1171"/>
                                </a:cubicBezTo>
                                <a:cubicBezTo>
                                  <a:pt x="903" y="1157"/>
                                  <a:pt x="909" y="1143"/>
                                  <a:pt x="916" y="1129"/>
                                </a:cubicBezTo>
                                <a:cubicBezTo>
                                  <a:pt x="923" y="1116"/>
                                  <a:pt x="930" y="1103"/>
                                  <a:pt x="937" y="1090"/>
                                </a:cubicBezTo>
                                <a:cubicBezTo>
                                  <a:pt x="943" y="1077"/>
                                  <a:pt x="950" y="1064"/>
                                  <a:pt x="957" y="1052"/>
                                </a:cubicBezTo>
                                <a:cubicBezTo>
                                  <a:pt x="964" y="1040"/>
                                  <a:pt x="971" y="1027"/>
                                  <a:pt x="977" y="1016"/>
                                </a:cubicBezTo>
                                <a:cubicBezTo>
                                  <a:pt x="984" y="1004"/>
                                  <a:pt x="991" y="993"/>
                                  <a:pt x="998" y="981"/>
                                </a:cubicBezTo>
                                <a:cubicBezTo>
                                  <a:pt x="1005" y="970"/>
                                  <a:pt x="1011" y="959"/>
                                  <a:pt x="1018" y="949"/>
                                </a:cubicBezTo>
                                <a:cubicBezTo>
                                  <a:pt x="1025" y="938"/>
                                  <a:pt x="1032" y="928"/>
                                  <a:pt x="1039" y="918"/>
                                </a:cubicBezTo>
                                <a:cubicBezTo>
                                  <a:pt x="1045" y="908"/>
                                  <a:pt x="1052" y="898"/>
                                  <a:pt x="1059" y="889"/>
                                </a:cubicBezTo>
                                <a:cubicBezTo>
                                  <a:pt x="1066" y="880"/>
                                  <a:pt x="1073" y="870"/>
                                  <a:pt x="1079" y="861"/>
                                </a:cubicBezTo>
                                <a:cubicBezTo>
                                  <a:pt x="1086" y="853"/>
                                  <a:pt x="1093" y="844"/>
                                  <a:pt x="1100" y="836"/>
                                </a:cubicBezTo>
                                <a:cubicBezTo>
                                  <a:pt x="1107" y="827"/>
                                  <a:pt x="1113" y="819"/>
                                  <a:pt x="1120" y="812"/>
                                </a:cubicBezTo>
                                <a:cubicBezTo>
                                  <a:pt x="1127" y="804"/>
                                  <a:pt x="1134" y="796"/>
                                  <a:pt x="1141" y="789"/>
                                </a:cubicBezTo>
                                <a:cubicBezTo>
                                  <a:pt x="1147" y="782"/>
                                  <a:pt x="1154" y="775"/>
                                  <a:pt x="1161" y="768"/>
                                </a:cubicBezTo>
                                <a:cubicBezTo>
                                  <a:pt x="1168" y="762"/>
                                  <a:pt x="1175" y="755"/>
                                  <a:pt x="1181" y="749"/>
                                </a:cubicBezTo>
                                <a:cubicBezTo>
                                  <a:pt x="1188" y="743"/>
                                  <a:pt x="1195" y="737"/>
                                  <a:pt x="1202" y="731"/>
                                </a:cubicBezTo>
                                <a:cubicBezTo>
                                  <a:pt x="1209" y="726"/>
                                  <a:pt x="1215" y="721"/>
                                  <a:pt x="1222" y="715"/>
                                </a:cubicBezTo>
                                <a:cubicBezTo>
                                  <a:pt x="1229" y="710"/>
                                  <a:pt x="1236" y="705"/>
                                  <a:pt x="1243" y="701"/>
                                </a:cubicBezTo>
                                <a:cubicBezTo>
                                  <a:pt x="1249" y="696"/>
                                  <a:pt x="1256" y="692"/>
                                  <a:pt x="1263" y="688"/>
                                </a:cubicBezTo>
                                <a:cubicBezTo>
                                  <a:pt x="1270" y="684"/>
                                  <a:pt x="1277" y="680"/>
                                  <a:pt x="1283" y="676"/>
                                </a:cubicBezTo>
                                <a:cubicBezTo>
                                  <a:pt x="1290" y="673"/>
                                  <a:pt x="1297" y="669"/>
                                  <a:pt x="1304" y="666"/>
                                </a:cubicBezTo>
                                <a:cubicBezTo>
                                  <a:pt x="1311" y="663"/>
                                  <a:pt x="1317" y="660"/>
                                  <a:pt x="1324" y="658"/>
                                </a:cubicBezTo>
                                <a:cubicBezTo>
                                  <a:pt x="1331" y="655"/>
                                  <a:pt x="1338" y="653"/>
                                  <a:pt x="1345" y="650"/>
                                </a:cubicBezTo>
                                <a:cubicBezTo>
                                  <a:pt x="1352" y="648"/>
                                  <a:pt x="1358" y="646"/>
                                  <a:pt x="1365" y="645"/>
                                </a:cubicBezTo>
                                <a:cubicBezTo>
                                  <a:pt x="1372" y="643"/>
                                  <a:pt x="1379" y="642"/>
                                  <a:pt x="1386" y="640"/>
                                </a:cubicBezTo>
                                <a:cubicBezTo>
                                  <a:pt x="1392" y="639"/>
                                  <a:pt x="1399" y="638"/>
                                  <a:pt x="1406" y="637"/>
                                </a:cubicBezTo>
                                <a:cubicBezTo>
                                  <a:pt x="1413" y="637"/>
                                  <a:pt x="1420" y="636"/>
                                  <a:pt x="1426" y="636"/>
                                </a:cubicBezTo>
                                <a:cubicBezTo>
                                  <a:pt x="1433" y="635"/>
                                  <a:pt x="1440" y="635"/>
                                  <a:pt x="1447" y="635"/>
                                </a:cubicBezTo>
                                <a:cubicBezTo>
                                  <a:pt x="1454" y="636"/>
                                  <a:pt x="1460" y="636"/>
                                  <a:pt x="1467" y="636"/>
                                </a:cubicBezTo>
                                <a:cubicBezTo>
                                  <a:pt x="1474" y="637"/>
                                  <a:pt x="1481" y="638"/>
                                  <a:pt x="1488" y="639"/>
                                </a:cubicBezTo>
                                <a:cubicBezTo>
                                  <a:pt x="1494" y="640"/>
                                  <a:pt x="1501" y="641"/>
                                  <a:pt x="1508" y="642"/>
                                </a:cubicBezTo>
                                <a:cubicBezTo>
                                  <a:pt x="1515" y="644"/>
                                  <a:pt x="1522" y="645"/>
                                  <a:pt x="1528" y="647"/>
                                </a:cubicBezTo>
                                <a:cubicBezTo>
                                  <a:pt x="1535" y="649"/>
                                  <a:pt x="1542" y="651"/>
                                  <a:pt x="1549" y="653"/>
                                </a:cubicBezTo>
                                <a:cubicBezTo>
                                  <a:pt x="1556" y="656"/>
                                  <a:pt x="1562" y="658"/>
                                  <a:pt x="1569" y="661"/>
                                </a:cubicBezTo>
                                <a:cubicBezTo>
                                  <a:pt x="1576" y="663"/>
                                  <a:pt x="1583" y="666"/>
                                  <a:pt x="1590" y="669"/>
                                </a:cubicBezTo>
                                <a:cubicBezTo>
                                  <a:pt x="1596" y="672"/>
                                  <a:pt x="1603" y="676"/>
                                  <a:pt x="1610" y="679"/>
                                </a:cubicBezTo>
                                <a:cubicBezTo>
                                  <a:pt x="1617" y="682"/>
                                  <a:pt x="1624" y="686"/>
                                  <a:pt x="1630" y="690"/>
                                </a:cubicBezTo>
                                <a:cubicBezTo>
                                  <a:pt x="1637" y="694"/>
                                  <a:pt x="1644" y="698"/>
                                  <a:pt x="1651" y="702"/>
                                </a:cubicBezTo>
                                <a:cubicBezTo>
                                  <a:pt x="1658" y="706"/>
                                  <a:pt x="1664" y="710"/>
                                  <a:pt x="1671" y="715"/>
                                </a:cubicBezTo>
                                <a:cubicBezTo>
                                  <a:pt x="1678" y="720"/>
                                  <a:pt x="1685" y="724"/>
                                  <a:pt x="1692" y="729"/>
                                </a:cubicBezTo>
                                <a:cubicBezTo>
                                  <a:pt x="1698" y="734"/>
                                  <a:pt x="1705" y="739"/>
                                  <a:pt x="1712" y="744"/>
                                </a:cubicBezTo>
                                <a:cubicBezTo>
                                  <a:pt x="1719" y="750"/>
                                  <a:pt x="1726" y="755"/>
                                  <a:pt x="1732" y="761"/>
                                </a:cubicBezTo>
                                <a:cubicBezTo>
                                  <a:pt x="1739" y="767"/>
                                  <a:pt x="1746" y="772"/>
                                  <a:pt x="1753" y="778"/>
                                </a:cubicBezTo>
                                <a:cubicBezTo>
                                  <a:pt x="1760" y="784"/>
                                  <a:pt x="1766" y="790"/>
                                  <a:pt x="1773" y="797"/>
                                </a:cubicBezTo>
                                <a:cubicBezTo>
                                  <a:pt x="1780" y="803"/>
                                  <a:pt x="1787" y="810"/>
                                  <a:pt x="1794" y="816"/>
                                </a:cubicBezTo>
                                <a:cubicBezTo>
                                  <a:pt x="1801" y="823"/>
                                  <a:pt x="1807" y="830"/>
                                  <a:pt x="1814" y="837"/>
                                </a:cubicBezTo>
                                <a:cubicBezTo>
                                  <a:pt x="1821" y="844"/>
                                  <a:pt x="1828" y="851"/>
                                  <a:pt x="1835" y="858"/>
                                </a:cubicBezTo>
                                <a:cubicBezTo>
                                  <a:pt x="1841" y="865"/>
                                  <a:pt x="1848" y="873"/>
                                  <a:pt x="1855" y="880"/>
                                </a:cubicBezTo>
                                <a:cubicBezTo>
                                  <a:pt x="1862" y="888"/>
                                  <a:pt x="1869" y="896"/>
                                  <a:pt x="1875" y="904"/>
                                </a:cubicBezTo>
                                <a:cubicBezTo>
                                  <a:pt x="1882" y="911"/>
                                  <a:pt x="1889" y="920"/>
                                  <a:pt x="1896" y="928"/>
                                </a:cubicBezTo>
                                <a:cubicBezTo>
                                  <a:pt x="1903" y="936"/>
                                  <a:pt x="1909" y="944"/>
                                  <a:pt x="1916" y="953"/>
                                </a:cubicBezTo>
                                <a:cubicBezTo>
                                  <a:pt x="1923" y="961"/>
                                  <a:pt x="1930" y="970"/>
                                  <a:pt x="1937" y="979"/>
                                </a:cubicBezTo>
                                <a:cubicBezTo>
                                  <a:pt x="1943" y="987"/>
                                  <a:pt x="1950" y="996"/>
                                  <a:pt x="1957" y="1005"/>
                                </a:cubicBezTo>
                                <a:cubicBezTo>
                                  <a:pt x="1964" y="1014"/>
                                  <a:pt x="1971" y="1024"/>
                                  <a:pt x="1977" y="1033"/>
                                </a:cubicBezTo>
                                <a:cubicBezTo>
                                  <a:pt x="1984" y="1042"/>
                                  <a:pt x="1991" y="1052"/>
                                  <a:pt x="1998" y="1061"/>
                                </a:cubicBezTo>
                                <a:cubicBezTo>
                                  <a:pt x="2005" y="1071"/>
                                  <a:pt x="2011" y="1081"/>
                                  <a:pt x="2018" y="1090"/>
                                </a:cubicBezTo>
                                <a:cubicBezTo>
                                  <a:pt x="2025" y="1100"/>
                                  <a:pt x="2032" y="1110"/>
                                  <a:pt x="2039" y="1120"/>
                                </a:cubicBezTo>
                                <a:cubicBezTo>
                                  <a:pt x="2045" y="1130"/>
                                  <a:pt x="2052" y="1141"/>
                                  <a:pt x="2059" y="1151"/>
                                </a:cubicBezTo>
                                <a:cubicBezTo>
                                  <a:pt x="2066" y="1161"/>
                                  <a:pt x="2073" y="1172"/>
                                  <a:pt x="2079" y="1182"/>
                                </a:cubicBezTo>
                                <a:cubicBezTo>
                                  <a:pt x="2086" y="1193"/>
                                  <a:pt x="2093" y="1204"/>
                                  <a:pt x="2100" y="1214"/>
                                </a:cubicBezTo>
                                <a:cubicBezTo>
                                  <a:pt x="2107" y="1225"/>
                                  <a:pt x="2113" y="1236"/>
                                  <a:pt x="2120" y="1247"/>
                                </a:cubicBezTo>
                                <a:cubicBezTo>
                                  <a:pt x="2127" y="1258"/>
                                  <a:pt x="2134" y="1269"/>
                                  <a:pt x="2141" y="1281"/>
                                </a:cubicBezTo>
                                <a:cubicBezTo>
                                  <a:pt x="2147" y="1292"/>
                                  <a:pt x="2154" y="1303"/>
                                  <a:pt x="2161" y="1315"/>
                                </a:cubicBezTo>
                                <a:cubicBezTo>
                                  <a:pt x="2168" y="1326"/>
                                  <a:pt x="2175" y="1338"/>
                                  <a:pt x="2181" y="1349"/>
                                </a:cubicBezTo>
                                <a:cubicBezTo>
                                  <a:pt x="2188" y="1361"/>
                                  <a:pt x="2195" y="1373"/>
                                  <a:pt x="2202" y="1385"/>
                                </a:cubicBezTo>
                                <a:cubicBezTo>
                                  <a:pt x="2209" y="1397"/>
                                  <a:pt x="2215" y="1409"/>
                                  <a:pt x="2222" y="1421"/>
                                </a:cubicBezTo>
                                <a:cubicBezTo>
                                  <a:pt x="2229" y="1433"/>
                                  <a:pt x="2236" y="1445"/>
                                  <a:pt x="2243" y="1457"/>
                                </a:cubicBezTo>
                                <a:cubicBezTo>
                                  <a:pt x="2250" y="1469"/>
                                  <a:pt x="2256" y="1482"/>
                                  <a:pt x="2263" y="1494"/>
                                </a:cubicBezTo>
                                <a:cubicBezTo>
                                  <a:pt x="2270" y="1506"/>
                                  <a:pt x="2277" y="1519"/>
                                  <a:pt x="2284" y="1532"/>
                                </a:cubicBezTo>
                                <a:cubicBezTo>
                                  <a:pt x="2290" y="1544"/>
                                  <a:pt x="2297" y="1557"/>
                                  <a:pt x="2304" y="1570"/>
                                </a:cubicBezTo>
                                <a:cubicBezTo>
                                  <a:pt x="2311" y="1582"/>
                                  <a:pt x="2318" y="1595"/>
                                  <a:pt x="2324" y="1608"/>
                                </a:cubicBezTo>
                                <a:cubicBezTo>
                                  <a:pt x="2331" y="1621"/>
                                  <a:pt x="2338" y="1634"/>
                                  <a:pt x="2345" y="1647"/>
                                </a:cubicBezTo>
                                <a:cubicBezTo>
                                  <a:pt x="2352" y="1660"/>
                                  <a:pt x="2358" y="1673"/>
                                  <a:pt x="2365" y="1687"/>
                                </a:cubicBezTo>
                                <a:cubicBezTo>
                                  <a:pt x="2372" y="1700"/>
                                  <a:pt x="2379" y="1713"/>
                                  <a:pt x="2386" y="1726"/>
                                </a:cubicBezTo>
                                <a:cubicBezTo>
                                  <a:pt x="2392" y="1740"/>
                                  <a:pt x="2399" y="1753"/>
                                  <a:pt x="2406" y="1767"/>
                                </a:cubicBezTo>
                                <a:cubicBezTo>
                                  <a:pt x="2413" y="1780"/>
                                  <a:pt x="2420" y="1794"/>
                                  <a:pt x="2426" y="1807"/>
                                </a:cubicBezTo>
                                <a:cubicBezTo>
                                  <a:pt x="2433" y="1821"/>
                                  <a:pt x="2440" y="1835"/>
                                  <a:pt x="2447" y="1848"/>
                                </a:cubicBezTo>
                                <a:cubicBezTo>
                                  <a:pt x="2454" y="1862"/>
                                  <a:pt x="2460" y="1876"/>
                                  <a:pt x="2467" y="1890"/>
                                </a:cubicBezTo>
                                <a:cubicBezTo>
                                  <a:pt x="2474" y="1903"/>
                                  <a:pt x="2481" y="1917"/>
                                  <a:pt x="2488" y="1931"/>
                                </a:cubicBezTo>
                                <a:cubicBezTo>
                                  <a:pt x="2494" y="1945"/>
                                  <a:pt x="2501" y="1959"/>
                                  <a:pt x="2508" y="1973"/>
                                </a:cubicBezTo>
                                <a:cubicBezTo>
                                  <a:pt x="2515" y="1987"/>
                                  <a:pt x="2522" y="2001"/>
                                  <a:pt x="2528" y="2016"/>
                                </a:cubicBezTo>
                                <a:cubicBezTo>
                                  <a:pt x="2535" y="2030"/>
                                  <a:pt x="2542" y="2044"/>
                                  <a:pt x="2549" y="2058"/>
                                </a:cubicBezTo>
                                <a:cubicBezTo>
                                  <a:pt x="2556" y="2072"/>
                                  <a:pt x="2562" y="2087"/>
                                  <a:pt x="2569" y="2101"/>
                                </a:cubicBezTo>
                                <a:cubicBezTo>
                                  <a:pt x="2576" y="2115"/>
                                  <a:pt x="2583" y="2130"/>
                                  <a:pt x="2590" y="2144"/>
                                </a:cubicBezTo>
                                <a:cubicBezTo>
                                  <a:pt x="2596" y="2158"/>
                                  <a:pt x="2603" y="2173"/>
                                  <a:pt x="2610" y="2187"/>
                                </a:cubicBezTo>
                                <a:cubicBezTo>
                                  <a:pt x="2617" y="2202"/>
                                  <a:pt x="2624" y="2216"/>
                                  <a:pt x="2630" y="2231"/>
                                </a:cubicBezTo>
                                <a:cubicBezTo>
                                  <a:pt x="2637" y="2245"/>
                                  <a:pt x="2644" y="2260"/>
                                  <a:pt x="2651" y="2274"/>
                                </a:cubicBezTo>
                                <a:cubicBezTo>
                                  <a:pt x="2658" y="2289"/>
                                  <a:pt x="2664" y="2303"/>
                                  <a:pt x="2671" y="2318"/>
                                </a:cubicBezTo>
                                <a:cubicBezTo>
                                  <a:pt x="2678" y="2333"/>
                                  <a:pt x="2685" y="2347"/>
                                  <a:pt x="2692" y="2362"/>
                                </a:cubicBezTo>
                                <a:cubicBezTo>
                                  <a:pt x="2699" y="2376"/>
                                  <a:pt x="2705" y="2391"/>
                                  <a:pt x="2712" y="2406"/>
                                </a:cubicBezTo>
                                <a:cubicBezTo>
                                  <a:pt x="2719" y="2420"/>
                                  <a:pt x="2726" y="2435"/>
                                  <a:pt x="2733" y="2450"/>
                                </a:cubicBezTo>
                                <a:cubicBezTo>
                                  <a:pt x="2739" y="2465"/>
                                  <a:pt x="2746" y="2479"/>
                                  <a:pt x="2753" y="2494"/>
                                </a:cubicBezTo>
                                <a:cubicBezTo>
                                  <a:pt x="2760" y="2509"/>
                                  <a:pt x="2767" y="2523"/>
                                  <a:pt x="2773" y="2538"/>
                                </a:cubicBezTo>
                                <a:cubicBezTo>
                                  <a:pt x="2780" y="2553"/>
                                  <a:pt x="2787" y="2568"/>
                                  <a:pt x="2794" y="2582"/>
                                </a:cubicBezTo>
                                <a:cubicBezTo>
                                  <a:pt x="2801" y="2597"/>
                                  <a:pt x="2807" y="2612"/>
                                  <a:pt x="2814" y="2627"/>
                                </a:cubicBezTo>
                                <a:cubicBezTo>
                                  <a:pt x="2821" y="2641"/>
                                  <a:pt x="2828" y="2656"/>
                                  <a:pt x="2835" y="2671"/>
                                </a:cubicBezTo>
                                <a:cubicBezTo>
                                  <a:pt x="2841" y="2686"/>
                                  <a:pt x="2848" y="2700"/>
                                  <a:pt x="2855" y="2715"/>
                                </a:cubicBezTo>
                                <a:cubicBezTo>
                                  <a:pt x="2862" y="2730"/>
                                  <a:pt x="2869" y="2744"/>
                                  <a:pt x="2875" y="2759"/>
                                </a:cubicBezTo>
                                <a:cubicBezTo>
                                  <a:pt x="2882" y="2774"/>
                                  <a:pt x="2889" y="2788"/>
                                  <a:pt x="2896" y="2803"/>
                                </a:cubicBezTo>
                                <a:cubicBezTo>
                                  <a:pt x="2903" y="2818"/>
                                  <a:pt x="2909" y="2832"/>
                                  <a:pt x="2916" y="2847"/>
                                </a:cubicBezTo>
                                <a:cubicBezTo>
                                  <a:pt x="2923" y="2862"/>
                                  <a:pt x="2930" y="2876"/>
                                  <a:pt x="2937" y="2891"/>
                                </a:cubicBezTo>
                                <a:cubicBezTo>
                                  <a:pt x="2943" y="2906"/>
                                  <a:pt x="2950" y="2920"/>
                                  <a:pt x="2957" y="2935"/>
                                </a:cubicBezTo>
                                <a:cubicBezTo>
                                  <a:pt x="2964" y="2949"/>
                                  <a:pt x="2971" y="2964"/>
                                  <a:pt x="2977" y="2978"/>
                                </a:cubicBezTo>
                                <a:cubicBezTo>
                                  <a:pt x="2984" y="2993"/>
                                  <a:pt x="2991" y="3007"/>
                                  <a:pt x="2998" y="3022"/>
                                </a:cubicBezTo>
                                <a:cubicBezTo>
                                  <a:pt x="3005" y="3036"/>
                                  <a:pt x="3011" y="3051"/>
                                  <a:pt x="3018" y="3065"/>
                                </a:cubicBezTo>
                                <a:cubicBezTo>
                                  <a:pt x="3025" y="3079"/>
                                  <a:pt x="3032" y="3094"/>
                                  <a:pt x="3039" y="3108"/>
                                </a:cubicBezTo>
                                <a:cubicBezTo>
                                  <a:pt x="3045" y="3122"/>
                                  <a:pt x="3052" y="3136"/>
                                  <a:pt x="3059" y="3151"/>
                                </a:cubicBezTo>
                                <a:cubicBezTo>
                                  <a:pt x="3066" y="3165"/>
                                  <a:pt x="3073" y="3179"/>
                                  <a:pt x="3079" y="3193"/>
                                </a:cubicBezTo>
                                <a:cubicBezTo>
                                  <a:pt x="3086" y="3207"/>
                                  <a:pt x="3093" y="3221"/>
                                  <a:pt x="3100" y="3236"/>
                                </a:cubicBezTo>
                                <a:cubicBezTo>
                                  <a:pt x="3107" y="3250"/>
                                  <a:pt x="3113" y="3264"/>
                                  <a:pt x="3120" y="3278"/>
                                </a:cubicBezTo>
                                <a:cubicBezTo>
                                  <a:pt x="3127" y="3291"/>
                                  <a:pt x="3134" y="3305"/>
                                  <a:pt x="3141" y="3319"/>
                                </a:cubicBezTo>
                                <a:cubicBezTo>
                                  <a:pt x="3148" y="3333"/>
                                  <a:pt x="3154" y="3347"/>
                                  <a:pt x="3161" y="3361"/>
                                </a:cubicBezTo>
                                <a:cubicBezTo>
                                  <a:pt x="3168" y="3374"/>
                                  <a:pt x="3175" y="3388"/>
                                  <a:pt x="3182" y="3402"/>
                                </a:cubicBezTo>
                                <a:cubicBezTo>
                                  <a:pt x="3188" y="3415"/>
                                  <a:pt x="3195" y="3429"/>
                                  <a:pt x="3202" y="3442"/>
                                </a:cubicBezTo>
                                <a:cubicBezTo>
                                  <a:pt x="3209" y="3456"/>
                                  <a:pt x="3216" y="3469"/>
                                  <a:pt x="3222" y="3482"/>
                                </a:cubicBezTo>
                                <a:cubicBezTo>
                                  <a:pt x="3229" y="3496"/>
                                  <a:pt x="3236" y="3509"/>
                                  <a:pt x="3243" y="3522"/>
                                </a:cubicBezTo>
                                <a:cubicBezTo>
                                  <a:pt x="3250" y="3535"/>
                                  <a:pt x="3256" y="3549"/>
                                  <a:pt x="3263" y="3562"/>
                                </a:cubicBezTo>
                                <a:cubicBezTo>
                                  <a:pt x="3270" y="3575"/>
                                  <a:pt x="3277" y="3588"/>
                                  <a:pt x="3284" y="3601"/>
                                </a:cubicBezTo>
                                <a:cubicBezTo>
                                  <a:pt x="3290" y="3613"/>
                                  <a:pt x="3297" y="3626"/>
                                  <a:pt x="3304" y="3639"/>
                                </a:cubicBezTo>
                                <a:cubicBezTo>
                                  <a:pt x="3311" y="3652"/>
                                  <a:pt x="3318" y="3664"/>
                                  <a:pt x="3324" y="3677"/>
                                </a:cubicBezTo>
                                <a:cubicBezTo>
                                  <a:pt x="3331" y="3690"/>
                                  <a:pt x="3338" y="3702"/>
                                  <a:pt x="3345" y="3715"/>
                                </a:cubicBezTo>
                                <a:cubicBezTo>
                                  <a:pt x="3352" y="3727"/>
                                  <a:pt x="3358" y="3739"/>
                                  <a:pt x="3365" y="3752"/>
                                </a:cubicBezTo>
                                <a:cubicBezTo>
                                  <a:pt x="3372" y="3764"/>
                                  <a:pt x="3379" y="3776"/>
                                  <a:pt x="3386" y="3788"/>
                                </a:cubicBezTo>
                                <a:cubicBezTo>
                                  <a:pt x="3392" y="3800"/>
                                  <a:pt x="3399" y="3812"/>
                                  <a:pt x="3406" y="3824"/>
                                </a:cubicBezTo>
                                <a:cubicBezTo>
                                  <a:pt x="3413" y="3836"/>
                                  <a:pt x="3420" y="3847"/>
                                  <a:pt x="3426" y="3859"/>
                                </a:cubicBezTo>
                                <a:cubicBezTo>
                                  <a:pt x="3433" y="3871"/>
                                  <a:pt x="3440" y="3882"/>
                                  <a:pt x="3447" y="3894"/>
                                </a:cubicBezTo>
                                <a:cubicBezTo>
                                  <a:pt x="3454" y="3905"/>
                                  <a:pt x="3460" y="3917"/>
                                  <a:pt x="3467" y="3928"/>
                                </a:cubicBezTo>
                                <a:cubicBezTo>
                                  <a:pt x="3474" y="3939"/>
                                  <a:pt x="3481" y="3950"/>
                                  <a:pt x="3488" y="3961"/>
                                </a:cubicBezTo>
                                <a:cubicBezTo>
                                  <a:pt x="3494" y="3972"/>
                                  <a:pt x="3501" y="3983"/>
                                  <a:pt x="3508" y="3994"/>
                                </a:cubicBezTo>
                                <a:cubicBezTo>
                                  <a:pt x="3515" y="4005"/>
                                  <a:pt x="3522" y="4015"/>
                                  <a:pt x="3528" y="4026"/>
                                </a:cubicBezTo>
                                <a:cubicBezTo>
                                  <a:pt x="3535" y="4037"/>
                                  <a:pt x="3542" y="4047"/>
                                  <a:pt x="3549" y="4057"/>
                                </a:cubicBezTo>
                                <a:cubicBezTo>
                                  <a:pt x="3556" y="4068"/>
                                  <a:pt x="3562" y="4078"/>
                                  <a:pt x="3569" y="4088"/>
                                </a:cubicBezTo>
                                <a:cubicBezTo>
                                  <a:pt x="3576" y="4098"/>
                                  <a:pt x="3583" y="4108"/>
                                  <a:pt x="3590" y="4118"/>
                                </a:cubicBezTo>
                                <a:cubicBezTo>
                                  <a:pt x="3597" y="4128"/>
                                  <a:pt x="3603" y="4137"/>
                                  <a:pt x="3610" y="4147"/>
                                </a:cubicBezTo>
                                <a:cubicBezTo>
                                  <a:pt x="3617" y="4157"/>
                                  <a:pt x="3624" y="4166"/>
                                  <a:pt x="3631" y="4175"/>
                                </a:cubicBezTo>
                                <a:cubicBezTo>
                                  <a:pt x="3637" y="4185"/>
                                  <a:pt x="3644" y="4194"/>
                                  <a:pt x="3651" y="4203"/>
                                </a:cubicBezTo>
                                <a:cubicBezTo>
                                  <a:pt x="3658" y="4212"/>
                                  <a:pt x="3665" y="4221"/>
                                  <a:pt x="3671" y="4230"/>
                                </a:cubicBezTo>
                                <a:cubicBezTo>
                                  <a:pt x="3678" y="4238"/>
                                  <a:pt x="3685" y="4247"/>
                                  <a:pt x="3692" y="4256"/>
                                </a:cubicBezTo>
                                <a:cubicBezTo>
                                  <a:pt x="3699" y="4264"/>
                                  <a:pt x="3705" y="4272"/>
                                  <a:pt x="3712" y="4281"/>
                                </a:cubicBezTo>
                                <a:cubicBezTo>
                                  <a:pt x="3719" y="4289"/>
                                  <a:pt x="3726" y="4297"/>
                                  <a:pt x="3733" y="4305"/>
                                </a:cubicBezTo>
                                <a:cubicBezTo>
                                  <a:pt x="3739" y="4312"/>
                                  <a:pt x="3746" y="4320"/>
                                  <a:pt x="3753" y="4328"/>
                                </a:cubicBezTo>
                                <a:cubicBezTo>
                                  <a:pt x="3760" y="4335"/>
                                  <a:pt x="3767" y="4343"/>
                                  <a:pt x="3773" y="4350"/>
                                </a:cubicBezTo>
                                <a:cubicBezTo>
                                  <a:pt x="3780" y="4357"/>
                                  <a:pt x="3787" y="4364"/>
                                  <a:pt x="3794" y="4371"/>
                                </a:cubicBezTo>
                                <a:cubicBezTo>
                                  <a:pt x="3801" y="4378"/>
                                  <a:pt x="3807" y="4385"/>
                                  <a:pt x="3814" y="4392"/>
                                </a:cubicBezTo>
                                <a:cubicBezTo>
                                  <a:pt x="3821" y="4398"/>
                                  <a:pt x="3828" y="4405"/>
                                  <a:pt x="3835" y="4411"/>
                                </a:cubicBezTo>
                                <a:cubicBezTo>
                                  <a:pt x="3841" y="4418"/>
                                  <a:pt x="3848" y="4424"/>
                                  <a:pt x="3855" y="4430"/>
                                </a:cubicBezTo>
                                <a:cubicBezTo>
                                  <a:pt x="3862" y="4436"/>
                                  <a:pt x="3869" y="4441"/>
                                  <a:pt x="3875" y="4447"/>
                                </a:cubicBezTo>
                                <a:cubicBezTo>
                                  <a:pt x="3882" y="4453"/>
                                  <a:pt x="3889" y="4458"/>
                                  <a:pt x="3896" y="4463"/>
                                </a:cubicBezTo>
                                <a:cubicBezTo>
                                  <a:pt x="3903" y="4469"/>
                                  <a:pt x="3909" y="4474"/>
                                  <a:pt x="3916" y="4479"/>
                                </a:cubicBezTo>
                                <a:cubicBezTo>
                                  <a:pt x="3923" y="4484"/>
                                  <a:pt x="3930" y="4488"/>
                                  <a:pt x="3937" y="4493"/>
                                </a:cubicBezTo>
                                <a:cubicBezTo>
                                  <a:pt x="3943" y="4497"/>
                                  <a:pt x="3950" y="4502"/>
                                  <a:pt x="3957" y="4506"/>
                                </a:cubicBezTo>
                                <a:cubicBezTo>
                                  <a:pt x="3964" y="4510"/>
                                  <a:pt x="3971" y="4514"/>
                                  <a:pt x="3977" y="4518"/>
                                </a:cubicBezTo>
                                <a:cubicBezTo>
                                  <a:pt x="3984" y="4522"/>
                                  <a:pt x="3991" y="4525"/>
                                  <a:pt x="3998" y="4529"/>
                                </a:cubicBezTo>
                                <a:cubicBezTo>
                                  <a:pt x="4005" y="4532"/>
                                  <a:pt x="4011" y="4535"/>
                                  <a:pt x="4018" y="4538"/>
                                </a:cubicBezTo>
                                <a:cubicBezTo>
                                  <a:pt x="4025" y="4541"/>
                                  <a:pt x="4032" y="4544"/>
                                  <a:pt x="4039" y="4547"/>
                                </a:cubicBezTo>
                                <a:cubicBezTo>
                                  <a:pt x="4046" y="4549"/>
                                  <a:pt x="4052" y="4552"/>
                                  <a:pt x="4059" y="4554"/>
                                </a:cubicBezTo>
                                <a:cubicBezTo>
                                  <a:pt x="4066" y="4556"/>
                                  <a:pt x="4073" y="4558"/>
                                  <a:pt x="4080" y="4560"/>
                                </a:cubicBezTo>
                                <a:cubicBezTo>
                                  <a:pt x="4086" y="4562"/>
                                  <a:pt x="4093" y="4564"/>
                                  <a:pt x="4100" y="4565"/>
                                </a:cubicBezTo>
                                <a:cubicBezTo>
                                  <a:pt x="4107" y="4566"/>
                                  <a:pt x="4114" y="4568"/>
                                  <a:pt x="4120" y="4569"/>
                                </a:cubicBezTo>
                                <a:cubicBezTo>
                                  <a:pt x="4127" y="4570"/>
                                  <a:pt x="4134" y="4570"/>
                                  <a:pt x="4141" y="4571"/>
                                </a:cubicBezTo>
                                <a:cubicBezTo>
                                  <a:pt x="4148" y="4571"/>
                                  <a:pt x="4154" y="4572"/>
                                  <a:pt x="4161" y="4572"/>
                                </a:cubicBezTo>
                                <a:cubicBezTo>
                                  <a:pt x="4168" y="4572"/>
                                  <a:pt x="4175" y="4572"/>
                                  <a:pt x="4182" y="4572"/>
                                </a:cubicBezTo>
                                <a:cubicBezTo>
                                  <a:pt x="4188" y="4571"/>
                                  <a:pt x="4195" y="4571"/>
                                  <a:pt x="4202" y="4570"/>
                                </a:cubicBezTo>
                                <a:cubicBezTo>
                                  <a:pt x="4209" y="4569"/>
                                  <a:pt x="4216" y="4568"/>
                                  <a:pt x="4222" y="4567"/>
                                </a:cubicBezTo>
                                <a:cubicBezTo>
                                  <a:pt x="4229" y="4566"/>
                                  <a:pt x="4236" y="4564"/>
                                  <a:pt x="4243" y="4563"/>
                                </a:cubicBezTo>
                                <a:cubicBezTo>
                                  <a:pt x="4250" y="4561"/>
                                  <a:pt x="4256" y="4559"/>
                                  <a:pt x="4263" y="4557"/>
                                </a:cubicBezTo>
                                <a:cubicBezTo>
                                  <a:pt x="4270" y="4554"/>
                                  <a:pt x="4277" y="4552"/>
                                  <a:pt x="4284" y="4549"/>
                                </a:cubicBezTo>
                                <a:cubicBezTo>
                                  <a:pt x="4290" y="4547"/>
                                  <a:pt x="4297" y="4544"/>
                                  <a:pt x="4304" y="4541"/>
                                </a:cubicBezTo>
                                <a:cubicBezTo>
                                  <a:pt x="4311" y="4538"/>
                                  <a:pt x="4318" y="4534"/>
                                  <a:pt x="4324" y="4531"/>
                                </a:cubicBezTo>
                                <a:cubicBezTo>
                                  <a:pt x="4331" y="4527"/>
                                  <a:pt x="4338" y="4523"/>
                                  <a:pt x="4345" y="4519"/>
                                </a:cubicBezTo>
                                <a:cubicBezTo>
                                  <a:pt x="4352" y="4515"/>
                                  <a:pt x="4358" y="4511"/>
                                  <a:pt x="4365" y="4506"/>
                                </a:cubicBezTo>
                                <a:cubicBezTo>
                                  <a:pt x="4372" y="4501"/>
                                  <a:pt x="4379" y="4496"/>
                                  <a:pt x="4386" y="4491"/>
                                </a:cubicBezTo>
                                <a:cubicBezTo>
                                  <a:pt x="4392" y="4486"/>
                                  <a:pt x="4399" y="4481"/>
                                  <a:pt x="4406" y="4475"/>
                                </a:cubicBezTo>
                                <a:cubicBezTo>
                                  <a:pt x="4413" y="4469"/>
                                  <a:pt x="4420" y="4464"/>
                                  <a:pt x="4426" y="4457"/>
                                </a:cubicBezTo>
                                <a:cubicBezTo>
                                  <a:pt x="4433" y="4451"/>
                                  <a:pt x="4440" y="4445"/>
                                  <a:pt x="4447" y="4438"/>
                                </a:cubicBezTo>
                                <a:cubicBezTo>
                                  <a:pt x="4454" y="4431"/>
                                  <a:pt x="4460" y="4424"/>
                                  <a:pt x="4467" y="4417"/>
                                </a:cubicBezTo>
                                <a:cubicBezTo>
                                  <a:pt x="4474" y="4410"/>
                                  <a:pt x="4481" y="4402"/>
                                  <a:pt x="4488" y="4395"/>
                                </a:cubicBezTo>
                                <a:cubicBezTo>
                                  <a:pt x="4495" y="4387"/>
                                  <a:pt x="4501" y="4379"/>
                                  <a:pt x="4508" y="4371"/>
                                </a:cubicBezTo>
                                <a:cubicBezTo>
                                  <a:pt x="4515" y="4362"/>
                                  <a:pt x="4522" y="4354"/>
                                  <a:pt x="4529" y="4345"/>
                                </a:cubicBezTo>
                                <a:cubicBezTo>
                                  <a:pt x="4535" y="4336"/>
                                  <a:pt x="4542" y="4327"/>
                                  <a:pt x="4549" y="4317"/>
                                </a:cubicBezTo>
                                <a:cubicBezTo>
                                  <a:pt x="4556" y="4308"/>
                                  <a:pt x="4563" y="4298"/>
                                  <a:pt x="4569" y="4288"/>
                                </a:cubicBezTo>
                                <a:cubicBezTo>
                                  <a:pt x="4576" y="4278"/>
                                  <a:pt x="4583" y="4268"/>
                                  <a:pt x="4590" y="4257"/>
                                </a:cubicBezTo>
                                <a:cubicBezTo>
                                  <a:pt x="4597" y="4247"/>
                                  <a:pt x="4603" y="4236"/>
                                  <a:pt x="4610" y="4225"/>
                                </a:cubicBezTo>
                                <a:cubicBezTo>
                                  <a:pt x="4617" y="4213"/>
                                  <a:pt x="4624" y="4202"/>
                                  <a:pt x="4631" y="4190"/>
                                </a:cubicBezTo>
                                <a:cubicBezTo>
                                  <a:pt x="4637" y="4178"/>
                                  <a:pt x="4644" y="4166"/>
                                  <a:pt x="4651" y="4154"/>
                                </a:cubicBezTo>
                                <a:cubicBezTo>
                                  <a:pt x="4658" y="4142"/>
                                  <a:pt x="4665" y="4129"/>
                                  <a:pt x="4671" y="4116"/>
                                </a:cubicBezTo>
                                <a:cubicBezTo>
                                  <a:pt x="4678" y="4103"/>
                                  <a:pt x="4685" y="4090"/>
                                  <a:pt x="4692" y="4076"/>
                                </a:cubicBezTo>
                                <a:cubicBezTo>
                                  <a:pt x="4699" y="4063"/>
                                  <a:pt x="4705" y="4049"/>
                                  <a:pt x="4712" y="4035"/>
                                </a:cubicBezTo>
                                <a:cubicBezTo>
                                  <a:pt x="4719" y="4021"/>
                                  <a:pt x="4726" y="4006"/>
                                  <a:pt x="4733" y="3991"/>
                                </a:cubicBezTo>
                                <a:cubicBezTo>
                                  <a:pt x="4739" y="3976"/>
                                  <a:pt x="4746" y="3961"/>
                                  <a:pt x="4753" y="3946"/>
                                </a:cubicBezTo>
                                <a:cubicBezTo>
                                  <a:pt x="4760" y="3931"/>
                                  <a:pt x="4767" y="3915"/>
                                  <a:pt x="4773" y="3899"/>
                                </a:cubicBezTo>
                                <a:cubicBezTo>
                                  <a:pt x="4780" y="3883"/>
                                  <a:pt x="4787" y="3866"/>
                                  <a:pt x="4794" y="3850"/>
                                </a:cubicBezTo>
                                <a:cubicBezTo>
                                  <a:pt x="4801" y="3833"/>
                                  <a:pt x="4807" y="3816"/>
                                  <a:pt x="4814" y="3799"/>
                                </a:cubicBezTo>
                                <a:cubicBezTo>
                                  <a:pt x="4821" y="3781"/>
                                  <a:pt x="4828" y="3763"/>
                                  <a:pt x="4835" y="3746"/>
                                </a:cubicBezTo>
                                <a:cubicBezTo>
                                  <a:pt x="4841" y="3727"/>
                                  <a:pt x="4848" y="3709"/>
                                  <a:pt x="4855" y="3691"/>
                                </a:cubicBezTo>
                                <a:cubicBezTo>
                                  <a:pt x="4862" y="3672"/>
                                  <a:pt x="4869" y="3653"/>
                                  <a:pt x="4875" y="3634"/>
                                </a:cubicBezTo>
                                <a:cubicBezTo>
                                  <a:pt x="4882" y="3614"/>
                                  <a:pt x="4889" y="3594"/>
                                  <a:pt x="4896" y="3575"/>
                                </a:cubicBezTo>
                                <a:cubicBezTo>
                                  <a:pt x="4903" y="3554"/>
                                  <a:pt x="4909" y="3534"/>
                                  <a:pt x="4916" y="3514"/>
                                </a:cubicBezTo>
                                <a:cubicBezTo>
                                  <a:pt x="4923" y="3493"/>
                                  <a:pt x="4930" y="3472"/>
                                  <a:pt x="4937" y="3450"/>
                                </a:cubicBezTo>
                                <a:cubicBezTo>
                                  <a:pt x="4944" y="3429"/>
                                  <a:pt x="4950" y="3407"/>
                                  <a:pt x="4957" y="3385"/>
                                </a:cubicBezTo>
                                <a:cubicBezTo>
                                  <a:pt x="4964" y="3363"/>
                                  <a:pt x="4971" y="3341"/>
                                  <a:pt x="4978" y="3318"/>
                                </a:cubicBezTo>
                                <a:cubicBezTo>
                                  <a:pt x="4984" y="3295"/>
                                  <a:pt x="4991" y="3272"/>
                                  <a:pt x="4998" y="3249"/>
                                </a:cubicBezTo>
                                <a:cubicBezTo>
                                  <a:pt x="5005" y="3225"/>
                                  <a:pt x="5012" y="3201"/>
                                  <a:pt x="5018" y="3177"/>
                                </a:cubicBezTo>
                                <a:cubicBezTo>
                                  <a:pt x="5025" y="3153"/>
                                  <a:pt x="5032" y="3128"/>
                                  <a:pt x="5039" y="3103"/>
                                </a:cubicBezTo>
                                <a:cubicBezTo>
                                  <a:pt x="5046" y="3078"/>
                                  <a:pt x="5052" y="3053"/>
                                  <a:pt x="5059" y="3028"/>
                                </a:cubicBezTo>
                                <a:cubicBezTo>
                                  <a:pt x="5066" y="3002"/>
                                  <a:pt x="5073" y="2976"/>
                                  <a:pt x="5080" y="2950"/>
                                </a:cubicBezTo>
                                <a:cubicBezTo>
                                  <a:pt x="5086" y="2923"/>
                                  <a:pt x="5093" y="2896"/>
                                  <a:pt x="5100" y="2869"/>
                                </a:cubicBezTo>
                                <a:cubicBezTo>
                                  <a:pt x="5107" y="2842"/>
                                  <a:pt x="5114" y="2815"/>
                                  <a:pt x="5120" y="2787"/>
                                </a:cubicBezTo>
                                <a:cubicBezTo>
                                  <a:pt x="5127" y="2759"/>
                                  <a:pt x="5134" y="2731"/>
                                  <a:pt x="5141" y="2702"/>
                                </a:cubicBezTo>
                                <a:cubicBezTo>
                                  <a:pt x="5148" y="2673"/>
                                  <a:pt x="5154" y="2644"/>
                                  <a:pt x="5161" y="2615"/>
                                </a:cubicBezTo>
                                <a:cubicBezTo>
                                  <a:pt x="5168" y="2586"/>
                                  <a:pt x="5175" y="2556"/>
                                  <a:pt x="5182" y="2526"/>
                                </a:cubicBezTo>
                                <a:cubicBezTo>
                                  <a:pt x="5188" y="2496"/>
                                  <a:pt x="5195" y="2465"/>
                                  <a:pt x="5202" y="2434"/>
                                </a:cubicBezTo>
                                <a:cubicBezTo>
                                  <a:pt x="5209" y="2403"/>
                                  <a:pt x="5216" y="2372"/>
                                  <a:pt x="5222" y="2340"/>
                                </a:cubicBezTo>
                                <a:cubicBezTo>
                                  <a:pt x="5229" y="2308"/>
                                  <a:pt x="5236" y="2276"/>
                                  <a:pt x="5243" y="2244"/>
                                </a:cubicBezTo>
                                <a:cubicBezTo>
                                  <a:pt x="5250" y="2211"/>
                                  <a:pt x="5256" y="2178"/>
                                  <a:pt x="5263" y="2145"/>
                                </a:cubicBezTo>
                                <a:cubicBezTo>
                                  <a:pt x="5270" y="2112"/>
                                  <a:pt x="5277" y="2078"/>
                                  <a:pt x="5284" y="2044"/>
                                </a:cubicBezTo>
                                <a:cubicBezTo>
                                  <a:pt x="5290" y="2010"/>
                                  <a:pt x="5297" y="1976"/>
                                  <a:pt x="5304" y="1941"/>
                                </a:cubicBezTo>
                                <a:cubicBezTo>
                                  <a:pt x="5311" y="1906"/>
                                  <a:pt x="5318" y="1870"/>
                                  <a:pt x="5324" y="1835"/>
                                </a:cubicBezTo>
                                <a:cubicBezTo>
                                  <a:pt x="5331" y="1799"/>
                                  <a:pt x="5338" y="1763"/>
                                  <a:pt x="5345" y="1727"/>
                                </a:cubicBezTo>
                                <a:cubicBezTo>
                                  <a:pt x="5352" y="1690"/>
                                  <a:pt x="5358" y="1653"/>
                                  <a:pt x="5365" y="1616"/>
                                </a:cubicBezTo>
                                <a:cubicBezTo>
                                  <a:pt x="5372" y="1578"/>
                                  <a:pt x="5379" y="1541"/>
                                  <a:pt x="5386" y="1502"/>
                                </a:cubicBezTo>
                                <a:cubicBezTo>
                                  <a:pt x="5393" y="1464"/>
                                  <a:pt x="5399" y="1426"/>
                                  <a:pt x="5406" y="1387"/>
                                </a:cubicBezTo>
                                <a:cubicBezTo>
                                  <a:pt x="5413" y="1347"/>
                                  <a:pt x="5420" y="1308"/>
                                  <a:pt x="5427" y="1268"/>
                                </a:cubicBezTo>
                                <a:cubicBezTo>
                                  <a:pt x="5433" y="1228"/>
                                  <a:pt x="5440" y="1188"/>
                                  <a:pt x="5447" y="1147"/>
                                </a:cubicBezTo>
                                <a:cubicBezTo>
                                  <a:pt x="5454" y="1107"/>
                                  <a:pt x="5461" y="1065"/>
                                  <a:pt x="5467" y="1024"/>
                                </a:cubicBezTo>
                                <a:cubicBezTo>
                                  <a:pt x="5474" y="982"/>
                                  <a:pt x="5481" y="940"/>
                                  <a:pt x="5488" y="898"/>
                                </a:cubicBezTo>
                                <a:cubicBezTo>
                                  <a:pt x="5495" y="855"/>
                                  <a:pt x="5501" y="812"/>
                                  <a:pt x="5508" y="769"/>
                                </a:cubicBezTo>
                                <a:cubicBezTo>
                                  <a:pt x="5515" y="726"/>
                                  <a:pt x="5522" y="682"/>
                                  <a:pt x="5529" y="638"/>
                                </a:cubicBezTo>
                                <a:cubicBezTo>
                                  <a:pt x="5535" y="594"/>
                                  <a:pt x="5542" y="549"/>
                                  <a:pt x="5549" y="504"/>
                                </a:cubicBezTo>
                                <a:cubicBezTo>
                                  <a:pt x="5556" y="459"/>
                                  <a:pt x="5563" y="413"/>
                                  <a:pt x="5569" y="367"/>
                                </a:cubicBezTo>
                                <a:cubicBezTo>
                                  <a:pt x="5576" y="321"/>
                                  <a:pt x="5583" y="275"/>
                                  <a:pt x="5590" y="228"/>
                                </a:cubicBezTo>
                                <a:cubicBezTo>
                                  <a:pt x="5597" y="181"/>
                                  <a:pt x="5603" y="134"/>
                                  <a:pt x="5610" y="86"/>
                                </a:cubicBezTo>
                                <a:cubicBezTo>
                                  <a:pt x="5617" y="38"/>
                                  <a:pt x="5622" y="0"/>
                                  <a:pt x="5622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068840"/>
                            <a:ext cx="432072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4" h="3402">
                                <a:moveTo>
                                  <a:pt x="0" y="3401"/>
                                </a:moveTo>
                                <a:cubicBezTo>
                                  <a:pt x="7" y="3398"/>
                                  <a:pt x="14" y="3395"/>
                                  <a:pt x="20" y="3391"/>
                                </a:cubicBezTo>
                                <a:cubicBezTo>
                                  <a:pt x="27" y="3388"/>
                                  <a:pt x="34" y="3384"/>
                                  <a:pt x="41" y="3381"/>
                                </a:cubicBezTo>
                                <a:cubicBezTo>
                                  <a:pt x="48" y="3378"/>
                                  <a:pt x="54" y="3374"/>
                                  <a:pt x="61" y="3371"/>
                                </a:cubicBezTo>
                                <a:cubicBezTo>
                                  <a:pt x="68" y="3367"/>
                                  <a:pt x="75" y="3364"/>
                                  <a:pt x="82" y="3361"/>
                                </a:cubicBezTo>
                                <a:cubicBezTo>
                                  <a:pt x="88" y="3357"/>
                                  <a:pt x="95" y="3354"/>
                                  <a:pt x="102" y="3350"/>
                                </a:cubicBezTo>
                                <a:cubicBezTo>
                                  <a:pt x="109" y="3347"/>
                                  <a:pt x="116" y="3344"/>
                                  <a:pt x="122" y="3340"/>
                                </a:cubicBezTo>
                                <a:cubicBezTo>
                                  <a:pt x="129" y="3337"/>
                                  <a:pt x="136" y="3333"/>
                                  <a:pt x="143" y="3330"/>
                                </a:cubicBezTo>
                                <a:cubicBezTo>
                                  <a:pt x="150" y="3327"/>
                                  <a:pt x="156" y="3323"/>
                                  <a:pt x="163" y="3320"/>
                                </a:cubicBezTo>
                                <a:cubicBezTo>
                                  <a:pt x="170" y="3316"/>
                                  <a:pt x="177" y="3313"/>
                                  <a:pt x="184" y="3310"/>
                                </a:cubicBezTo>
                                <a:cubicBezTo>
                                  <a:pt x="190" y="3306"/>
                                  <a:pt x="197" y="3303"/>
                                  <a:pt x="204" y="3299"/>
                                </a:cubicBezTo>
                                <a:cubicBezTo>
                                  <a:pt x="211" y="3296"/>
                                  <a:pt x="218" y="3293"/>
                                  <a:pt x="225" y="3289"/>
                                </a:cubicBezTo>
                                <a:cubicBezTo>
                                  <a:pt x="231" y="3286"/>
                                  <a:pt x="238" y="3282"/>
                                  <a:pt x="245" y="3279"/>
                                </a:cubicBezTo>
                                <a:cubicBezTo>
                                  <a:pt x="252" y="3276"/>
                                  <a:pt x="259" y="3272"/>
                                  <a:pt x="265" y="3269"/>
                                </a:cubicBezTo>
                                <a:cubicBezTo>
                                  <a:pt x="272" y="3265"/>
                                  <a:pt x="279" y="3262"/>
                                  <a:pt x="286" y="3258"/>
                                </a:cubicBezTo>
                                <a:cubicBezTo>
                                  <a:pt x="293" y="3255"/>
                                  <a:pt x="299" y="3252"/>
                                  <a:pt x="306" y="3248"/>
                                </a:cubicBezTo>
                                <a:cubicBezTo>
                                  <a:pt x="313" y="3245"/>
                                  <a:pt x="320" y="3241"/>
                                  <a:pt x="327" y="3238"/>
                                </a:cubicBezTo>
                                <a:cubicBezTo>
                                  <a:pt x="333" y="3235"/>
                                  <a:pt x="340" y="3231"/>
                                  <a:pt x="347" y="3228"/>
                                </a:cubicBezTo>
                                <a:cubicBezTo>
                                  <a:pt x="354" y="3224"/>
                                  <a:pt x="361" y="3221"/>
                                  <a:pt x="367" y="3218"/>
                                </a:cubicBezTo>
                                <a:cubicBezTo>
                                  <a:pt x="374" y="3214"/>
                                  <a:pt x="381" y="3211"/>
                                  <a:pt x="388" y="3207"/>
                                </a:cubicBezTo>
                                <a:cubicBezTo>
                                  <a:pt x="395" y="3204"/>
                                  <a:pt x="401" y="3201"/>
                                  <a:pt x="408" y="3197"/>
                                </a:cubicBezTo>
                                <a:cubicBezTo>
                                  <a:pt x="415" y="3194"/>
                                  <a:pt x="422" y="3190"/>
                                  <a:pt x="429" y="3187"/>
                                </a:cubicBezTo>
                                <a:cubicBezTo>
                                  <a:pt x="435" y="3184"/>
                                  <a:pt x="442" y="3180"/>
                                  <a:pt x="449" y="3177"/>
                                </a:cubicBezTo>
                                <a:cubicBezTo>
                                  <a:pt x="456" y="3173"/>
                                  <a:pt x="463" y="3170"/>
                                  <a:pt x="469" y="3167"/>
                                </a:cubicBezTo>
                                <a:cubicBezTo>
                                  <a:pt x="476" y="3163"/>
                                  <a:pt x="483" y="3160"/>
                                  <a:pt x="490" y="3156"/>
                                </a:cubicBezTo>
                                <a:cubicBezTo>
                                  <a:pt x="497" y="3153"/>
                                  <a:pt x="503" y="3150"/>
                                  <a:pt x="510" y="3146"/>
                                </a:cubicBezTo>
                                <a:cubicBezTo>
                                  <a:pt x="517" y="3143"/>
                                  <a:pt x="524" y="3139"/>
                                  <a:pt x="531" y="3136"/>
                                </a:cubicBezTo>
                                <a:cubicBezTo>
                                  <a:pt x="537" y="3133"/>
                                  <a:pt x="544" y="3129"/>
                                  <a:pt x="551" y="3126"/>
                                </a:cubicBezTo>
                                <a:cubicBezTo>
                                  <a:pt x="558" y="3122"/>
                                  <a:pt x="565" y="3119"/>
                                  <a:pt x="571" y="3116"/>
                                </a:cubicBezTo>
                                <a:cubicBezTo>
                                  <a:pt x="578" y="3112"/>
                                  <a:pt x="585" y="3109"/>
                                  <a:pt x="592" y="3105"/>
                                </a:cubicBezTo>
                                <a:cubicBezTo>
                                  <a:pt x="599" y="3102"/>
                                  <a:pt x="605" y="3099"/>
                                  <a:pt x="612" y="3095"/>
                                </a:cubicBezTo>
                                <a:cubicBezTo>
                                  <a:pt x="619" y="3092"/>
                                  <a:pt x="626" y="3088"/>
                                  <a:pt x="633" y="3085"/>
                                </a:cubicBezTo>
                                <a:cubicBezTo>
                                  <a:pt x="639" y="3082"/>
                                  <a:pt x="646" y="3078"/>
                                  <a:pt x="653" y="3075"/>
                                </a:cubicBezTo>
                                <a:cubicBezTo>
                                  <a:pt x="660" y="3071"/>
                                  <a:pt x="667" y="3068"/>
                                  <a:pt x="674" y="3065"/>
                                </a:cubicBezTo>
                                <a:cubicBezTo>
                                  <a:pt x="680" y="3061"/>
                                  <a:pt x="687" y="3058"/>
                                  <a:pt x="694" y="3054"/>
                                </a:cubicBezTo>
                                <a:cubicBezTo>
                                  <a:pt x="701" y="3051"/>
                                  <a:pt x="708" y="3048"/>
                                  <a:pt x="714" y="3044"/>
                                </a:cubicBezTo>
                                <a:cubicBezTo>
                                  <a:pt x="721" y="3041"/>
                                  <a:pt x="728" y="3037"/>
                                  <a:pt x="735" y="3034"/>
                                </a:cubicBezTo>
                                <a:cubicBezTo>
                                  <a:pt x="742" y="3031"/>
                                  <a:pt x="748" y="3027"/>
                                  <a:pt x="755" y="3024"/>
                                </a:cubicBezTo>
                                <a:cubicBezTo>
                                  <a:pt x="762" y="3020"/>
                                  <a:pt x="769" y="3017"/>
                                  <a:pt x="776" y="3014"/>
                                </a:cubicBezTo>
                                <a:cubicBezTo>
                                  <a:pt x="782" y="3010"/>
                                  <a:pt x="789" y="3007"/>
                                  <a:pt x="796" y="3003"/>
                                </a:cubicBezTo>
                                <a:cubicBezTo>
                                  <a:pt x="803" y="3000"/>
                                  <a:pt x="810" y="2997"/>
                                  <a:pt x="816" y="2993"/>
                                </a:cubicBezTo>
                                <a:cubicBezTo>
                                  <a:pt x="823" y="2990"/>
                                  <a:pt x="830" y="2986"/>
                                  <a:pt x="837" y="2983"/>
                                </a:cubicBezTo>
                                <a:cubicBezTo>
                                  <a:pt x="844" y="2980"/>
                                  <a:pt x="850" y="2976"/>
                                  <a:pt x="857" y="2973"/>
                                </a:cubicBezTo>
                                <a:cubicBezTo>
                                  <a:pt x="864" y="2969"/>
                                  <a:pt x="871" y="2966"/>
                                  <a:pt x="878" y="2963"/>
                                </a:cubicBezTo>
                                <a:cubicBezTo>
                                  <a:pt x="884" y="2959"/>
                                  <a:pt x="891" y="2956"/>
                                  <a:pt x="898" y="2952"/>
                                </a:cubicBezTo>
                                <a:cubicBezTo>
                                  <a:pt x="905" y="2949"/>
                                  <a:pt x="912" y="2946"/>
                                  <a:pt x="918" y="2942"/>
                                </a:cubicBezTo>
                                <a:cubicBezTo>
                                  <a:pt x="925" y="2939"/>
                                  <a:pt x="932" y="2935"/>
                                  <a:pt x="939" y="2932"/>
                                </a:cubicBezTo>
                                <a:cubicBezTo>
                                  <a:pt x="946" y="2929"/>
                                  <a:pt x="952" y="2925"/>
                                  <a:pt x="959" y="2922"/>
                                </a:cubicBezTo>
                                <a:cubicBezTo>
                                  <a:pt x="966" y="2918"/>
                                  <a:pt x="973" y="2915"/>
                                  <a:pt x="980" y="2912"/>
                                </a:cubicBezTo>
                                <a:cubicBezTo>
                                  <a:pt x="986" y="2908"/>
                                  <a:pt x="993" y="2905"/>
                                  <a:pt x="1000" y="2901"/>
                                </a:cubicBezTo>
                                <a:cubicBezTo>
                                  <a:pt x="1007" y="2898"/>
                                  <a:pt x="1014" y="2895"/>
                                  <a:pt x="1020" y="2891"/>
                                </a:cubicBezTo>
                                <a:cubicBezTo>
                                  <a:pt x="1027" y="2888"/>
                                  <a:pt x="1034" y="2884"/>
                                  <a:pt x="1041" y="2881"/>
                                </a:cubicBezTo>
                                <a:cubicBezTo>
                                  <a:pt x="1048" y="2878"/>
                                  <a:pt x="1054" y="2874"/>
                                  <a:pt x="1061" y="2871"/>
                                </a:cubicBezTo>
                                <a:cubicBezTo>
                                  <a:pt x="1068" y="2867"/>
                                  <a:pt x="1075" y="2864"/>
                                  <a:pt x="1082" y="2861"/>
                                </a:cubicBezTo>
                                <a:cubicBezTo>
                                  <a:pt x="1088" y="2857"/>
                                  <a:pt x="1095" y="2854"/>
                                  <a:pt x="1102" y="2850"/>
                                </a:cubicBezTo>
                                <a:cubicBezTo>
                                  <a:pt x="1109" y="2847"/>
                                  <a:pt x="1116" y="2844"/>
                                  <a:pt x="1123" y="2840"/>
                                </a:cubicBezTo>
                                <a:cubicBezTo>
                                  <a:pt x="1129" y="2837"/>
                                  <a:pt x="1136" y="2833"/>
                                  <a:pt x="1143" y="2830"/>
                                </a:cubicBezTo>
                                <a:cubicBezTo>
                                  <a:pt x="1150" y="2827"/>
                                  <a:pt x="1157" y="2823"/>
                                  <a:pt x="1163" y="2820"/>
                                </a:cubicBezTo>
                                <a:cubicBezTo>
                                  <a:pt x="1170" y="2816"/>
                                  <a:pt x="1177" y="2813"/>
                                  <a:pt x="1184" y="2809"/>
                                </a:cubicBezTo>
                                <a:cubicBezTo>
                                  <a:pt x="1191" y="2806"/>
                                  <a:pt x="1197" y="2803"/>
                                  <a:pt x="1204" y="2799"/>
                                </a:cubicBezTo>
                                <a:cubicBezTo>
                                  <a:pt x="1211" y="2796"/>
                                  <a:pt x="1218" y="2792"/>
                                  <a:pt x="1225" y="2789"/>
                                </a:cubicBezTo>
                                <a:cubicBezTo>
                                  <a:pt x="1231" y="2786"/>
                                  <a:pt x="1238" y="2782"/>
                                  <a:pt x="1245" y="2779"/>
                                </a:cubicBezTo>
                                <a:cubicBezTo>
                                  <a:pt x="1252" y="2775"/>
                                  <a:pt x="1259" y="2772"/>
                                  <a:pt x="1265" y="2769"/>
                                </a:cubicBezTo>
                                <a:cubicBezTo>
                                  <a:pt x="1272" y="2765"/>
                                  <a:pt x="1279" y="2762"/>
                                  <a:pt x="1286" y="2758"/>
                                </a:cubicBezTo>
                                <a:cubicBezTo>
                                  <a:pt x="1293" y="2755"/>
                                  <a:pt x="1299" y="2752"/>
                                  <a:pt x="1306" y="2748"/>
                                </a:cubicBezTo>
                                <a:cubicBezTo>
                                  <a:pt x="1313" y="2745"/>
                                  <a:pt x="1320" y="2741"/>
                                  <a:pt x="1327" y="2738"/>
                                </a:cubicBezTo>
                                <a:cubicBezTo>
                                  <a:pt x="1333" y="2735"/>
                                  <a:pt x="1340" y="2731"/>
                                  <a:pt x="1347" y="2728"/>
                                </a:cubicBezTo>
                                <a:cubicBezTo>
                                  <a:pt x="1354" y="2724"/>
                                  <a:pt x="1361" y="2721"/>
                                  <a:pt x="1367" y="2718"/>
                                </a:cubicBezTo>
                                <a:cubicBezTo>
                                  <a:pt x="1374" y="2714"/>
                                  <a:pt x="1381" y="2711"/>
                                  <a:pt x="1388" y="2707"/>
                                </a:cubicBezTo>
                                <a:cubicBezTo>
                                  <a:pt x="1395" y="2704"/>
                                  <a:pt x="1401" y="2701"/>
                                  <a:pt x="1408" y="2697"/>
                                </a:cubicBezTo>
                                <a:cubicBezTo>
                                  <a:pt x="1415" y="2694"/>
                                  <a:pt x="1422" y="2690"/>
                                  <a:pt x="1429" y="2687"/>
                                </a:cubicBezTo>
                                <a:cubicBezTo>
                                  <a:pt x="1435" y="2684"/>
                                  <a:pt x="1442" y="2680"/>
                                  <a:pt x="1449" y="2677"/>
                                </a:cubicBezTo>
                                <a:cubicBezTo>
                                  <a:pt x="1456" y="2673"/>
                                  <a:pt x="1463" y="2670"/>
                                  <a:pt x="1469" y="2667"/>
                                </a:cubicBezTo>
                                <a:cubicBezTo>
                                  <a:pt x="1476" y="2663"/>
                                  <a:pt x="1483" y="2660"/>
                                  <a:pt x="1490" y="2656"/>
                                </a:cubicBezTo>
                                <a:cubicBezTo>
                                  <a:pt x="1497" y="2653"/>
                                  <a:pt x="1503" y="2650"/>
                                  <a:pt x="1510" y="2646"/>
                                </a:cubicBezTo>
                                <a:cubicBezTo>
                                  <a:pt x="1517" y="2643"/>
                                  <a:pt x="1524" y="2639"/>
                                  <a:pt x="1531" y="2636"/>
                                </a:cubicBezTo>
                                <a:cubicBezTo>
                                  <a:pt x="1537" y="2633"/>
                                  <a:pt x="1544" y="2629"/>
                                  <a:pt x="1551" y="2626"/>
                                </a:cubicBezTo>
                                <a:cubicBezTo>
                                  <a:pt x="1558" y="2622"/>
                                  <a:pt x="1565" y="2619"/>
                                  <a:pt x="1572" y="2616"/>
                                </a:cubicBezTo>
                                <a:cubicBezTo>
                                  <a:pt x="1578" y="2612"/>
                                  <a:pt x="1585" y="2609"/>
                                  <a:pt x="1592" y="2605"/>
                                </a:cubicBezTo>
                                <a:cubicBezTo>
                                  <a:pt x="1599" y="2602"/>
                                  <a:pt x="1606" y="2599"/>
                                  <a:pt x="1612" y="2595"/>
                                </a:cubicBezTo>
                                <a:cubicBezTo>
                                  <a:pt x="1619" y="2592"/>
                                  <a:pt x="1626" y="2588"/>
                                  <a:pt x="1633" y="2585"/>
                                </a:cubicBezTo>
                                <a:cubicBezTo>
                                  <a:pt x="1640" y="2582"/>
                                  <a:pt x="1646" y="2578"/>
                                  <a:pt x="1653" y="2575"/>
                                </a:cubicBezTo>
                                <a:cubicBezTo>
                                  <a:pt x="1660" y="2571"/>
                                  <a:pt x="1667" y="2568"/>
                                  <a:pt x="1674" y="2565"/>
                                </a:cubicBezTo>
                                <a:cubicBezTo>
                                  <a:pt x="1680" y="2561"/>
                                  <a:pt x="1687" y="2558"/>
                                  <a:pt x="1694" y="2554"/>
                                </a:cubicBezTo>
                                <a:cubicBezTo>
                                  <a:pt x="1701" y="2551"/>
                                  <a:pt x="1708" y="2548"/>
                                  <a:pt x="1714" y="2544"/>
                                </a:cubicBezTo>
                                <a:cubicBezTo>
                                  <a:pt x="1721" y="2541"/>
                                  <a:pt x="1728" y="2537"/>
                                  <a:pt x="1735" y="2534"/>
                                </a:cubicBezTo>
                                <a:cubicBezTo>
                                  <a:pt x="1742" y="2531"/>
                                  <a:pt x="1748" y="2527"/>
                                  <a:pt x="1755" y="2524"/>
                                </a:cubicBezTo>
                                <a:cubicBezTo>
                                  <a:pt x="1762" y="2520"/>
                                  <a:pt x="1769" y="2517"/>
                                  <a:pt x="1776" y="2514"/>
                                </a:cubicBezTo>
                                <a:cubicBezTo>
                                  <a:pt x="1782" y="2510"/>
                                  <a:pt x="1789" y="2507"/>
                                  <a:pt x="1796" y="2503"/>
                                </a:cubicBezTo>
                                <a:cubicBezTo>
                                  <a:pt x="1803" y="2500"/>
                                  <a:pt x="1810" y="2497"/>
                                  <a:pt x="1816" y="2493"/>
                                </a:cubicBezTo>
                                <a:cubicBezTo>
                                  <a:pt x="1823" y="2490"/>
                                  <a:pt x="1830" y="2486"/>
                                  <a:pt x="1837" y="2483"/>
                                </a:cubicBezTo>
                                <a:cubicBezTo>
                                  <a:pt x="1844" y="2480"/>
                                  <a:pt x="1850" y="2476"/>
                                  <a:pt x="1857" y="2473"/>
                                </a:cubicBezTo>
                                <a:cubicBezTo>
                                  <a:pt x="1864" y="2469"/>
                                  <a:pt x="1871" y="2466"/>
                                  <a:pt x="1878" y="2463"/>
                                </a:cubicBezTo>
                                <a:cubicBezTo>
                                  <a:pt x="1884" y="2459"/>
                                  <a:pt x="1891" y="2456"/>
                                  <a:pt x="1898" y="2452"/>
                                </a:cubicBezTo>
                                <a:cubicBezTo>
                                  <a:pt x="1905" y="2449"/>
                                  <a:pt x="1912" y="2446"/>
                                  <a:pt x="1918" y="2442"/>
                                </a:cubicBezTo>
                                <a:cubicBezTo>
                                  <a:pt x="1925" y="2439"/>
                                  <a:pt x="1932" y="2435"/>
                                  <a:pt x="1939" y="2432"/>
                                </a:cubicBezTo>
                                <a:cubicBezTo>
                                  <a:pt x="1946" y="2429"/>
                                  <a:pt x="1952" y="2425"/>
                                  <a:pt x="1959" y="2422"/>
                                </a:cubicBezTo>
                                <a:cubicBezTo>
                                  <a:pt x="1966" y="2418"/>
                                  <a:pt x="1973" y="2415"/>
                                  <a:pt x="1980" y="2412"/>
                                </a:cubicBezTo>
                                <a:cubicBezTo>
                                  <a:pt x="1986" y="2408"/>
                                  <a:pt x="1993" y="2405"/>
                                  <a:pt x="2000" y="2401"/>
                                </a:cubicBezTo>
                                <a:cubicBezTo>
                                  <a:pt x="2007" y="2398"/>
                                  <a:pt x="2014" y="2395"/>
                                  <a:pt x="2021" y="2391"/>
                                </a:cubicBezTo>
                                <a:cubicBezTo>
                                  <a:pt x="2027" y="2388"/>
                                  <a:pt x="2034" y="2384"/>
                                  <a:pt x="2041" y="2381"/>
                                </a:cubicBezTo>
                                <a:cubicBezTo>
                                  <a:pt x="2048" y="2378"/>
                                  <a:pt x="2055" y="2374"/>
                                  <a:pt x="2061" y="2371"/>
                                </a:cubicBezTo>
                                <a:cubicBezTo>
                                  <a:pt x="2068" y="2367"/>
                                  <a:pt x="2075" y="2364"/>
                                  <a:pt x="2082" y="2360"/>
                                </a:cubicBezTo>
                                <a:cubicBezTo>
                                  <a:pt x="2089" y="2357"/>
                                  <a:pt x="2095" y="2354"/>
                                  <a:pt x="2102" y="2350"/>
                                </a:cubicBezTo>
                                <a:cubicBezTo>
                                  <a:pt x="2109" y="2347"/>
                                  <a:pt x="2116" y="2343"/>
                                  <a:pt x="2123" y="2340"/>
                                </a:cubicBezTo>
                                <a:cubicBezTo>
                                  <a:pt x="2129" y="2337"/>
                                  <a:pt x="2136" y="2333"/>
                                  <a:pt x="2143" y="2330"/>
                                </a:cubicBezTo>
                                <a:cubicBezTo>
                                  <a:pt x="2150" y="2326"/>
                                  <a:pt x="2157" y="2323"/>
                                  <a:pt x="2163" y="2320"/>
                                </a:cubicBezTo>
                                <a:cubicBezTo>
                                  <a:pt x="2170" y="2316"/>
                                  <a:pt x="2177" y="2313"/>
                                  <a:pt x="2184" y="2309"/>
                                </a:cubicBezTo>
                                <a:cubicBezTo>
                                  <a:pt x="2191" y="2306"/>
                                  <a:pt x="2197" y="2303"/>
                                  <a:pt x="2204" y="2299"/>
                                </a:cubicBezTo>
                                <a:cubicBezTo>
                                  <a:pt x="2211" y="2296"/>
                                  <a:pt x="2218" y="2292"/>
                                  <a:pt x="2225" y="2289"/>
                                </a:cubicBezTo>
                                <a:cubicBezTo>
                                  <a:pt x="2231" y="2286"/>
                                  <a:pt x="2238" y="2282"/>
                                  <a:pt x="2245" y="2279"/>
                                </a:cubicBezTo>
                                <a:cubicBezTo>
                                  <a:pt x="2252" y="2275"/>
                                  <a:pt x="2259" y="2272"/>
                                  <a:pt x="2265" y="2269"/>
                                </a:cubicBezTo>
                                <a:cubicBezTo>
                                  <a:pt x="2272" y="2265"/>
                                  <a:pt x="2279" y="2262"/>
                                  <a:pt x="2286" y="2258"/>
                                </a:cubicBezTo>
                                <a:cubicBezTo>
                                  <a:pt x="2293" y="2255"/>
                                  <a:pt x="2299" y="2252"/>
                                  <a:pt x="2306" y="2248"/>
                                </a:cubicBezTo>
                                <a:cubicBezTo>
                                  <a:pt x="2313" y="2245"/>
                                  <a:pt x="2320" y="2241"/>
                                  <a:pt x="2327" y="2238"/>
                                </a:cubicBezTo>
                                <a:cubicBezTo>
                                  <a:pt x="2333" y="2235"/>
                                  <a:pt x="2340" y="2231"/>
                                  <a:pt x="2347" y="2228"/>
                                </a:cubicBezTo>
                                <a:cubicBezTo>
                                  <a:pt x="2354" y="2224"/>
                                  <a:pt x="2361" y="2221"/>
                                  <a:pt x="2367" y="2218"/>
                                </a:cubicBezTo>
                                <a:cubicBezTo>
                                  <a:pt x="2374" y="2214"/>
                                  <a:pt x="2381" y="2211"/>
                                  <a:pt x="2388" y="2207"/>
                                </a:cubicBezTo>
                                <a:cubicBezTo>
                                  <a:pt x="2395" y="2204"/>
                                  <a:pt x="2401" y="2201"/>
                                  <a:pt x="2408" y="2197"/>
                                </a:cubicBezTo>
                                <a:cubicBezTo>
                                  <a:pt x="2415" y="2194"/>
                                  <a:pt x="2422" y="2190"/>
                                  <a:pt x="2429" y="2187"/>
                                </a:cubicBezTo>
                                <a:cubicBezTo>
                                  <a:pt x="2435" y="2184"/>
                                  <a:pt x="2442" y="2180"/>
                                  <a:pt x="2449" y="2177"/>
                                </a:cubicBezTo>
                                <a:cubicBezTo>
                                  <a:pt x="2456" y="2173"/>
                                  <a:pt x="2463" y="2170"/>
                                  <a:pt x="2470" y="2167"/>
                                </a:cubicBezTo>
                                <a:cubicBezTo>
                                  <a:pt x="2476" y="2163"/>
                                  <a:pt x="2483" y="2160"/>
                                  <a:pt x="2490" y="2156"/>
                                </a:cubicBezTo>
                                <a:cubicBezTo>
                                  <a:pt x="2497" y="2153"/>
                                  <a:pt x="2504" y="2150"/>
                                  <a:pt x="2510" y="2146"/>
                                </a:cubicBezTo>
                                <a:cubicBezTo>
                                  <a:pt x="2517" y="2143"/>
                                  <a:pt x="2524" y="2139"/>
                                  <a:pt x="2531" y="2136"/>
                                </a:cubicBezTo>
                                <a:cubicBezTo>
                                  <a:pt x="2538" y="2133"/>
                                  <a:pt x="2544" y="2129"/>
                                  <a:pt x="2551" y="2126"/>
                                </a:cubicBezTo>
                                <a:cubicBezTo>
                                  <a:pt x="2558" y="2122"/>
                                  <a:pt x="2565" y="2119"/>
                                  <a:pt x="2572" y="2116"/>
                                </a:cubicBezTo>
                                <a:cubicBezTo>
                                  <a:pt x="2578" y="2112"/>
                                  <a:pt x="2585" y="2109"/>
                                  <a:pt x="2592" y="2105"/>
                                </a:cubicBezTo>
                                <a:cubicBezTo>
                                  <a:pt x="2599" y="2102"/>
                                  <a:pt x="2606" y="2099"/>
                                  <a:pt x="2612" y="2095"/>
                                </a:cubicBezTo>
                                <a:cubicBezTo>
                                  <a:pt x="2619" y="2092"/>
                                  <a:pt x="2626" y="2088"/>
                                  <a:pt x="2633" y="2085"/>
                                </a:cubicBezTo>
                                <a:cubicBezTo>
                                  <a:pt x="2640" y="2082"/>
                                  <a:pt x="2646" y="2078"/>
                                  <a:pt x="2653" y="2075"/>
                                </a:cubicBezTo>
                                <a:cubicBezTo>
                                  <a:pt x="2660" y="2071"/>
                                  <a:pt x="2667" y="2068"/>
                                  <a:pt x="2674" y="2065"/>
                                </a:cubicBezTo>
                                <a:cubicBezTo>
                                  <a:pt x="2680" y="2061"/>
                                  <a:pt x="2687" y="2058"/>
                                  <a:pt x="2694" y="2054"/>
                                </a:cubicBezTo>
                                <a:cubicBezTo>
                                  <a:pt x="2701" y="2051"/>
                                  <a:pt x="2708" y="2048"/>
                                  <a:pt x="2714" y="2044"/>
                                </a:cubicBezTo>
                                <a:cubicBezTo>
                                  <a:pt x="2721" y="2041"/>
                                  <a:pt x="2728" y="2037"/>
                                  <a:pt x="2735" y="2034"/>
                                </a:cubicBezTo>
                                <a:cubicBezTo>
                                  <a:pt x="2742" y="2031"/>
                                  <a:pt x="2748" y="2027"/>
                                  <a:pt x="2755" y="2024"/>
                                </a:cubicBezTo>
                                <a:cubicBezTo>
                                  <a:pt x="2762" y="2020"/>
                                  <a:pt x="2769" y="2017"/>
                                  <a:pt x="2776" y="2014"/>
                                </a:cubicBezTo>
                                <a:cubicBezTo>
                                  <a:pt x="2782" y="2010"/>
                                  <a:pt x="2789" y="2007"/>
                                  <a:pt x="2796" y="2003"/>
                                </a:cubicBezTo>
                                <a:cubicBezTo>
                                  <a:pt x="2803" y="2000"/>
                                  <a:pt x="2810" y="1997"/>
                                  <a:pt x="2816" y="1993"/>
                                </a:cubicBezTo>
                                <a:cubicBezTo>
                                  <a:pt x="2823" y="1990"/>
                                  <a:pt x="2830" y="1986"/>
                                  <a:pt x="2837" y="1983"/>
                                </a:cubicBezTo>
                                <a:cubicBezTo>
                                  <a:pt x="2844" y="1980"/>
                                  <a:pt x="2850" y="1976"/>
                                  <a:pt x="2857" y="1973"/>
                                </a:cubicBezTo>
                                <a:cubicBezTo>
                                  <a:pt x="2864" y="1969"/>
                                  <a:pt x="2871" y="1966"/>
                                  <a:pt x="2878" y="1963"/>
                                </a:cubicBezTo>
                                <a:cubicBezTo>
                                  <a:pt x="2884" y="1959"/>
                                  <a:pt x="2891" y="1956"/>
                                  <a:pt x="2898" y="1952"/>
                                </a:cubicBezTo>
                                <a:cubicBezTo>
                                  <a:pt x="2905" y="1949"/>
                                  <a:pt x="2912" y="1946"/>
                                  <a:pt x="2919" y="1942"/>
                                </a:cubicBezTo>
                                <a:cubicBezTo>
                                  <a:pt x="2925" y="1939"/>
                                  <a:pt x="2932" y="1935"/>
                                  <a:pt x="2939" y="1932"/>
                                </a:cubicBezTo>
                                <a:cubicBezTo>
                                  <a:pt x="2946" y="1929"/>
                                  <a:pt x="2953" y="1925"/>
                                  <a:pt x="2959" y="1922"/>
                                </a:cubicBezTo>
                                <a:cubicBezTo>
                                  <a:pt x="2966" y="1918"/>
                                  <a:pt x="2973" y="1915"/>
                                  <a:pt x="2980" y="1911"/>
                                </a:cubicBezTo>
                                <a:cubicBezTo>
                                  <a:pt x="2987" y="1908"/>
                                  <a:pt x="2993" y="1905"/>
                                  <a:pt x="3000" y="1901"/>
                                </a:cubicBezTo>
                                <a:cubicBezTo>
                                  <a:pt x="3007" y="1898"/>
                                  <a:pt x="3014" y="1894"/>
                                  <a:pt x="3021" y="1891"/>
                                </a:cubicBezTo>
                                <a:cubicBezTo>
                                  <a:pt x="3027" y="1888"/>
                                  <a:pt x="3034" y="1884"/>
                                  <a:pt x="3041" y="1881"/>
                                </a:cubicBezTo>
                                <a:cubicBezTo>
                                  <a:pt x="3048" y="1877"/>
                                  <a:pt x="3055" y="1874"/>
                                  <a:pt x="3061" y="1871"/>
                                </a:cubicBezTo>
                                <a:cubicBezTo>
                                  <a:pt x="3068" y="1867"/>
                                  <a:pt x="3075" y="1864"/>
                                  <a:pt x="3082" y="1860"/>
                                </a:cubicBezTo>
                                <a:cubicBezTo>
                                  <a:pt x="3089" y="1857"/>
                                  <a:pt x="3095" y="1854"/>
                                  <a:pt x="3102" y="1850"/>
                                </a:cubicBezTo>
                                <a:cubicBezTo>
                                  <a:pt x="3109" y="1847"/>
                                  <a:pt x="3116" y="1843"/>
                                  <a:pt x="3123" y="1840"/>
                                </a:cubicBezTo>
                                <a:cubicBezTo>
                                  <a:pt x="3129" y="1837"/>
                                  <a:pt x="3136" y="1833"/>
                                  <a:pt x="3143" y="1830"/>
                                </a:cubicBezTo>
                                <a:cubicBezTo>
                                  <a:pt x="3150" y="1826"/>
                                  <a:pt x="3157" y="1823"/>
                                  <a:pt x="3163" y="1820"/>
                                </a:cubicBezTo>
                                <a:cubicBezTo>
                                  <a:pt x="3170" y="1816"/>
                                  <a:pt x="3177" y="1813"/>
                                  <a:pt x="3184" y="1809"/>
                                </a:cubicBezTo>
                                <a:cubicBezTo>
                                  <a:pt x="3191" y="1806"/>
                                  <a:pt x="3197" y="1803"/>
                                  <a:pt x="3204" y="1799"/>
                                </a:cubicBezTo>
                                <a:cubicBezTo>
                                  <a:pt x="3211" y="1796"/>
                                  <a:pt x="3218" y="1792"/>
                                  <a:pt x="3225" y="1789"/>
                                </a:cubicBezTo>
                                <a:cubicBezTo>
                                  <a:pt x="3231" y="1786"/>
                                  <a:pt x="3238" y="1782"/>
                                  <a:pt x="3245" y="1779"/>
                                </a:cubicBezTo>
                                <a:cubicBezTo>
                                  <a:pt x="3252" y="1775"/>
                                  <a:pt x="3259" y="1772"/>
                                  <a:pt x="3265" y="1769"/>
                                </a:cubicBezTo>
                                <a:cubicBezTo>
                                  <a:pt x="3272" y="1765"/>
                                  <a:pt x="3279" y="1762"/>
                                  <a:pt x="3286" y="1758"/>
                                </a:cubicBezTo>
                                <a:cubicBezTo>
                                  <a:pt x="3293" y="1755"/>
                                  <a:pt x="3299" y="1752"/>
                                  <a:pt x="3306" y="1748"/>
                                </a:cubicBezTo>
                                <a:cubicBezTo>
                                  <a:pt x="3313" y="1745"/>
                                  <a:pt x="3320" y="1741"/>
                                  <a:pt x="3327" y="1738"/>
                                </a:cubicBezTo>
                                <a:cubicBezTo>
                                  <a:pt x="3333" y="1735"/>
                                  <a:pt x="3340" y="1731"/>
                                  <a:pt x="3347" y="1728"/>
                                </a:cubicBezTo>
                                <a:cubicBezTo>
                                  <a:pt x="3354" y="1724"/>
                                  <a:pt x="3361" y="1721"/>
                                  <a:pt x="3368" y="1718"/>
                                </a:cubicBezTo>
                                <a:cubicBezTo>
                                  <a:pt x="3374" y="1714"/>
                                  <a:pt x="3381" y="1711"/>
                                  <a:pt x="3388" y="1707"/>
                                </a:cubicBezTo>
                                <a:cubicBezTo>
                                  <a:pt x="3395" y="1704"/>
                                  <a:pt x="3402" y="1701"/>
                                  <a:pt x="3408" y="1697"/>
                                </a:cubicBezTo>
                                <a:cubicBezTo>
                                  <a:pt x="3415" y="1694"/>
                                  <a:pt x="3422" y="1690"/>
                                  <a:pt x="3429" y="1687"/>
                                </a:cubicBezTo>
                                <a:cubicBezTo>
                                  <a:pt x="3436" y="1684"/>
                                  <a:pt x="3442" y="1680"/>
                                  <a:pt x="3449" y="1677"/>
                                </a:cubicBezTo>
                                <a:cubicBezTo>
                                  <a:pt x="3456" y="1673"/>
                                  <a:pt x="3463" y="1670"/>
                                  <a:pt x="3470" y="1667"/>
                                </a:cubicBezTo>
                                <a:cubicBezTo>
                                  <a:pt x="3476" y="1663"/>
                                  <a:pt x="3483" y="1660"/>
                                  <a:pt x="3490" y="1656"/>
                                </a:cubicBezTo>
                                <a:cubicBezTo>
                                  <a:pt x="3497" y="1653"/>
                                  <a:pt x="3504" y="1650"/>
                                  <a:pt x="3510" y="1646"/>
                                </a:cubicBezTo>
                                <a:cubicBezTo>
                                  <a:pt x="3517" y="1643"/>
                                  <a:pt x="3524" y="1639"/>
                                  <a:pt x="3531" y="1636"/>
                                </a:cubicBezTo>
                                <a:cubicBezTo>
                                  <a:pt x="3538" y="1633"/>
                                  <a:pt x="3544" y="1629"/>
                                  <a:pt x="3551" y="1626"/>
                                </a:cubicBezTo>
                                <a:cubicBezTo>
                                  <a:pt x="3558" y="1622"/>
                                  <a:pt x="3565" y="1619"/>
                                  <a:pt x="3572" y="1616"/>
                                </a:cubicBezTo>
                                <a:cubicBezTo>
                                  <a:pt x="3578" y="1612"/>
                                  <a:pt x="3585" y="1609"/>
                                  <a:pt x="3592" y="1605"/>
                                </a:cubicBezTo>
                                <a:cubicBezTo>
                                  <a:pt x="3599" y="1602"/>
                                  <a:pt x="3606" y="1599"/>
                                  <a:pt x="3612" y="1595"/>
                                </a:cubicBezTo>
                                <a:cubicBezTo>
                                  <a:pt x="3619" y="1592"/>
                                  <a:pt x="3626" y="1588"/>
                                  <a:pt x="3633" y="1585"/>
                                </a:cubicBezTo>
                                <a:cubicBezTo>
                                  <a:pt x="3640" y="1582"/>
                                  <a:pt x="3646" y="1578"/>
                                  <a:pt x="3653" y="1575"/>
                                </a:cubicBezTo>
                                <a:cubicBezTo>
                                  <a:pt x="3660" y="1571"/>
                                  <a:pt x="3667" y="1568"/>
                                  <a:pt x="3674" y="1565"/>
                                </a:cubicBezTo>
                                <a:cubicBezTo>
                                  <a:pt x="3680" y="1561"/>
                                  <a:pt x="3687" y="1558"/>
                                  <a:pt x="3694" y="1554"/>
                                </a:cubicBezTo>
                                <a:cubicBezTo>
                                  <a:pt x="3701" y="1551"/>
                                  <a:pt x="3708" y="1548"/>
                                  <a:pt x="3714" y="1544"/>
                                </a:cubicBezTo>
                                <a:cubicBezTo>
                                  <a:pt x="3721" y="1541"/>
                                  <a:pt x="3728" y="1537"/>
                                  <a:pt x="3735" y="1534"/>
                                </a:cubicBezTo>
                                <a:cubicBezTo>
                                  <a:pt x="3742" y="1531"/>
                                  <a:pt x="3748" y="1527"/>
                                  <a:pt x="3755" y="1524"/>
                                </a:cubicBezTo>
                                <a:cubicBezTo>
                                  <a:pt x="3762" y="1520"/>
                                  <a:pt x="3769" y="1517"/>
                                  <a:pt x="3776" y="1514"/>
                                </a:cubicBezTo>
                                <a:cubicBezTo>
                                  <a:pt x="3782" y="1510"/>
                                  <a:pt x="3789" y="1507"/>
                                  <a:pt x="3796" y="1503"/>
                                </a:cubicBezTo>
                                <a:cubicBezTo>
                                  <a:pt x="3803" y="1500"/>
                                  <a:pt x="3810" y="1497"/>
                                  <a:pt x="3817" y="1493"/>
                                </a:cubicBezTo>
                                <a:cubicBezTo>
                                  <a:pt x="3823" y="1490"/>
                                  <a:pt x="3830" y="1486"/>
                                  <a:pt x="3837" y="1483"/>
                                </a:cubicBezTo>
                                <a:cubicBezTo>
                                  <a:pt x="3844" y="1480"/>
                                  <a:pt x="3851" y="1476"/>
                                  <a:pt x="3857" y="1473"/>
                                </a:cubicBezTo>
                                <a:cubicBezTo>
                                  <a:pt x="3864" y="1469"/>
                                  <a:pt x="3871" y="1466"/>
                                  <a:pt x="3878" y="1462"/>
                                </a:cubicBezTo>
                                <a:cubicBezTo>
                                  <a:pt x="3885" y="1459"/>
                                  <a:pt x="3891" y="1456"/>
                                  <a:pt x="3898" y="1452"/>
                                </a:cubicBezTo>
                                <a:cubicBezTo>
                                  <a:pt x="3905" y="1449"/>
                                  <a:pt x="3912" y="1445"/>
                                  <a:pt x="3919" y="1442"/>
                                </a:cubicBezTo>
                                <a:cubicBezTo>
                                  <a:pt x="3925" y="1439"/>
                                  <a:pt x="3932" y="1435"/>
                                  <a:pt x="3939" y="1432"/>
                                </a:cubicBezTo>
                                <a:cubicBezTo>
                                  <a:pt x="3946" y="1428"/>
                                  <a:pt x="3953" y="1425"/>
                                  <a:pt x="3959" y="1422"/>
                                </a:cubicBezTo>
                                <a:cubicBezTo>
                                  <a:pt x="3966" y="1418"/>
                                  <a:pt x="3973" y="1415"/>
                                  <a:pt x="3980" y="1411"/>
                                </a:cubicBezTo>
                                <a:cubicBezTo>
                                  <a:pt x="3987" y="1408"/>
                                  <a:pt x="3993" y="1405"/>
                                  <a:pt x="4000" y="1401"/>
                                </a:cubicBezTo>
                                <a:cubicBezTo>
                                  <a:pt x="4007" y="1398"/>
                                  <a:pt x="4014" y="1394"/>
                                  <a:pt x="4021" y="1391"/>
                                </a:cubicBezTo>
                                <a:cubicBezTo>
                                  <a:pt x="4027" y="1388"/>
                                  <a:pt x="4034" y="1384"/>
                                  <a:pt x="4041" y="1381"/>
                                </a:cubicBezTo>
                                <a:cubicBezTo>
                                  <a:pt x="4048" y="1377"/>
                                  <a:pt x="4055" y="1374"/>
                                  <a:pt x="4061" y="1371"/>
                                </a:cubicBezTo>
                                <a:cubicBezTo>
                                  <a:pt x="4068" y="1367"/>
                                  <a:pt x="4075" y="1364"/>
                                  <a:pt x="4082" y="1360"/>
                                </a:cubicBezTo>
                                <a:cubicBezTo>
                                  <a:pt x="4089" y="1357"/>
                                  <a:pt x="4095" y="1354"/>
                                  <a:pt x="4102" y="1350"/>
                                </a:cubicBezTo>
                                <a:cubicBezTo>
                                  <a:pt x="4109" y="1347"/>
                                  <a:pt x="4116" y="1343"/>
                                  <a:pt x="4123" y="1340"/>
                                </a:cubicBezTo>
                                <a:cubicBezTo>
                                  <a:pt x="4129" y="1337"/>
                                  <a:pt x="4136" y="1333"/>
                                  <a:pt x="4143" y="1330"/>
                                </a:cubicBezTo>
                                <a:cubicBezTo>
                                  <a:pt x="4150" y="1326"/>
                                  <a:pt x="4157" y="1323"/>
                                  <a:pt x="4163" y="1320"/>
                                </a:cubicBezTo>
                                <a:cubicBezTo>
                                  <a:pt x="4170" y="1316"/>
                                  <a:pt x="4177" y="1313"/>
                                  <a:pt x="4184" y="1309"/>
                                </a:cubicBezTo>
                                <a:cubicBezTo>
                                  <a:pt x="4191" y="1306"/>
                                  <a:pt x="4197" y="1303"/>
                                  <a:pt x="4204" y="1299"/>
                                </a:cubicBezTo>
                                <a:cubicBezTo>
                                  <a:pt x="4211" y="1296"/>
                                  <a:pt x="4218" y="1292"/>
                                  <a:pt x="4225" y="1289"/>
                                </a:cubicBezTo>
                                <a:cubicBezTo>
                                  <a:pt x="4231" y="1286"/>
                                  <a:pt x="4238" y="1282"/>
                                  <a:pt x="4245" y="1279"/>
                                </a:cubicBezTo>
                                <a:cubicBezTo>
                                  <a:pt x="4252" y="1275"/>
                                  <a:pt x="4259" y="1272"/>
                                  <a:pt x="4266" y="1269"/>
                                </a:cubicBezTo>
                                <a:cubicBezTo>
                                  <a:pt x="4272" y="1265"/>
                                  <a:pt x="4279" y="1262"/>
                                  <a:pt x="4286" y="1258"/>
                                </a:cubicBezTo>
                                <a:cubicBezTo>
                                  <a:pt x="4293" y="1255"/>
                                  <a:pt x="4300" y="1252"/>
                                  <a:pt x="4306" y="1248"/>
                                </a:cubicBezTo>
                                <a:cubicBezTo>
                                  <a:pt x="4313" y="1245"/>
                                  <a:pt x="4320" y="1241"/>
                                  <a:pt x="4327" y="1238"/>
                                </a:cubicBezTo>
                                <a:cubicBezTo>
                                  <a:pt x="4334" y="1235"/>
                                  <a:pt x="4340" y="1231"/>
                                  <a:pt x="4347" y="1228"/>
                                </a:cubicBezTo>
                                <a:cubicBezTo>
                                  <a:pt x="4354" y="1224"/>
                                  <a:pt x="4361" y="1221"/>
                                  <a:pt x="4368" y="1218"/>
                                </a:cubicBezTo>
                                <a:cubicBezTo>
                                  <a:pt x="4374" y="1214"/>
                                  <a:pt x="4381" y="1211"/>
                                  <a:pt x="4388" y="1207"/>
                                </a:cubicBezTo>
                                <a:cubicBezTo>
                                  <a:pt x="4395" y="1204"/>
                                  <a:pt x="4402" y="1201"/>
                                  <a:pt x="4408" y="1197"/>
                                </a:cubicBezTo>
                                <a:cubicBezTo>
                                  <a:pt x="4415" y="1194"/>
                                  <a:pt x="4422" y="1190"/>
                                  <a:pt x="4429" y="1187"/>
                                </a:cubicBezTo>
                                <a:cubicBezTo>
                                  <a:pt x="4436" y="1184"/>
                                  <a:pt x="4442" y="1180"/>
                                  <a:pt x="4449" y="1177"/>
                                </a:cubicBezTo>
                                <a:cubicBezTo>
                                  <a:pt x="4456" y="1173"/>
                                  <a:pt x="4463" y="1170"/>
                                  <a:pt x="4470" y="1167"/>
                                </a:cubicBezTo>
                                <a:cubicBezTo>
                                  <a:pt x="4476" y="1163"/>
                                  <a:pt x="4483" y="1160"/>
                                  <a:pt x="4490" y="1156"/>
                                </a:cubicBezTo>
                                <a:cubicBezTo>
                                  <a:pt x="4497" y="1153"/>
                                  <a:pt x="4504" y="1150"/>
                                  <a:pt x="4510" y="1146"/>
                                </a:cubicBezTo>
                                <a:cubicBezTo>
                                  <a:pt x="4517" y="1143"/>
                                  <a:pt x="4524" y="1139"/>
                                  <a:pt x="4531" y="1136"/>
                                </a:cubicBezTo>
                                <a:cubicBezTo>
                                  <a:pt x="4538" y="1133"/>
                                  <a:pt x="4544" y="1129"/>
                                  <a:pt x="4551" y="1126"/>
                                </a:cubicBezTo>
                                <a:cubicBezTo>
                                  <a:pt x="4558" y="1122"/>
                                  <a:pt x="4565" y="1119"/>
                                  <a:pt x="4572" y="1116"/>
                                </a:cubicBezTo>
                                <a:cubicBezTo>
                                  <a:pt x="4578" y="1112"/>
                                  <a:pt x="4585" y="1109"/>
                                  <a:pt x="4592" y="1105"/>
                                </a:cubicBezTo>
                                <a:cubicBezTo>
                                  <a:pt x="4599" y="1102"/>
                                  <a:pt x="4606" y="1099"/>
                                  <a:pt x="4612" y="1095"/>
                                </a:cubicBezTo>
                                <a:cubicBezTo>
                                  <a:pt x="4619" y="1092"/>
                                  <a:pt x="4626" y="1088"/>
                                  <a:pt x="4633" y="1085"/>
                                </a:cubicBezTo>
                                <a:cubicBezTo>
                                  <a:pt x="4640" y="1082"/>
                                  <a:pt x="4646" y="1078"/>
                                  <a:pt x="4653" y="1075"/>
                                </a:cubicBezTo>
                                <a:cubicBezTo>
                                  <a:pt x="4660" y="1071"/>
                                  <a:pt x="4667" y="1068"/>
                                  <a:pt x="4674" y="1065"/>
                                </a:cubicBezTo>
                                <a:cubicBezTo>
                                  <a:pt x="4680" y="1061"/>
                                  <a:pt x="4687" y="1058"/>
                                  <a:pt x="4694" y="1054"/>
                                </a:cubicBezTo>
                                <a:cubicBezTo>
                                  <a:pt x="4701" y="1051"/>
                                  <a:pt x="4708" y="1048"/>
                                  <a:pt x="4715" y="1044"/>
                                </a:cubicBezTo>
                                <a:cubicBezTo>
                                  <a:pt x="4721" y="1041"/>
                                  <a:pt x="4728" y="1037"/>
                                  <a:pt x="4735" y="1034"/>
                                </a:cubicBezTo>
                                <a:cubicBezTo>
                                  <a:pt x="4742" y="1031"/>
                                  <a:pt x="4749" y="1027"/>
                                  <a:pt x="4755" y="1024"/>
                                </a:cubicBezTo>
                                <a:cubicBezTo>
                                  <a:pt x="4762" y="1020"/>
                                  <a:pt x="4769" y="1017"/>
                                  <a:pt x="4776" y="1013"/>
                                </a:cubicBezTo>
                                <a:cubicBezTo>
                                  <a:pt x="4783" y="1010"/>
                                  <a:pt x="4789" y="1007"/>
                                  <a:pt x="4796" y="1003"/>
                                </a:cubicBezTo>
                                <a:cubicBezTo>
                                  <a:pt x="4803" y="1000"/>
                                  <a:pt x="4810" y="996"/>
                                  <a:pt x="4817" y="993"/>
                                </a:cubicBezTo>
                                <a:cubicBezTo>
                                  <a:pt x="4823" y="990"/>
                                  <a:pt x="4830" y="986"/>
                                  <a:pt x="4837" y="983"/>
                                </a:cubicBezTo>
                                <a:cubicBezTo>
                                  <a:pt x="4844" y="979"/>
                                  <a:pt x="4851" y="976"/>
                                  <a:pt x="4857" y="973"/>
                                </a:cubicBezTo>
                                <a:cubicBezTo>
                                  <a:pt x="4864" y="969"/>
                                  <a:pt x="4871" y="966"/>
                                  <a:pt x="4878" y="962"/>
                                </a:cubicBezTo>
                                <a:cubicBezTo>
                                  <a:pt x="4885" y="959"/>
                                  <a:pt x="4891" y="956"/>
                                  <a:pt x="4898" y="952"/>
                                </a:cubicBezTo>
                                <a:cubicBezTo>
                                  <a:pt x="4905" y="949"/>
                                  <a:pt x="4912" y="945"/>
                                  <a:pt x="4919" y="942"/>
                                </a:cubicBezTo>
                                <a:cubicBezTo>
                                  <a:pt x="4925" y="939"/>
                                  <a:pt x="4932" y="935"/>
                                  <a:pt x="4939" y="932"/>
                                </a:cubicBezTo>
                                <a:cubicBezTo>
                                  <a:pt x="4946" y="928"/>
                                  <a:pt x="4953" y="925"/>
                                  <a:pt x="4959" y="922"/>
                                </a:cubicBezTo>
                                <a:cubicBezTo>
                                  <a:pt x="4966" y="918"/>
                                  <a:pt x="4973" y="915"/>
                                  <a:pt x="4980" y="911"/>
                                </a:cubicBezTo>
                                <a:cubicBezTo>
                                  <a:pt x="4987" y="908"/>
                                  <a:pt x="4993" y="905"/>
                                  <a:pt x="5000" y="901"/>
                                </a:cubicBezTo>
                                <a:cubicBezTo>
                                  <a:pt x="5007" y="898"/>
                                  <a:pt x="5014" y="894"/>
                                  <a:pt x="5021" y="891"/>
                                </a:cubicBezTo>
                                <a:cubicBezTo>
                                  <a:pt x="5027" y="888"/>
                                  <a:pt x="5034" y="884"/>
                                  <a:pt x="5041" y="881"/>
                                </a:cubicBezTo>
                                <a:cubicBezTo>
                                  <a:pt x="5048" y="877"/>
                                  <a:pt x="5055" y="874"/>
                                  <a:pt x="5061" y="871"/>
                                </a:cubicBezTo>
                                <a:cubicBezTo>
                                  <a:pt x="5068" y="867"/>
                                  <a:pt x="5075" y="864"/>
                                  <a:pt x="5082" y="860"/>
                                </a:cubicBezTo>
                                <a:cubicBezTo>
                                  <a:pt x="5089" y="857"/>
                                  <a:pt x="5095" y="854"/>
                                  <a:pt x="5102" y="850"/>
                                </a:cubicBezTo>
                                <a:cubicBezTo>
                                  <a:pt x="5109" y="847"/>
                                  <a:pt x="5116" y="843"/>
                                  <a:pt x="5123" y="840"/>
                                </a:cubicBezTo>
                                <a:cubicBezTo>
                                  <a:pt x="5129" y="837"/>
                                  <a:pt x="5136" y="833"/>
                                  <a:pt x="5143" y="830"/>
                                </a:cubicBezTo>
                                <a:cubicBezTo>
                                  <a:pt x="5150" y="826"/>
                                  <a:pt x="5157" y="823"/>
                                  <a:pt x="5164" y="820"/>
                                </a:cubicBezTo>
                                <a:cubicBezTo>
                                  <a:pt x="5170" y="816"/>
                                  <a:pt x="5177" y="813"/>
                                  <a:pt x="5184" y="809"/>
                                </a:cubicBezTo>
                                <a:cubicBezTo>
                                  <a:pt x="5191" y="806"/>
                                  <a:pt x="5198" y="803"/>
                                  <a:pt x="5204" y="799"/>
                                </a:cubicBezTo>
                                <a:cubicBezTo>
                                  <a:pt x="5211" y="796"/>
                                  <a:pt x="5218" y="792"/>
                                  <a:pt x="5225" y="789"/>
                                </a:cubicBezTo>
                                <a:cubicBezTo>
                                  <a:pt x="5232" y="786"/>
                                  <a:pt x="5238" y="782"/>
                                  <a:pt x="5245" y="779"/>
                                </a:cubicBezTo>
                                <a:cubicBezTo>
                                  <a:pt x="5252" y="775"/>
                                  <a:pt x="5259" y="772"/>
                                  <a:pt x="5266" y="769"/>
                                </a:cubicBezTo>
                                <a:cubicBezTo>
                                  <a:pt x="5272" y="765"/>
                                  <a:pt x="5279" y="762"/>
                                  <a:pt x="5286" y="758"/>
                                </a:cubicBezTo>
                                <a:cubicBezTo>
                                  <a:pt x="5293" y="755"/>
                                  <a:pt x="5300" y="752"/>
                                  <a:pt x="5306" y="748"/>
                                </a:cubicBezTo>
                                <a:cubicBezTo>
                                  <a:pt x="5313" y="745"/>
                                  <a:pt x="5320" y="741"/>
                                  <a:pt x="5327" y="738"/>
                                </a:cubicBezTo>
                                <a:cubicBezTo>
                                  <a:pt x="5334" y="735"/>
                                  <a:pt x="5340" y="731"/>
                                  <a:pt x="5347" y="728"/>
                                </a:cubicBezTo>
                                <a:cubicBezTo>
                                  <a:pt x="5354" y="724"/>
                                  <a:pt x="5361" y="721"/>
                                  <a:pt x="5368" y="718"/>
                                </a:cubicBezTo>
                                <a:cubicBezTo>
                                  <a:pt x="5374" y="714"/>
                                  <a:pt x="5381" y="711"/>
                                  <a:pt x="5388" y="707"/>
                                </a:cubicBezTo>
                                <a:cubicBezTo>
                                  <a:pt x="5395" y="704"/>
                                  <a:pt x="5402" y="701"/>
                                  <a:pt x="5408" y="697"/>
                                </a:cubicBezTo>
                                <a:cubicBezTo>
                                  <a:pt x="5415" y="694"/>
                                  <a:pt x="5422" y="690"/>
                                  <a:pt x="5429" y="687"/>
                                </a:cubicBezTo>
                                <a:cubicBezTo>
                                  <a:pt x="5436" y="684"/>
                                  <a:pt x="5442" y="680"/>
                                  <a:pt x="5449" y="677"/>
                                </a:cubicBezTo>
                                <a:cubicBezTo>
                                  <a:pt x="5456" y="673"/>
                                  <a:pt x="5463" y="670"/>
                                  <a:pt x="5470" y="667"/>
                                </a:cubicBezTo>
                                <a:cubicBezTo>
                                  <a:pt x="5476" y="663"/>
                                  <a:pt x="5483" y="660"/>
                                  <a:pt x="5490" y="656"/>
                                </a:cubicBezTo>
                                <a:cubicBezTo>
                                  <a:pt x="5497" y="653"/>
                                  <a:pt x="5504" y="650"/>
                                  <a:pt x="5510" y="646"/>
                                </a:cubicBezTo>
                                <a:cubicBezTo>
                                  <a:pt x="5517" y="643"/>
                                  <a:pt x="5524" y="639"/>
                                  <a:pt x="5531" y="636"/>
                                </a:cubicBezTo>
                                <a:cubicBezTo>
                                  <a:pt x="5538" y="633"/>
                                  <a:pt x="5544" y="629"/>
                                  <a:pt x="5551" y="626"/>
                                </a:cubicBezTo>
                                <a:cubicBezTo>
                                  <a:pt x="5558" y="622"/>
                                  <a:pt x="5565" y="619"/>
                                  <a:pt x="5572" y="616"/>
                                </a:cubicBezTo>
                                <a:cubicBezTo>
                                  <a:pt x="5578" y="612"/>
                                  <a:pt x="5585" y="609"/>
                                  <a:pt x="5592" y="605"/>
                                </a:cubicBezTo>
                                <a:cubicBezTo>
                                  <a:pt x="5599" y="602"/>
                                  <a:pt x="5606" y="599"/>
                                  <a:pt x="5613" y="595"/>
                                </a:cubicBezTo>
                                <a:cubicBezTo>
                                  <a:pt x="5619" y="592"/>
                                  <a:pt x="5626" y="588"/>
                                  <a:pt x="5633" y="585"/>
                                </a:cubicBezTo>
                                <a:cubicBezTo>
                                  <a:pt x="5640" y="582"/>
                                  <a:pt x="5647" y="578"/>
                                  <a:pt x="5653" y="575"/>
                                </a:cubicBezTo>
                                <a:cubicBezTo>
                                  <a:pt x="5660" y="571"/>
                                  <a:pt x="5667" y="568"/>
                                  <a:pt x="5674" y="564"/>
                                </a:cubicBezTo>
                                <a:cubicBezTo>
                                  <a:pt x="5681" y="561"/>
                                  <a:pt x="5687" y="558"/>
                                  <a:pt x="5694" y="554"/>
                                </a:cubicBezTo>
                                <a:cubicBezTo>
                                  <a:pt x="5701" y="551"/>
                                  <a:pt x="5708" y="547"/>
                                  <a:pt x="5715" y="544"/>
                                </a:cubicBezTo>
                                <a:cubicBezTo>
                                  <a:pt x="5721" y="541"/>
                                  <a:pt x="5728" y="537"/>
                                  <a:pt x="5735" y="534"/>
                                </a:cubicBezTo>
                                <a:cubicBezTo>
                                  <a:pt x="5742" y="530"/>
                                  <a:pt x="5749" y="527"/>
                                  <a:pt x="5755" y="524"/>
                                </a:cubicBezTo>
                                <a:cubicBezTo>
                                  <a:pt x="5762" y="520"/>
                                  <a:pt x="5769" y="517"/>
                                  <a:pt x="5776" y="513"/>
                                </a:cubicBezTo>
                                <a:cubicBezTo>
                                  <a:pt x="5783" y="510"/>
                                  <a:pt x="5789" y="507"/>
                                  <a:pt x="5796" y="503"/>
                                </a:cubicBezTo>
                                <a:cubicBezTo>
                                  <a:pt x="5803" y="500"/>
                                  <a:pt x="5810" y="496"/>
                                  <a:pt x="5817" y="493"/>
                                </a:cubicBezTo>
                                <a:cubicBezTo>
                                  <a:pt x="5823" y="490"/>
                                  <a:pt x="5830" y="486"/>
                                  <a:pt x="5837" y="483"/>
                                </a:cubicBezTo>
                                <a:cubicBezTo>
                                  <a:pt x="5844" y="479"/>
                                  <a:pt x="5851" y="476"/>
                                  <a:pt x="5857" y="473"/>
                                </a:cubicBezTo>
                                <a:cubicBezTo>
                                  <a:pt x="5864" y="469"/>
                                  <a:pt x="5871" y="466"/>
                                  <a:pt x="5878" y="462"/>
                                </a:cubicBezTo>
                                <a:cubicBezTo>
                                  <a:pt x="5885" y="459"/>
                                  <a:pt x="5891" y="456"/>
                                  <a:pt x="5898" y="452"/>
                                </a:cubicBezTo>
                                <a:cubicBezTo>
                                  <a:pt x="5905" y="449"/>
                                  <a:pt x="5912" y="445"/>
                                  <a:pt x="5919" y="442"/>
                                </a:cubicBezTo>
                                <a:cubicBezTo>
                                  <a:pt x="5925" y="439"/>
                                  <a:pt x="5932" y="435"/>
                                  <a:pt x="5939" y="432"/>
                                </a:cubicBezTo>
                                <a:cubicBezTo>
                                  <a:pt x="5946" y="428"/>
                                  <a:pt x="5953" y="425"/>
                                  <a:pt x="5959" y="422"/>
                                </a:cubicBezTo>
                                <a:cubicBezTo>
                                  <a:pt x="5966" y="418"/>
                                  <a:pt x="5973" y="415"/>
                                  <a:pt x="5980" y="411"/>
                                </a:cubicBezTo>
                                <a:cubicBezTo>
                                  <a:pt x="5987" y="408"/>
                                  <a:pt x="5993" y="405"/>
                                  <a:pt x="6000" y="401"/>
                                </a:cubicBezTo>
                                <a:cubicBezTo>
                                  <a:pt x="6007" y="398"/>
                                  <a:pt x="6014" y="394"/>
                                  <a:pt x="6021" y="391"/>
                                </a:cubicBezTo>
                                <a:cubicBezTo>
                                  <a:pt x="6027" y="388"/>
                                  <a:pt x="6034" y="384"/>
                                  <a:pt x="6041" y="381"/>
                                </a:cubicBezTo>
                                <a:cubicBezTo>
                                  <a:pt x="6048" y="377"/>
                                  <a:pt x="6055" y="374"/>
                                  <a:pt x="6062" y="371"/>
                                </a:cubicBezTo>
                                <a:cubicBezTo>
                                  <a:pt x="6068" y="367"/>
                                  <a:pt x="6075" y="364"/>
                                  <a:pt x="6082" y="360"/>
                                </a:cubicBezTo>
                                <a:cubicBezTo>
                                  <a:pt x="6089" y="357"/>
                                  <a:pt x="6096" y="354"/>
                                  <a:pt x="6102" y="350"/>
                                </a:cubicBezTo>
                                <a:cubicBezTo>
                                  <a:pt x="6109" y="347"/>
                                  <a:pt x="6116" y="343"/>
                                  <a:pt x="6123" y="340"/>
                                </a:cubicBezTo>
                                <a:cubicBezTo>
                                  <a:pt x="6130" y="337"/>
                                  <a:pt x="6136" y="333"/>
                                  <a:pt x="6143" y="330"/>
                                </a:cubicBezTo>
                                <a:cubicBezTo>
                                  <a:pt x="6150" y="326"/>
                                  <a:pt x="6157" y="323"/>
                                  <a:pt x="6164" y="320"/>
                                </a:cubicBezTo>
                                <a:cubicBezTo>
                                  <a:pt x="6170" y="316"/>
                                  <a:pt x="6177" y="313"/>
                                  <a:pt x="6184" y="309"/>
                                </a:cubicBezTo>
                                <a:cubicBezTo>
                                  <a:pt x="6191" y="306"/>
                                  <a:pt x="6198" y="303"/>
                                  <a:pt x="6204" y="299"/>
                                </a:cubicBezTo>
                                <a:cubicBezTo>
                                  <a:pt x="6211" y="296"/>
                                  <a:pt x="6218" y="292"/>
                                  <a:pt x="6225" y="289"/>
                                </a:cubicBezTo>
                                <a:cubicBezTo>
                                  <a:pt x="6232" y="286"/>
                                  <a:pt x="6238" y="282"/>
                                  <a:pt x="6245" y="279"/>
                                </a:cubicBezTo>
                                <a:cubicBezTo>
                                  <a:pt x="6252" y="275"/>
                                  <a:pt x="6259" y="272"/>
                                  <a:pt x="6266" y="269"/>
                                </a:cubicBezTo>
                                <a:cubicBezTo>
                                  <a:pt x="6272" y="265"/>
                                  <a:pt x="6279" y="262"/>
                                  <a:pt x="6286" y="258"/>
                                </a:cubicBezTo>
                                <a:cubicBezTo>
                                  <a:pt x="6293" y="255"/>
                                  <a:pt x="6300" y="252"/>
                                  <a:pt x="6306" y="248"/>
                                </a:cubicBezTo>
                                <a:cubicBezTo>
                                  <a:pt x="6313" y="245"/>
                                  <a:pt x="6320" y="241"/>
                                  <a:pt x="6327" y="238"/>
                                </a:cubicBezTo>
                                <a:cubicBezTo>
                                  <a:pt x="6334" y="235"/>
                                  <a:pt x="6340" y="231"/>
                                  <a:pt x="6347" y="228"/>
                                </a:cubicBezTo>
                                <a:cubicBezTo>
                                  <a:pt x="6354" y="224"/>
                                  <a:pt x="6361" y="221"/>
                                  <a:pt x="6368" y="218"/>
                                </a:cubicBezTo>
                                <a:cubicBezTo>
                                  <a:pt x="6374" y="214"/>
                                  <a:pt x="6381" y="211"/>
                                  <a:pt x="6388" y="207"/>
                                </a:cubicBezTo>
                                <a:cubicBezTo>
                                  <a:pt x="6395" y="204"/>
                                  <a:pt x="6402" y="201"/>
                                  <a:pt x="6408" y="197"/>
                                </a:cubicBezTo>
                                <a:cubicBezTo>
                                  <a:pt x="6415" y="194"/>
                                  <a:pt x="6422" y="190"/>
                                  <a:pt x="6429" y="187"/>
                                </a:cubicBezTo>
                                <a:cubicBezTo>
                                  <a:pt x="6436" y="184"/>
                                  <a:pt x="6442" y="180"/>
                                  <a:pt x="6449" y="177"/>
                                </a:cubicBezTo>
                                <a:cubicBezTo>
                                  <a:pt x="6456" y="173"/>
                                  <a:pt x="6463" y="170"/>
                                  <a:pt x="6470" y="167"/>
                                </a:cubicBezTo>
                                <a:cubicBezTo>
                                  <a:pt x="6476" y="163"/>
                                  <a:pt x="6483" y="160"/>
                                  <a:pt x="6490" y="156"/>
                                </a:cubicBezTo>
                                <a:cubicBezTo>
                                  <a:pt x="6497" y="153"/>
                                  <a:pt x="6504" y="150"/>
                                  <a:pt x="6511" y="146"/>
                                </a:cubicBezTo>
                                <a:cubicBezTo>
                                  <a:pt x="6517" y="143"/>
                                  <a:pt x="6524" y="139"/>
                                  <a:pt x="6531" y="136"/>
                                </a:cubicBezTo>
                                <a:cubicBezTo>
                                  <a:pt x="6538" y="132"/>
                                  <a:pt x="6545" y="129"/>
                                  <a:pt x="6551" y="126"/>
                                </a:cubicBezTo>
                                <a:cubicBezTo>
                                  <a:pt x="6558" y="122"/>
                                  <a:pt x="6565" y="119"/>
                                  <a:pt x="6572" y="115"/>
                                </a:cubicBezTo>
                                <a:cubicBezTo>
                                  <a:pt x="6579" y="112"/>
                                  <a:pt x="6585" y="109"/>
                                  <a:pt x="6592" y="105"/>
                                </a:cubicBezTo>
                                <a:cubicBezTo>
                                  <a:pt x="6599" y="102"/>
                                  <a:pt x="6606" y="98"/>
                                  <a:pt x="6613" y="95"/>
                                </a:cubicBezTo>
                                <a:cubicBezTo>
                                  <a:pt x="6619" y="92"/>
                                  <a:pt x="6626" y="88"/>
                                  <a:pt x="6633" y="85"/>
                                </a:cubicBezTo>
                                <a:cubicBezTo>
                                  <a:pt x="6640" y="81"/>
                                  <a:pt x="6647" y="78"/>
                                  <a:pt x="6653" y="75"/>
                                </a:cubicBezTo>
                                <a:cubicBezTo>
                                  <a:pt x="6660" y="71"/>
                                  <a:pt x="6667" y="68"/>
                                  <a:pt x="6674" y="64"/>
                                </a:cubicBezTo>
                                <a:cubicBezTo>
                                  <a:pt x="6681" y="61"/>
                                  <a:pt x="6687" y="58"/>
                                  <a:pt x="6694" y="54"/>
                                </a:cubicBezTo>
                                <a:cubicBezTo>
                                  <a:pt x="6701" y="51"/>
                                  <a:pt x="6708" y="47"/>
                                  <a:pt x="6715" y="44"/>
                                </a:cubicBezTo>
                                <a:cubicBezTo>
                                  <a:pt x="6721" y="41"/>
                                  <a:pt x="6728" y="37"/>
                                  <a:pt x="6735" y="34"/>
                                </a:cubicBezTo>
                                <a:cubicBezTo>
                                  <a:pt x="6742" y="30"/>
                                  <a:pt x="6749" y="27"/>
                                  <a:pt x="6755" y="24"/>
                                </a:cubicBezTo>
                                <a:cubicBezTo>
                                  <a:pt x="6762" y="20"/>
                                  <a:pt x="6769" y="17"/>
                                  <a:pt x="6776" y="13"/>
                                </a:cubicBezTo>
                                <a:cubicBezTo>
                                  <a:pt x="6783" y="10"/>
                                  <a:pt x="6789" y="7"/>
                                  <a:pt x="6796" y="3"/>
                                </a:cubicBezTo>
                                <a:cubicBezTo>
                                  <a:pt x="6803" y="0"/>
                                  <a:pt x="6803" y="0"/>
                                  <a:pt x="680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2.55pt;width:371.05pt;height:289.05pt" coordorigin="446,51" coordsize="7421,5781">
                <v:group id="shape_0" style="position:absolute;left:446;top:51;width:7421;height:5781">
                  <v:line id="shape_0" from="2831,600" to="2831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2944,600" to="2944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3057,600" to="3057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3171,600" to="3171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3284,600" to="3284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3398,600" to="3398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3511,600" to="3511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3624,600" to="3624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3738,600" to="3738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3851,600" to="3851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3965,600" to="3965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4078,600" to="4078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4191,600" to="4191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4305,600" to="4305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4418,600" to="4418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4531,600" to="4531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4645,600" to="4645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4758,600" to="4758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4872,600" to="4872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4985,600" to="4985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098,600" to="5098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212,600" to="5212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325,600" to="5325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439,600" to="5439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552,600" to="5552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65,600" to="5665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779,600" to="5779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892,600" to="5892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6005,600" to="6005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6119,600" to="6119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6232,600" to="6232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6346,600" to="6346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6459,600" to="6459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6572,600" to="6572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6686,600" to="6686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6799,600" to="6799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6913,600" to="6913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7026,600" to="7026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7139,600" to="7139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7253,600" to="7253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7366,600" to="7366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2717,600" to="2717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2604,600" to="2604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2491,600" to="2491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2377,600" to="2377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2264,600" to="2264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2150,600" to="2150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2037,600" to="2037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1924,600" to="1924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1810,600" to="1810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1697,600" to="1697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1583,600" to="1583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1470,600" to="1470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1357,600" to="1357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1243,600" to="1243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1130,600" to="1130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1017,600" to="1017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903,600" to="903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790,600" to="790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676,600" to="676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600" to="563,57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3435" to="7365,3435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3548" to="7365,3548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3661" to="7365,366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3775" to="7365,3775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3888" to="7365,3888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4002" to="7365,4002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4115" to="7365,4115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4228" to="7365,4228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4342" to="7365,4342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4455" to="7365,4455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4568" to="7365,4568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4682" to="7365,4682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4795" to="7365,4795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4909" to="7365,4909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5022" to="7365,5022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5135" to="7365,5135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5249" to="7365,5249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5362" to="7365,5362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5476" to="7365,5476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5589" to="7365,5589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5702" to="7365,5702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3321" to="7365,332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3208" to="7365,3208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3094" to="7365,3094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2981" to="7365,298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2868" to="7365,2868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2754" to="7365,2754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2641" to="7365,264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2528" to="7365,2528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2414" to="7365,2414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2301" to="7365,230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2187" to="7365,2187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2074" to="7365,2074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1961" to="7365,1961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1847" to="7365,1847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1734" to="7365,1734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1620" to="7365,1620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1507" to="7365,1507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1394" to="7365,1394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1280" to="7365,1280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1167" to="7365,1167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1054" to="7365,1054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940" to="7365,940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827" to="7365,827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713" to="7365,713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563,600" to="7365,600" stroked="t" o:allowincell="f" style="position:absolute;mso-position-horizontal:center">
                    <v:stroke color="black" weight="1800" joinstyle="miter" endcap="flat"/>
                    <v:fill o:detectmouseclick="t" on="false"/>
                    <w10:wrap type="none"/>
                  </v:line>
                  <v:line id="shape_0" from="2831,600" to="2831,570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8,600" to="3398,570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3965,600" to="3965,570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4531,600" to="4531,570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098,600" to="5098,570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665,600" to="5665,570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6232,600" to="6232,570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6799,600" to="6799,570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7366,600" to="7366,570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2264,600" to="2264,570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1697,600" to="1697,570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1130,600" to="1130,570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63,600" to="563,570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63,3435" to="7365,343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63,4002" to="7365,400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63,4568" to="7365,456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63,5135" to="7365,513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63,5702" to="7365,570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63,2868" to="7365,286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63,2301" to="7365,230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63,1734" to="7365,173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63,1167" to="7365,116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563,600" to="7365,60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2831,600" to="2831,5701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none"/>
                  </v:line>
                  <v:line id="shape_0" from="3965,600" to="3965,5701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98,600" to="5098,5701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32,600" to="6232,5701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66,600" to="7366,5701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97,600" to="1697,5701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3,600" to="563,5701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3,3435" to="7365,3435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3,4568" to="7365,4568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3,5702" to="7365,5702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3,2301" to="7365,2301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3,1167" to="7365,1167" stroked="t" o:allowincell="f" style="position:absolute;mso-position-horizontal:cente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3,3435" to="7765,3435" stroked="t" o:allowincell="f" style="position:absolute;mso-position-horizontal:center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831,200" to="2831,5701" stroked="t" o:allowincell="f" style="position:absolute;flip:y;mso-position-horizontal:center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2636;top:2171;width:154;height:259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2811,2301" to="2850,230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2636;top:1037;width:154;height:259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2811,1167" to="2850,116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2556;top:4438;width:234;height:259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2811,4568" to="2850,456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2556;top:5572;width:234;height:259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5021;top:3475;width:154;height:259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5098,3415" to="5098,3454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7289;top:3475;width:154;height:259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7366,3415" to="7366,3454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446;top:3475;width:234;height:259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2636;top:3475;width:154;height:259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7724;top:3515;width:141;height:338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2569;top:51;width:141;height:338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oundrect id="shape_0" fillcolor="white" stroked="f" o:allowincell="f" style="position:absolute;left:3057;top:1669;width:2015;height:356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4"/>
                            <w:sz w:val="12"/>
                            <w:position w:val="1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Symbol" w:hAnsi="Symbol" w:cs="Symbol"/>
                            <w:color w:val="000000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  <w:t xml:space="preserve"> 2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4"/>
                            <w:sz w:val="12"/>
                            <w:position w:val="10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Symbol" w:hAnsi="Symbol" w:cs="Symbol"/>
                            <w:color w:val="000000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  <w:t xml:space="preserve"> 3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  <w:t xml:space="preserve"> +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4305;top:2462;width:935;height:356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000000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coordsize="5623,5103" path="m0,5102c5,5068,11,5021,18,4974c25,4927,32,4881,39,4835c45,4789,52,4743,59,4698c66,4653,73,4609,79,4564c86,4520,93,4477,100,4433c107,4390,113,4347,120,4305c127,4262,134,4220,141,4179c147,4137,154,4096,161,4055c168,4015,175,3974,181,3935c188,3895,195,3855,202,3816c209,3777,215,3739,222,3701c229,3663,236,3625,243,3587c249,3550,256,3513,263,3477c270,3440,277,3404,283,3368c290,3333,297,3298,304,3263c311,3228,317,3193,324,3159c331,3125,338,3092,345,3058c351,3025,358,2992,365,2960c372,2927,379,2895,385,2863c392,2832,399,2801,406,2770c413,2739,419,2708,426,2678c433,2648,440,2618,447,2589c454,2560,460,2531,467,2502c474,2474,481,2445,488,2417c494,2390,501,2362,508,2335c515,2308,522,2281,528,2255c535,2229,542,2203,549,2177c556,2151,562,2126,569,2101c576,2076,583,2052,590,2028c596,2003,603,1980,610,1956c617,1933,624,1910,630,1887c637,1864,644,1842,651,1820c658,1798,664,1776,671,1754c678,1733,685,1712,692,1691c698,1671,705,1651,712,1630c719,1611,726,1591,732,1572c739,1552,746,1533,753,1515c760,1496,766,1478,773,1460c780,1442,787,1424,794,1407c800,1390,807,1373,814,1356c821,1339,828,1323,834,1307c841,1291,848,1275,855,1260c862,1244,868,1229,875,1214c882,1200,889,1185,896,1171c903,1157,909,1143,916,1129c923,1116,930,1103,937,1090c943,1077,950,1064,957,1052c964,1040,971,1027,977,1016c984,1004,991,993,998,981c1005,970,1011,959,1018,949c1025,938,1032,928,1039,918c1045,908,1052,898,1059,889c1066,880,1073,870,1079,861c1086,853,1093,844,1100,836c1107,827,1113,819,1120,812c1127,804,1134,796,1141,789c1147,782,1154,775,1161,768c1168,762,1175,755,1181,749c1188,743,1195,737,1202,731c1209,726,1215,721,1222,715c1229,710,1236,705,1243,701c1249,696,1256,692,1263,688c1270,684,1277,680,1283,676c1290,673,1297,669,1304,666c1311,663,1317,660,1324,658c1331,655,1338,653,1345,650c1352,648,1358,646,1365,645c1372,643,1379,642,1386,640c1392,639,1399,638,1406,637c1413,637,1420,636,1426,636c1433,635,1440,635,1447,635c1454,636,1460,636,1467,636c1474,637,1481,638,1488,639c1494,640,1501,641,1508,642c1515,644,1522,645,1528,647c1535,649,1542,651,1549,653c1556,656,1562,658,1569,661c1576,663,1583,666,1590,669c1596,672,1603,676,1610,679c1617,682,1624,686,1630,690c1637,694,1644,698,1651,702c1658,706,1664,710,1671,715c1678,720,1685,724,1692,729c1698,734,1705,739,1712,744c1719,750,1726,755,1732,761c1739,767,1746,772,1753,778c1760,784,1766,790,1773,797c1780,803,1787,810,1794,816c1801,823,1807,830,1814,837c1821,844,1828,851,1835,858c1841,865,1848,873,1855,880c1862,888,1869,896,1875,904c1882,911,1889,920,1896,928c1903,936,1909,944,1916,953c1923,961,1930,970,1937,979c1943,987,1950,996,1957,1005c1964,1014,1971,1024,1977,1033c1984,1042,1991,1052,1998,1061c2005,1071,2011,1081,2018,1090c2025,1100,2032,1110,2039,1120c2045,1130,2052,1141,2059,1151c2066,1161,2073,1172,2079,1182c2086,1193,2093,1204,2100,1214c2107,1225,2113,1236,2120,1247c2127,1258,2134,1269,2141,1281c2147,1292,2154,1303,2161,1315c2168,1326,2175,1338,2181,1349c2188,1361,2195,1373,2202,1385c2209,1397,2215,1409,2222,1421c2229,1433,2236,1445,2243,1457c2250,1469,2256,1482,2263,1494c2270,1506,2277,1519,2284,1532c2290,1544,2297,1557,2304,1570c2311,1582,2318,1595,2324,1608c2331,1621,2338,1634,2345,1647c2352,1660,2358,1673,2365,1687c2372,1700,2379,1713,2386,1726c2392,1740,2399,1753,2406,1767c2413,1780,2420,1794,2426,1807c2433,1821,2440,1835,2447,1848c2454,1862,2460,1876,2467,1890c2474,1903,2481,1917,2488,1931c2494,1945,2501,1959,2508,1973c2515,1987,2522,2001,2528,2016c2535,2030,2542,2044,2549,2058c2556,2072,2562,2087,2569,2101c2576,2115,2583,2130,2590,2144c2596,2158,2603,2173,2610,2187c2617,2202,2624,2216,2630,2231c2637,2245,2644,2260,2651,2274c2658,2289,2664,2303,2671,2318c2678,2333,2685,2347,2692,2362c2699,2376,2705,2391,2712,2406c2719,2420,2726,2435,2733,2450c2739,2465,2746,2479,2753,2494c2760,2509,2767,2523,2773,2538c2780,2553,2787,2568,2794,2582c2801,2597,2807,2612,2814,2627c2821,2641,2828,2656,2835,2671c2841,2686,2848,2700,2855,2715c2862,2730,2869,2744,2875,2759c2882,2774,2889,2788,2896,2803c2903,2818,2909,2832,2916,2847c2923,2862,2930,2876,2937,2891c2943,2906,2950,2920,2957,2935c2964,2949,2971,2964,2977,2978c2984,2993,2991,3007,2998,3022c3005,3036,3011,3051,3018,3065c3025,3079,3032,3094,3039,3108c3045,3122,3052,3136,3059,3151c3066,3165,3073,3179,3079,3193c3086,3207,3093,3221,3100,3236c3107,3250,3113,3264,3120,3278c3127,3291,3134,3305,3141,3319c3148,3333,3154,3347,3161,3361c3168,3374,3175,3388,3182,3402c3188,3415,3195,3429,3202,3442c3209,3456,3216,3469,3222,3482c3229,3496,3236,3509,3243,3522c3250,3535,3256,3549,3263,3562c3270,3575,3277,3588,3284,3601c3290,3613,3297,3626,3304,3639c3311,3652,3318,3664,3324,3677c3331,3690,3338,3702,3345,3715c3352,3727,3358,3739,3365,3752c3372,3764,3379,3776,3386,3788c3392,3800,3399,3812,3406,3824c3413,3836,3420,3847,3426,3859c3433,3871,3440,3882,3447,3894c3454,3905,3460,3917,3467,3928c3474,3939,3481,3950,3488,3961c3494,3972,3501,3983,3508,3994c3515,4005,3522,4015,3528,4026c3535,4037,3542,4047,3549,4057c3556,4068,3562,4078,3569,4088c3576,4098,3583,4108,3590,4118c3597,4128,3603,4137,3610,4147c3617,4157,3624,4166,3631,4175c3637,4185,3644,4194,3651,4203c3658,4212,3665,4221,3671,4230c3678,4238,3685,4247,3692,4256c3699,4264,3705,4272,3712,4281c3719,4289,3726,4297,3733,4305c3739,4312,3746,4320,3753,4328c3760,4335,3767,4343,3773,4350c3780,4357,3787,4364,3794,4371c3801,4378,3807,4385,3814,4392c3821,4398,3828,4405,3835,4411c3841,4418,3848,4424,3855,4430c3862,4436,3869,4441,3875,4447c3882,4453,3889,4458,3896,4463c3903,4469,3909,4474,3916,4479c3923,4484,3930,4488,3937,4493c3943,4497,3950,4502,3957,4506c3964,4510,3971,4514,3977,4518c3984,4522,3991,4525,3998,4529c4005,4532,4011,4535,4018,4538c4025,4541,4032,4544,4039,4547c4046,4549,4052,4552,4059,4554c4066,4556,4073,4558,4080,4560c4086,4562,4093,4564,4100,4565c4107,4566,4114,4568,4120,4569c4127,4570,4134,4570,4141,4571c4148,4571,4154,4572,4161,4572c4168,4572,4175,4572,4182,4572c4188,4571,4195,4571,4202,4570c4209,4569,4216,4568,4222,4567c4229,4566,4236,4564,4243,4563c4250,4561,4256,4559,4263,4557c4270,4554,4277,4552,4284,4549c4290,4547,4297,4544,4304,4541c4311,4538,4318,4534,4324,4531c4331,4527,4338,4523,4345,4519c4352,4515,4358,4511,4365,4506c4372,4501,4379,4496,4386,4491c4392,4486,4399,4481,4406,4475c4413,4469,4420,4464,4426,4457c4433,4451,4440,4445,4447,4438c4454,4431,4460,4424,4467,4417c4474,4410,4481,4402,4488,4395c4495,4387,4501,4379,4508,4371c4515,4362,4522,4354,4529,4345c4535,4336,4542,4327,4549,4317c4556,4308,4563,4298,4569,4288c4576,4278,4583,4268,4590,4257c4597,4247,4603,4236,4610,4225c4617,4213,4624,4202,4631,4190c4637,4178,4644,4166,4651,4154c4658,4142,4665,4129,4671,4116c4678,4103,4685,4090,4692,4076c4699,4063,4705,4049,4712,4035c4719,4021,4726,4006,4733,3991c4739,3976,4746,3961,4753,3946c4760,3931,4767,3915,4773,3899c4780,3883,4787,3866,4794,3850c4801,3833,4807,3816,4814,3799c4821,3781,4828,3763,4835,3746c4841,3727,4848,3709,4855,3691c4862,3672,4869,3653,4875,3634c4882,3614,4889,3594,4896,3575c4903,3554,4909,3534,4916,3514c4923,3493,4930,3472,4937,3450c4944,3429,4950,3407,4957,3385c4964,3363,4971,3341,4978,3318c4984,3295,4991,3272,4998,3249c5005,3225,5012,3201,5018,3177c5025,3153,5032,3128,5039,3103c5046,3078,5052,3053,5059,3028c5066,3002,5073,2976,5080,2950c5086,2923,5093,2896,5100,2869c5107,2842,5114,2815,5120,2787c5127,2759,5134,2731,5141,2702c5148,2673,5154,2644,5161,2615c5168,2586,5175,2556,5182,2526c5188,2496,5195,2465,5202,2434c5209,2403,5216,2372,5222,2340c5229,2308,5236,2276,5243,2244c5250,2211,5256,2178,5263,2145c5270,2112,5277,2078,5284,2044c5290,2010,5297,1976,5304,1941c5311,1906,5318,1870,5324,1835c5331,1799,5338,1763,5345,1727c5352,1690,5358,1653,5365,1616c5372,1578,5379,1541,5386,1502c5393,1464,5399,1426,5406,1387c5413,1347,5420,1308,5427,1268c5433,1228,5440,1188,5447,1147c5454,1107,5461,1065,5467,1024c5474,982,5481,940,5488,898c5495,855,5501,812,5508,769c5515,726,5522,682,5529,638c5535,594,5542,549,5549,504c5556,459,5563,413,5569,367c5576,321,5583,275,5590,228c5597,181,5603,134,5610,86c5617,38,5622,0,5622,0e" stroked="t" o:allowincell="f" style="position:absolute;left:783;top:600;width:5622;height:5102;mso-wrap-style:none;v-text-anchor:middle;mso-position-horizontal:center">
                  <v:fill o:detectmouseclick="t" on="false"/>
                  <v:stroke color="black" weight="12600" joinstyle="round" endcap="flat"/>
                  <w10:wrap type="none"/>
                </v:shape>
                <v:shape id="shape_0" coordsize="6804,3402" path="m0,3401c7,3398,14,3395,20,3391c27,3388,34,3384,41,3381c48,3378,54,3374,61,3371c68,3367,75,3364,82,3361c88,3357,95,3354,102,3350c109,3347,116,3344,122,3340c129,3337,136,3333,143,3330c150,3327,156,3323,163,3320c170,3316,177,3313,184,3310c190,3306,197,3303,204,3299c211,3296,218,3293,225,3289c231,3286,238,3282,245,3279c252,3276,259,3272,265,3269c272,3265,279,3262,286,3258c293,3255,299,3252,306,3248c313,3245,320,3241,327,3238c333,3235,340,3231,347,3228c354,3224,361,3221,367,3218c374,3214,381,3211,388,3207c395,3204,401,3201,408,3197c415,3194,422,3190,429,3187c435,3184,442,3180,449,3177c456,3173,463,3170,469,3167c476,3163,483,3160,490,3156c497,3153,503,3150,510,3146c517,3143,524,3139,531,3136c537,3133,544,3129,551,3126c558,3122,565,3119,571,3116c578,3112,585,3109,592,3105c599,3102,605,3099,612,3095c619,3092,626,3088,633,3085c639,3082,646,3078,653,3075c660,3071,667,3068,674,3065c680,3061,687,3058,694,3054c701,3051,708,3048,714,3044c721,3041,728,3037,735,3034c742,3031,748,3027,755,3024c762,3020,769,3017,776,3014c782,3010,789,3007,796,3003c803,3000,810,2997,816,2993c823,2990,830,2986,837,2983c844,2980,850,2976,857,2973c864,2969,871,2966,878,2963c884,2959,891,2956,898,2952c905,2949,912,2946,918,2942c925,2939,932,2935,939,2932c946,2929,952,2925,959,2922c966,2918,973,2915,980,2912c986,2908,993,2905,1000,2901c1007,2898,1014,2895,1020,2891c1027,2888,1034,2884,1041,2881c1048,2878,1054,2874,1061,2871c1068,2867,1075,2864,1082,2861c1088,2857,1095,2854,1102,2850c1109,2847,1116,2844,1123,2840c1129,2837,1136,2833,1143,2830c1150,2827,1157,2823,1163,2820c1170,2816,1177,2813,1184,2809c1191,2806,1197,2803,1204,2799c1211,2796,1218,2792,1225,2789c1231,2786,1238,2782,1245,2779c1252,2775,1259,2772,1265,2769c1272,2765,1279,2762,1286,2758c1293,2755,1299,2752,1306,2748c1313,2745,1320,2741,1327,2738c1333,2735,1340,2731,1347,2728c1354,2724,1361,2721,1367,2718c1374,2714,1381,2711,1388,2707c1395,2704,1401,2701,1408,2697c1415,2694,1422,2690,1429,2687c1435,2684,1442,2680,1449,2677c1456,2673,1463,2670,1469,2667c1476,2663,1483,2660,1490,2656c1497,2653,1503,2650,1510,2646c1517,2643,1524,2639,1531,2636c1537,2633,1544,2629,1551,2626c1558,2622,1565,2619,1572,2616c1578,2612,1585,2609,1592,2605c1599,2602,1606,2599,1612,2595c1619,2592,1626,2588,1633,2585c1640,2582,1646,2578,1653,2575c1660,2571,1667,2568,1674,2565c1680,2561,1687,2558,1694,2554c1701,2551,1708,2548,1714,2544c1721,2541,1728,2537,1735,2534c1742,2531,1748,2527,1755,2524c1762,2520,1769,2517,1776,2514c1782,2510,1789,2507,1796,2503c1803,2500,1810,2497,1816,2493c1823,2490,1830,2486,1837,2483c1844,2480,1850,2476,1857,2473c1864,2469,1871,2466,1878,2463c1884,2459,1891,2456,1898,2452c1905,2449,1912,2446,1918,2442c1925,2439,1932,2435,1939,2432c1946,2429,1952,2425,1959,2422c1966,2418,1973,2415,1980,2412c1986,2408,1993,2405,2000,2401c2007,2398,2014,2395,2021,2391c2027,2388,2034,2384,2041,2381c2048,2378,2055,2374,2061,2371c2068,2367,2075,2364,2082,2360c2089,2357,2095,2354,2102,2350c2109,2347,2116,2343,2123,2340c2129,2337,2136,2333,2143,2330c2150,2326,2157,2323,2163,2320c2170,2316,2177,2313,2184,2309c2191,2306,2197,2303,2204,2299c2211,2296,2218,2292,2225,2289c2231,2286,2238,2282,2245,2279c2252,2275,2259,2272,2265,2269c2272,2265,2279,2262,2286,2258c2293,2255,2299,2252,2306,2248c2313,2245,2320,2241,2327,2238c2333,2235,2340,2231,2347,2228c2354,2224,2361,2221,2367,2218c2374,2214,2381,2211,2388,2207c2395,2204,2401,2201,2408,2197c2415,2194,2422,2190,2429,2187c2435,2184,2442,2180,2449,2177c2456,2173,2463,2170,2470,2167c2476,2163,2483,2160,2490,2156c2497,2153,2504,2150,2510,2146c2517,2143,2524,2139,2531,2136c2538,2133,2544,2129,2551,2126c2558,2122,2565,2119,2572,2116c2578,2112,2585,2109,2592,2105c2599,2102,2606,2099,2612,2095c2619,2092,2626,2088,2633,2085c2640,2082,2646,2078,2653,2075c2660,2071,2667,2068,2674,2065c2680,2061,2687,2058,2694,2054c2701,2051,2708,2048,2714,2044c2721,2041,2728,2037,2735,2034c2742,2031,2748,2027,2755,2024c2762,2020,2769,2017,2776,2014c2782,2010,2789,2007,2796,2003c2803,2000,2810,1997,2816,1993c2823,1990,2830,1986,2837,1983c2844,1980,2850,1976,2857,1973c2864,1969,2871,1966,2878,1963c2884,1959,2891,1956,2898,1952c2905,1949,2912,1946,2919,1942c2925,1939,2932,1935,2939,1932c2946,1929,2953,1925,2959,1922c2966,1918,2973,1915,2980,1911c2987,1908,2993,1905,3000,1901c3007,1898,3014,1894,3021,1891c3027,1888,3034,1884,3041,1881c3048,1877,3055,1874,3061,1871c3068,1867,3075,1864,3082,1860c3089,1857,3095,1854,3102,1850c3109,1847,3116,1843,3123,1840c3129,1837,3136,1833,3143,1830c3150,1826,3157,1823,3163,1820c3170,1816,3177,1813,3184,1809c3191,1806,3197,1803,3204,1799c3211,1796,3218,1792,3225,1789c3231,1786,3238,1782,3245,1779c3252,1775,3259,1772,3265,1769c3272,1765,3279,1762,3286,1758c3293,1755,3299,1752,3306,1748c3313,1745,3320,1741,3327,1738c3333,1735,3340,1731,3347,1728c3354,1724,3361,1721,3368,1718c3374,1714,3381,1711,3388,1707c3395,1704,3402,1701,3408,1697c3415,1694,3422,1690,3429,1687c3436,1684,3442,1680,3449,1677c3456,1673,3463,1670,3470,1667c3476,1663,3483,1660,3490,1656c3497,1653,3504,1650,3510,1646c3517,1643,3524,1639,3531,1636c3538,1633,3544,1629,3551,1626c3558,1622,3565,1619,3572,1616c3578,1612,3585,1609,3592,1605c3599,1602,3606,1599,3612,1595c3619,1592,3626,1588,3633,1585c3640,1582,3646,1578,3653,1575c3660,1571,3667,1568,3674,1565c3680,1561,3687,1558,3694,1554c3701,1551,3708,1548,3714,1544c3721,1541,3728,1537,3735,1534c3742,1531,3748,1527,3755,1524c3762,1520,3769,1517,3776,1514c3782,1510,3789,1507,3796,1503c3803,1500,3810,1497,3817,1493c3823,1490,3830,1486,3837,1483c3844,1480,3851,1476,3857,1473c3864,1469,3871,1466,3878,1462c3885,1459,3891,1456,3898,1452c3905,1449,3912,1445,3919,1442c3925,1439,3932,1435,3939,1432c3946,1428,3953,1425,3959,1422c3966,1418,3973,1415,3980,1411c3987,1408,3993,1405,4000,1401c4007,1398,4014,1394,4021,1391c4027,1388,4034,1384,4041,1381c4048,1377,4055,1374,4061,1371c4068,1367,4075,1364,4082,1360c4089,1357,4095,1354,4102,1350c4109,1347,4116,1343,4123,1340c4129,1337,4136,1333,4143,1330c4150,1326,4157,1323,4163,1320c4170,1316,4177,1313,4184,1309c4191,1306,4197,1303,4204,1299c4211,1296,4218,1292,4225,1289c4231,1286,4238,1282,4245,1279c4252,1275,4259,1272,4266,1269c4272,1265,4279,1262,4286,1258c4293,1255,4300,1252,4306,1248c4313,1245,4320,1241,4327,1238c4334,1235,4340,1231,4347,1228c4354,1224,4361,1221,4368,1218c4374,1214,4381,1211,4388,1207c4395,1204,4402,1201,4408,1197c4415,1194,4422,1190,4429,1187c4436,1184,4442,1180,4449,1177c4456,1173,4463,1170,4470,1167c4476,1163,4483,1160,4490,1156c4497,1153,4504,1150,4510,1146c4517,1143,4524,1139,4531,1136c4538,1133,4544,1129,4551,1126c4558,1122,4565,1119,4572,1116c4578,1112,4585,1109,4592,1105c4599,1102,4606,1099,4612,1095c4619,1092,4626,1088,4633,1085c4640,1082,4646,1078,4653,1075c4660,1071,4667,1068,4674,1065c4680,1061,4687,1058,4694,1054c4701,1051,4708,1048,4715,1044c4721,1041,4728,1037,4735,1034c4742,1031,4749,1027,4755,1024c4762,1020,4769,1017,4776,1013c4783,1010,4789,1007,4796,1003c4803,1000,4810,996,4817,993c4823,990,4830,986,4837,983c4844,979,4851,976,4857,973c4864,969,4871,966,4878,962c4885,959,4891,956,4898,952c4905,949,4912,945,4919,942c4925,939,4932,935,4939,932c4946,928,4953,925,4959,922c4966,918,4973,915,4980,911c4987,908,4993,905,5000,901c5007,898,5014,894,5021,891c5027,888,5034,884,5041,881c5048,877,5055,874,5061,871c5068,867,5075,864,5082,860c5089,857,5095,854,5102,850c5109,847,5116,843,5123,840c5129,837,5136,833,5143,830c5150,826,5157,823,5164,820c5170,816,5177,813,5184,809c5191,806,5198,803,5204,799c5211,796,5218,792,5225,789c5232,786,5238,782,5245,779c5252,775,5259,772,5266,769c5272,765,5279,762,5286,758c5293,755,5300,752,5306,748c5313,745,5320,741,5327,738c5334,735,5340,731,5347,728c5354,724,5361,721,5368,718c5374,714,5381,711,5388,707c5395,704,5402,701,5408,697c5415,694,5422,690,5429,687c5436,684,5442,680,5449,677c5456,673,5463,670,5470,667c5476,663,5483,660,5490,656c5497,653,5504,650,5510,646c5517,643,5524,639,5531,636c5538,633,5544,629,5551,626c5558,622,5565,619,5572,616c5578,612,5585,609,5592,605c5599,602,5606,599,5613,595c5619,592,5626,588,5633,585c5640,582,5647,578,5653,575c5660,571,5667,568,5674,564c5681,561,5687,558,5694,554c5701,551,5708,547,5715,544c5721,541,5728,537,5735,534c5742,530,5749,527,5755,524c5762,520,5769,517,5776,513c5783,510,5789,507,5796,503c5803,500,5810,496,5817,493c5823,490,5830,486,5837,483c5844,479,5851,476,5857,473c5864,469,5871,466,5878,462c5885,459,5891,456,5898,452c5905,449,5912,445,5919,442c5925,439,5932,435,5939,432c5946,428,5953,425,5959,422c5966,418,5973,415,5980,411c5987,408,5993,405,6000,401c6007,398,6014,394,6021,391c6027,388,6034,384,6041,381c6048,377,6055,374,6062,371c6068,367,6075,364,6082,360c6089,357,6096,354,6102,350c6109,347,6116,343,6123,340c6130,337,6136,333,6143,330c6150,326,6157,323,6164,320c6170,316,6177,313,6184,309c6191,306,6198,303,6204,299c6211,296,6218,292,6225,289c6232,286,6238,282,6245,279c6252,275,6259,272,6266,269c6272,265,6279,262,6286,258c6293,255,6300,252,6306,248c6313,245,6320,241,6327,238c6334,235,6340,231,6347,228c6354,224,6361,221,6368,218c6374,214,6381,211,6388,207c6395,204,6402,201,6408,197c6415,194,6422,190,6429,187c6436,184,6442,180,6449,177c6456,173,6463,170,6470,167c6476,163,6483,160,6490,156c6497,153,6504,150,6511,146c6517,143,6524,139,6531,136c6538,132,6545,129,6551,126c6558,122,6565,119,6572,115c6579,112,6585,109,6592,105c6599,102,6606,98,6613,95c6619,92,6626,88,6633,85c6640,81,6647,78,6653,75c6660,71,6667,68,6674,64c6681,61,6687,58,6694,54c6701,51,6708,47,6715,44c6721,41,6728,37,6735,34c6742,30,6749,27,6755,24c6762,20,6769,17,6776,13c6783,10,6789,7,6796,3c6803,0,6803,0,6803,0e" stroked="t" o:allowincell="f" style="position:absolute;left:563;top:1734;width:6803;height:3401;mso-wrap-style:none;v-text-anchor:middle;mso-position-horizontal:cente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0480</wp:posOffset>
                </wp:positionV>
                <wp:extent cx="3970020" cy="3600450"/>
                <wp:effectExtent l="0" t="5080" r="0" b="5080"/>
                <wp:wrapNone/>
                <wp:docPr id="2" name="" descr="QGsettings001010Mediumr=4sin2t100r = 4sin2tpThickMedium1,3.500MediumMedium0510r1-552010000010Times New Roman01110.20.20.250.2500BlackBlackBlackBlackBlackBlackBlackMedium00MediumMedium0Medium00MediumMedium000000BlackBlackBlackBlackBlackBlackMedium000MediumMedium0Medium0000BlackBlackBlackBlack000210010000.0110Black110.750.7500BlackBlack221100Black0001Black0.210.750.25TrueFalseBlack0.990Black101.5Black50.251211111Black300.750111101AutoAutoAuto11AutoBlack0Medium0Black000MediumMedium0Medium0000BlackBlackBlackMediumSolid50%01001Black0.750000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3600360"/>
                          <a:chOff x="0" y="0"/>
                          <a:chExt cx="3970080" cy="360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70080" cy="3600360"/>
                          </a:xfrm>
                        </wpg:grpSpPr>
                        <wps:wsp>
                          <wps:cNvSpPr/>
                          <wps:spPr>
                            <a:xfrm>
                              <a:off x="1780560" y="172836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1656720"/>
                              <a:ext cx="287640" cy="2876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1584360"/>
                              <a:ext cx="432360" cy="4323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1512720"/>
                              <a:ext cx="576000" cy="5760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1440720"/>
                              <a:ext cx="720000" cy="7200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1368360"/>
                              <a:ext cx="864360" cy="8643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920" y="1296720"/>
                              <a:ext cx="1007640" cy="10076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1225080"/>
                              <a:ext cx="1152000" cy="11520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1152360"/>
                              <a:ext cx="1296000" cy="12960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1080720"/>
                              <a:ext cx="1439640" cy="14396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1008360"/>
                              <a:ext cx="1584360" cy="15843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936720"/>
                              <a:ext cx="1728000" cy="17280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864720"/>
                              <a:ext cx="1872000" cy="18720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792360"/>
                              <a:ext cx="2016000" cy="20160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720720"/>
                              <a:ext cx="2159640" cy="21596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648360"/>
                              <a:ext cx="2304360" cy="23043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576720"/>
                              <a:ext cx="2448000" cy="24480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04720"/>
                              <a:ext cx="2592000" cy="25920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432360"/>
                              <a:ext cx="2736360" cy="27363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60720"/>
                              <a:ext cx="2879640" cy="28796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89080"/>
                              <a:ext cx="3024000" cy="30240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16360"/>
                              <a:ext cx="3168000" cy="31680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44720"/>
                              <a:ext cx="3311640" cy="33116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2360"/>
                              <a:ext cx="3456360" cy="34563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720"/>
                              <a:ext cx="3599640" cy="35996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1440720"/>
                              <a:ext cx="720000" cy="72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1080720"/>
                              <a:ext cx="1439640" cy="143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720720"/>
                              <a:ext cx="2159640" cy="215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60720"/>
                              <a:ext cx="2879640" cy="28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720"/>
                              <a:ext cx="3599640" cy="359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1800720"/>
                              <a:ext cx="179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2920" y="1643400"/>
                              <a:ext cx="1792440" cy="156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2920" y="1487160"/>
                              <a:ext cx="1772280" cy="31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2920" y="1334880"/>
                              <a:ext cx="1738800" cy="46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2920" y="1184760"/>
                              <a:ext cx="1690920" cy="615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2920" y="1040040"/>
                              <a:ext cx="1631160" cy="76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2920" y="900360"/>
                              <a:ext cx="1558440" cy="9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2920" y="768240"/>
                              <a:ext cx="1474560" cy="103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2920" y="644040"/>
                              <a:ext cx="1378440" cy="1157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2920" y="527040"/>
                              <a:ext cx="1272600" cy="127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2920" y="421560"/>
                              <a:ext cx="1157040" cy="137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2920" y="326520"/>
                              <a:ext cx="1031760" cy="1474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2920" y="241200"/>
                              <a:ext cx="899640" cy="1558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2920" y="168840"/>
                              <a:ext cx="760680" cy="1631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2920" y="109080"/>
                              <a:ext cx="615240" cy="169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2920" y="62280"/>
                              <a:ext cx="465480" cy="1738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2920" y="28080"/>
                              <a:ext cx="312480" cy="177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2920" y="7560"/>
                              <a:ext cx="156960" cy="179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292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5600" y="7560"/>
                              <a:ext cx="156960" cy="179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9360" y="28080"/>
                              <a:ext cx="313200" cy="177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6720" y="62280"/>
                              <a:ext cx="466200" cy="1738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6960" y="109080"/>
                              <a:ext cx="615960" cy="169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2240" y="168840"/>
                              <a:ext cx="760680" cy="1631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2560" y="241200"/>
                              <a:ext cx="900360" cy="1558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0440" y="326520"/>
                              <a:ext cx="1032480" cy="1474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5880" y="421560"/>
                              <a:ext cx="1157040" cy="137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9240" y="527040"/>
                              <a:ext cx="1273320" cy="127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3760" y="644040"/>
                              <a:ext cx="1379160" cy="1157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8360" y="768240"/>
                              <a:ext cx="1474560" cy="103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3400" y="900360"/>
                              <a:ext cx="1558800" cy="90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1040" y="1040040"/>
                              <a:ext cx="1631160" cy="76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280" y="1184760"/>
                              <a:ext cx="1691640" cy="615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480" y="1334880"/>
                              <a:ext cx="1738800" cy="46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920" y="1487160"/>
                              <a:ext cx="1773000" cy="31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760" y="1643400"/>
                              <a:ext cx="1793160" cy="156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1800720"/>
                              <a:ext cx="180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1800720"/>
                              <a:ext cx="1793160" cy="156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20" y="1800720"/>
                              <a:ext cx="1773000" cy="31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1800720"/>
                              <a:ext cx="1738800" cy="46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1800720"/>
                              <a:ext cx="1691640" cy="615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040" y="1800720"/>
                              <a:ext cx="1631160" cy="76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400" y="1800720"/>
                              <a:ext cx="1558800" cy="8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360" y="1800720"/>
                              <a:ext cx="1474560" cy="103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1800720"/>
                              <a:ext cx="1379160" cy="1157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240" y="1800720"/>
                              <a:ext cx="1273320" cy="127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1800720"/>
                              <a:ext cx="1157040" cy="137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440" y="1800720"/>
                              <a:ext cx="1032480" cy="1474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2560" y="1800720"/>
                              <a:ext cx="900360" cy="155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2240" y="1800720"/>
                              <a:ext cx="760680" cy="1631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6960" y="1800720"/>
                              <a:ext cx="615960" cy="1690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720" y="1800720"/>
                              <a:ext cx="466200" cy="1738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9360" y="1800720"/>
                              <a:ext cx="313200" cy="1772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0" y="1800720"/>
                              <a:ext cx="156960" cy="1792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1800720"/>
                              <a:ext cx="0" cy="17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1800720"/>
                              <a:ext cx="156960" cy="1792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1800720"/>
                              <a:ext cx="312480" cy="1772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1800720"/>
                              <a:ext cx="465480" cy="1738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1800720"/>
                              <a:ext cx="615240" cy="1690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1800720"/>
                              <a:ext cx="760680" cy="1631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1800720"/>
                              <a:ext cx="899640" cy="155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1800720"/>
                              <a:ext cx="1031760" cy="1474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1800720"/>
                              <a:ext cx="1157040" cy="137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1800720"/>
                              <a:ext cx="1272600" cy="127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1800720"/>
                              <a:ext cx="1378440" cy="1157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1800720"/>
                              <a:ext cx="1474560" cy="1031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1800720"/>
                              <a:ext cx="1558440" cy="8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1800720"/>
                              <a:ext cx="1631160" cy="76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1800720"/>
                              <a:ext cx="1690920" cy="615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1800720"/>
                              <a:ext cx="1738800" cy="46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1800720"/>
                              <a:ext cx="1772280" cy="31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1800720"/>
                              <a:ext cx="1792440" cy="156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1800720"/>
                              <a:ext cx="17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2920" y="900360"/>
                              <a:ext cx="1558440" cy="9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2920" y="241200"/>
                              <a:ext cx="899640" cy="155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292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2560" y="241200"/>
                              <a:ext cx="900360" cy="155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3400" y="900360"/>
                              <a:ext cx="1558800" cy="9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180072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400" y="1800720"/>
                              <a:ext cx="155880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2560" y="1800720"/>
                              <a:ext cx="900360" cy="155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1800720"/>
                              <a:ext cx="0" cy="17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1800720"/>
                              <a:ext cx="899640" cy="155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1800720"/>
                              <a:ext cx="155844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1800720"/>
                              <a:ext cx="2053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080" y="1730880"/>
                              <a:ext cx="337680" cy="139680"/>
                            </a:xfrm>
                            <a:prstGeom prst="roundRect">
                              <a:avLst>
                                <a:gd name="adj" fmla="val 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Symbol" w:hAnsi="Symbol" w:eastAsia="Times New Roman" w:cs="Symbol"/>
                                    <w:color w:val="000000"/>
                                    <w:lang w:val="en-GB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 = 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2400" y="110520"/>
                              <a:ext cx="401400" cy="139680"/>
                            </a:xfrm>
                            <a:prstGeom prst="roundRect">
                              <a:avLst>
                                <a:gd name="adj" fmla="val 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Symbol" w:hAnsi="Symbol" w:eastAsia="Times New Roman" w:cs="Symbol"/>
                                    <w:color w:val="000000"/>
                                    <w:lang w:val="en-GB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 = 9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30880"/>
                              <a:ext cx="464760" cy="139680"/>
                            </a:xfrm>
                            <a:prstGeom prst="roundRect">
                              <a:avLst>
                                <a:gd name="adj" fmla="val 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Symbol" w:hAnsi="Symbol" w:eastAsia="Times New Roman" w:cs="Symbol"/>
                                    <w:color w:val="000000"/>
                                    <w:lang w:val="en-GB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 = 18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0360" y="3350880"/>
                              <a:ext cx="464760" cy="139680"/>
                            </a:xfrm>
                            <a:prstGeom prst="roundRect">
                              <a:avLst>
                                <a:gd name="adj" fmla="val 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Symbol" w:hAnsi="Symbol" w:eastAsia="Times New Roman" w:cs="Symbol"/>
                                    <w:color w:val="000000"/>
                                    <w:lang w:val="en-GB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en-GB" w:bidi="ar-SA"/>
                                  </w:rPr>
                                  <w:t xml:space="preserve"> = 27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8440" y="1851840"/>
                              <a:ext cx="71640" cy="185400"/>
                            </a:xfrm>
                            <a:custGeom>
                              <a:avLst/>
                              <a:gdLst>
                                <a:gd name="textAreaLeft" fmla="*/ 360 w 40680"/>
                                <a:gd name="textAreaRight" fmla="*/ 40320 w 40680"/>
                                <a:gd name="textAreaTop" fmla="*/ 360 h 105120"/>
                                <a:gd name="textAreaBottom" fmla="*/ 104760 h 10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5516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54436"/>
                                  </a:lnTo>
                                  <a:arcTo wR="1080" hR="1080" stAng="10800000" swAng="-5400000"/>
                                  <a:lnTo>
                                    <a:pt x="20520" y="55516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12920" y="447840"/>
                            <a:ext cx="574200" cy="18540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= 4sin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Symbol" w:hAnsi="Symbol" w:eastAsia="Symbol" w:cs="Symbol"/>
                                  <w:color w:val="000000"/>
                                  <w:lang w:val="en-GB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120" y="692280"/>
                            <a:ext cx="2217600" cy="22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2" h="3492">
                                <a:moveTo>
                                  <a:pt x="1746" y="1746"/>
                                </a:moveTo>
                                <a:cubicBezTo>
                                  <a:pt x="1774" y="1745"/>
                                  <a:pt x="1803" y="1745"/>
                                  <a:pt x="1831" y="1744"/>
                                </a:cubicBezTo>
                                <a:cubicBezTo>
                                  <a:pt x="1860" y="1743"/>
                                  <a:pt x="1888" y="1741"/>
                                  <a:pt x="1916" y="1739"/>
                                </a:cubicBezTo>
                                <a:cubicBezTo>
                                  <a:pt x="1945" y="1737"/>
                                  <a:pt x="1973" y="1734"/>
                                  <a:pt x="2001" y="1731"/>
                                </a:cubicBezTo>
                                <a:cubicBezTo>
                                  <a:pt x="2029" y="1728"/>
                                  <a:pt x="2057" y="1724"/>
                                  <a:pt x="2085" y="1720"/>
                                </a:cubicBezTo>
                                <a:cubicBezTo>
                                  <a:pt x="2113" y="1716"/>
                                  <a:pt x="2141" y="1711"/>
                                  <a:pt x="2169" y="1706"/>
                                </a:cubicBezTo>
                                <a:cubicBezTo>
                                  <a:pt x="2196" y="1700"/>
                                  <a:pt x="2224" y="1694"/>
                                  <a:pt x="2251" y="1688"/>
                                </a:cubicBezTo>
                                <a:cubicBezTo>
                                  <a:pt x="2278" y="1682"/>
                                  <a:pt x="2305" y="1675"/>
                                  <a:pt x="2332" y="1668"/>
                                </a:cubicBezTo>
                                <a:cubicBezTo>
                                  <a:pt x="2359" y="1660"/>
                                  <a:pt x="2385" y="1653"/>
                                  <a:pt x="2412" y="1644"/>
                                </a:cubicBezTo>
                                <a:cubicBezTo>
                                  <a:pt x="2438" y="1636"/>
                                  <a:pt x="2464" y="1627"/>
                                  <a:pt x="2489" y="1618"/>
                                </a:cubicBezTo>
                                <a:cubicBezTo>
                                  <a:pt x="2515" y="1609"/>
                                  <a:pt x="2540" y="1599"/>
                                  <a:pt x="2566" y="1589"/>
                                </a:cubicBezTo>
                                <a:cubicBezTo>
                                  <a:pt x="2591" y="1579"/>
                                  <a:pt x="2615" y="1568"/>
                                  <a:pt x="2640" y="1558"/>
                                </a:cubicBezTo>
                                <a:cubicBezTo>
                                  <a:pt x="2664" y="1546"/>
                                  <a:pt x="2688" y="1535"/>
                                  <a:pt x="2712" y="1523"/>
                                </a:cubicBezTo>
                                <a:cubicBezTo>
                                  <a:pt x="2735" y="1511"/>
                                  <a:pt x="2758" y="1499"/>
                                  <a:pt x="2781" y="1487"/>
                                </a:cubicBezTo>
                                <a:cubicBezTo>
                                  <a:pt x="2804" y="1474"/>
                                  <a:pt x="2826" y="1461"/>
                                  <a:pt x="2848" y="1448"/>
                                </a:cubicBezTo>
                                <a:cubicBezTo>
                                  <a:pt x="2870" y="1434"/>
                                  <a:pt x="2891" y="1421"/>
                                  <a:pt x="2912" y="1407"/>
                                </a:cubicBezTo>
                                <a:cubicBezTo>
                                  <a:pt x="2933" y="1392"/>
                                  <a:pt x="2954" y="1378"/>
                                  <a:pt x="2974" y="1363"/>
                                </a:cubicBezTo>
                                <a:cubicBezTo>
                                  <a:pt x="2994" y="1349"/>
                                  <a:pt x="3013" y="1334"/>
                                  <a:pt x="3032" y="1319"/>
                                </a:cubicBezTo>
                                <a:cubicBezTo>
                                  <a:pt x="3051" y="1303"/>
                                  <a:pt x="3070" y="1288"/>
                                  <a:pt x="3088" y="1272"/>
                                </a:cubicBezTo>
                                <a:cubicBezTo>
                                  <a:pt x="3106" y="1256"/>
                                  <a:pt x="3123" y="1240"/>
                                  <a:pt x="3140" y="1224"/>
                                </a:cubicBezTo>
                                <a:cubicBezTo>
                                  <a:pt x="3157" y="1207"/>
                                  <a:pt x="3173" y="1191"/>
                                  <a:pt x="3189" y="1174"/>
                                </a:cubicBezTo>
                                <a:cubicBezTo>
                                  <a:pt x="3204" y="1157"/>
                                  <a:pt x="3220" y="1140"/>
                                  <a:pt x="3234" y="1123"/>
                                </a:cubicBezTo>
                                <a:cubicBezTo>
                                  <a:pt x="3249" y="1106"/>
                                  <a:pt x="3263" y="1089"/>
                                  <a:pt x="3276" y="1072"/>
                                </a:cubicBezTo>
                                <a:cubicBezTo>
                                  <a:pt x="3289" y="1054"/>
                                  <a:pt x="3302" y="1037"/>
                                  <a:pt x="3315" y="1019"/>
                                </a:cubicBezTo>
                                <a:cubicBezTo>
                                  <a:pt x="3327" y="1002"/>
                                  <a:pt x="3338" y="984"/>
                                  <a:pt x="3349" y="966"/>
                                </a:cubicBezTo>
                                <a:cubicBezTo>
                                  <a:pt x="3360" y="948"/>
                                  <a:pt x="3370" y="931"/>
                                  <a:pt x="3380" y="913"/>
                                </a:cubicBezTo>
                                <a:cubicBezTo>
                                  <a:pt x="3390" y="895"/>
                                  <a:pt x="3399" y="877"/>
                                  <a:pt x="3407" y="859"/>
                                </a:cubicBezTo>
                                <a:cubicBezTo>
                                  <a:pt x="3416" y="841"/>
                                  <a:pt x="3423" y="823"/>
                                  <a:pt x="3431" y="805"/>
                                </a:cubicBezTo>
                                <a:cubicBezTo>
                                  <a:pt x="3438" y="787"/>
                                  <a:pt x="3444" y="770"/>
                                  <a:pt x="3450" y="752"/>
                                </a:cubicBezTo>
                                <a:cubicBezTo>
                                  <a:pt x="3456" y="734"/>
                                  <a:pt x="3461" y="716"/>
                                  <a:pt x="3466" y="699"/>
                                </a:cubicBezTo>
                                <a:cubicBezTo>
                                  <a:pt x="3471" y="681"/>
                                  <a:pt x="3474" y="664"/>
                                  <a:pt x="3478" y="646"/>
                                </a:cubicBezTo>
                                <a:cubicBezTo>
                                  <a:pt x="3481" y="629"/>
                                  <a:pt x="3484" y="612"/>
                                  <a:pt x="3486" y="594"/>
                                </a:cubicBezTo>
                                <a:cubicBezTo>
                                  <a:pt x="3488" y="577"/>
                                  <a:pt x="3489" y="560"/>
                                  <a:pt x="3490" y="544"/>
                                </a:cubicBezTo>
                                <a:cubicBezTo>
                                  <a:pt x="3491" y="527"/>
                                  <a:pt x="3491" y="511"/>
                                  <a:pt x="3491" y="494"/>
                                </a:cubicBezTo>
                                <a:cubicBezTo>
                                  <a:pt x="3490" y="478"/>
                                  <a:pt x="3489" y="462"/>
                                  <a:pt x="3488" y="446"/>
                                </a:cubicBezTo>
                                <a:cubicBezTo>
                                  <a:pt x="3486" y="430"/>
                                  <a:pt x="3484" y="415"/>
                                  <a:pt x="3481" y="399"/>
                                </a:cubicBezTo>
                                <a:cubicBezTo>
                                  <a:pt x="3478" y="384"/>
                                  <a:pt x="3475" y="369"/>
                                  <a:pt x="3471" y="355"/>
                                </a:cubicBezTo>
                                <a:cubicBezTo>
                                  <a:pt x="3467" y="340"/>
                                  <a:pt x="3462" y="326"/>
                                  <a:pt x="3457" y="312"/>
                                </a:cubicBezTo>
                                <a:cubicBezTo>
                                  <a:pt x="3452" y="298"/>
                                  <a:pt x="3446" y="284"/>
                                  <a:pt x="3440" y="271"/>
                                </a:cubicBezTo>
                                <a:cubicBezTo>
                                  <a:pt x="3433" y="258"/>
                                  <a:pt x="3426" y="245"/>
                                  <a:pt x="3419" y="232"/>
                                </a:cubicBezTo>
                                <a:cubicBezTo>
                                  <a:pt x="3412" y="220"/>
                                  <a:pt x="3404" y="208"/>
                                  <a:pt x="3395" y="196"/>
                                </a:cubicBezTo>
                                <a:cubicBezTo>
                                  <a:pt x="3387" y="185"/>
                                  <a:pt x="3378" y="174"/>
                                  <a:pt x="3369" y="163"/>
                                </a:cubicBezTo>
                                <a:cubicBezTo>
                                  <a:pt x="3359" y="152"/>
                                  <a:pt x="3349" y="142"/>
                                  <a:pt x="3339" y="132"/>
                                </a:cubicBezTo>
                                <a:cubicBezTo>
                                  <a:pt x="3328" y="123"/>
                                  <a:pt x="3317" y="113"/>
                                  <a:pt x="3306" y="104"/>
                                </a:cubicBezTo>
                                <a:cubicBezTo>
                                  <a:pt x="3295" y="96"/>
                                  <a:pt x="3283" y="88"/>
                                  <a:pt x="3271" y="80"/>
                                </a:cubicBezTo>
                                <a:cubicBezTo>
                                  <a:pt x="3259" y="72"/>
                                  <a:pt x="3246" y="65"/>
                                  <a:pt x="3233" y="58"/>
                                </a:cubicBezTo>
                                <a:cubicBezTo>
                                  <a:pt x="3220" y="52"/>
                                  <a:pt x="3207" y="45"/>
                                  <a:pt x="3193" y="40"/>
                                </a:cubicBezTo>
                                <a:cubicBezTo>
                                  <a:pt x="3180" y="34"/>
                                  <a:pt x="3165" y="29"/>
                                  <a:pt x="3151" y="25"/>
                                </a:cubicBezTo>
                                <a:cubicBezTo>
                                  <a:pt x="3137" y="20"/>
                                  <a:pt x="3122" y="17"/>
                                  <a:pt x="3107" y="13"/>
                                </a:cubicBezTo>
                                <a:cubicBezTo>
                                  <a:pt x="3092" y="10"/>
                                  <a:pt x="3076" y="7"/>
                                  <a:pt x="3061" y="5"/>
                                </a:cubicBezTo>
                                <a:cubicBezTo>
                                  <a:pt x="3045" y="3"/>
                                  <a:pt x="3029" y="2"/>
                                  <a:pt x="3013" y="1"/>
                                </a:cubicBezTo>
                                <a:cubicBezTo>
                                  <a:pt x="2997" y="0"/>
                                  <a:pt x="2981" y="0"/>
                                  <a:pt x="2964" y="0"/>
                                </a:cubicBezTo>
                                <a:cubicBezTo>
                                  <a:pt x="2948" y="1"/>
                                  <a:pt x="2931" y="2"/>
                                  <a:pt x="2914" y="3"/>
                                </a:cubicBezTo>
                                <a:cubicBezTo>
                                  <a:pt x="2897" y="5"/>
                                  <a:pt x="2880" y="7"/>
                                  <a:pt x="2862" y="10"/>
                                </a:cubicBezTo>
                                <a:cubicBezTo>
                                  <a:pt x="2845" y="13"/>
                                  <a:pt x="2828" y="17"/>
                                  <a:pt x="2810" y="21"/>
                                </a:cubicBezTo>
                                <a:cubicBezTo>
                                  <a:pt x="2793" y="25"/>
                                  <a:pt x="2775" y="30"/>
                                  <a:pt x="2757" y="35"/>
                                </a:cubicBezTo>
                                <a:cubicBezTo>
                                  <a:pt x="2739" y="41"/>
                                  <a:pt x="2722" y="47"/>
                                  <a:pt x="2704" y="53"/>
                                </a:cubicBezTo>
                                <a:cubicBezTo>
                                  <a:pt x="2686" y="60"/>
                                  <a:pt x="2668" y="68"/>
                                  <a:pt x="2650" y="76"/>
                                </a:cubicBezTo>
                                <a:cubicBezTo>
                                  <a:pt x="2632" y="84"/>
                                  <a:pt x="2614" y="92"/>
                                  <a:pt x="2596" y="101"/>
                                </a:cubicBezTo>
                                <a:cubicBezTo>
                                  <a:pt x="2578" y="111"/>
                                  <a:pt x="2561" y="121"/>
                                  <a:pt x="2543" y="131"/>
                                </a:cubicBezTo>
                                <a:cubicBezTo>
                                  <a:pt x="2525" y="142"/>
                                  <a:pt x="2507" y="153"/>
                                  <a:pt x="2490" y="165"/>
                                </a:cubicBezTo>
                                <a:cubicBezTo>
                                  <a:pt x="2472" y="177"/>
                                  <a:pt x="2454" y="189"/>
                                  <a:pt x="2437" y="202"/>
                                </a:cubicBezTo>
                                <a:cubicBezTo>
                                  <a:pt x="2419" y="215"/>
                                  <a:pt x="2402" y="228"/>
                                  <a:pt x="2385" y="242"/>
                                </a:cubicBezTo>
                                <a:cubicBezTo>
                                  <a:pt x="2368" y="257"/>
                                  <a:pt x="2351" y="272"/>
                                  <a:pt x="2334" y="287"/>
                                </a:cubicBezTo>
                                <a:cubicBezTo>
                                  <a:pt x="2317" y="302"/>
                                  <a:pt x="2300" y="318"/>
                                  <a:pt x="2284" y="334"/>
                                </a:cubicBezTo>
                                <a:cubicBezTo>
                                  <a:pt x="2268" y="351"/>
                                  <a:pt x="2251" y="368"/>
                                  <a:pt x="2235" y="386"/>
                                </a:cubicBezTo>
                                <a:cubicBezTo>
                                  <a:pt x="2219" y="403"/>
                                  <a:pt x="2204" y="421"/>
                                  <a:pt x="2188" y="440"/>
                                </a:cubicBezTo>
                                <a:cubicBezTo>
                                  <a:pt x="2173" y="459"/>
                                  <a:pt x="2157" y="478"/>
                                  <a:pt x="2143" y="497"/>
                                </a:cubicBezTo>
                                <a:cubicBezTo>
                                  <a:pt x="2128" y="517"/>
                                  <a:pt x="2113" y="537"/>
                                  <a:pt x="2099" y="558"/>
                                </a:cubicBezTo>
                                <a:cubicBezTo>
                                  <a:pt x="2085" y="579"/>
                                  <a:pt x="2071" y="600"/>
                                  <a:pt x="2057" y="621"/>
                                </a:cubicBezTo>
                                <a:cubicBezTo>
                                  <a:pt x="2043" y="643"/>
                                  <a:pt x="2030" y="665"/>
                                  <a:pt x="2017" y="687"/>
                                </a:cubicBezTo>
                                <a:cubicBezTo>
                                  <a:pt x="2005" y="710"/>
                                  <a:pt x="1992" y="733"/>
                                  <a:pt x="1980" y="756"/>
                                </a:cubicBezTo>
                                <a:cubicBezTo>
                                  <a:pt x="1968" y="780"/>
                                  <a:pt x="1956" y="803"/>
                                  <a:pt x="1945" y="827"/>
                                </a:cubicBezTo>
                                <a:cubicBezTo>
                                  <a:pt x="1934" y="852"/>
                                  <a:pt x="1923" y="876"/>
                                  <a:pt x="1912" y="901"/>
                                </a:cubicBezTo>
                                <a:cubicBezTo>
                                  <a:pt x="1902" y="926"/>
                                  <a:pt x="1892" y="951"/>
                                  <a:pt x="1882" y="976"/>
                                </a:cubicBezTo>
                                <a:cubicBezTo>
                                  <a:pt x="1873" y="1002"/>
                                  <a:pt x="1864" y="1027"/>
                                  <a:pt x="1855" y="1053"/>
                                </a:cubicBezTo>
                                <a:cubicBezTo>
                                  <a:pt x="1847" y="1080"/>
                                  <a:pt x="1839" y="1106"/>
                                  <a:pt x="1831" y="1133"/>
                                </a:cubicBezTo>
                                <a:cubicBezTo>
                                  <a:pt x="1823" y="1159"/>
                                  <a:pt x="1816" y="1186"/>
                                  <a:pt x="1809" y="1213"/>
                                </a:cubicBezTo>
                                <a:cubicBezTo>
                                  <a:pt x="1803" y="1240"/>
                                  <a:pt x="1797" y="1268"/>
                                  <a:pt x="1791" y="1295"/>
                                </a:cubicBezTo>
                                <a:cubicBezTo>
                                  <a:pt x="1786" y="1323"/>
                                  <a:pt x="1780" y="1350"/>
                                  <a:pt x="1776" y="1378"/>
                                </a:cubicBezTo>
                                <a:cubicBezTo>
                                  <a:pt x="1771" y="1406"/>
                                  <a:pt x="1767" y="1434"/>
                                  <a:pt x="1763" y="1462"/>
                                </a:cubicBezTo>
                                <a:cubicBezTo>
                                  <a:pt x="1760" y="1490"/>
                                  <a:pt x="1757" y="1518"/>
                                  <a:pt x="1754" y="1547"/>
                                </a:cubicBezTo>
                                <a:cubicBezTo>
                                  <a:pt x="1752" y="1575"/>
                                  <a:pt x="1750" y="1603"/>
                                  <a:pt x="1748" y="1632"/>
                                </a:cubicBezTo>
                                <a:cubicBezTo>
                                  <a:pt x="1747" y="1660"/>
                                  <a:pt x="1746" y="1689"/>
                                  <a:pt x="1746" y="1717"/>
                                </a:cubicBezTo>
                                <a:cubicBezTo>
                                  <a:pt x="1746" y="1746"/>
                                  <a:pt x="1746" y="1774"/>
                                  <a:pt x="1746" y="1803"/>
                                </a:cubicBezTo>
                                <a:cubicBezTo>
                                  <a:pt x="1747" y="1831"/>
                                  <a:pt x="1748" y="1860"/>
                                  <a:pt x="1750" y="1888"/>
                                </a:cubicBezTo>
                                <a:cubicBezTo>
                                  <a:pt x="1752" y="1916"/>
                                  <a:pt x="1754" y="1945"/>
                                  <a:pt x="1757" y="1973"/>
                                </a:cubicBezTo>
                                <a:cubicBezTo>
                                  <a:pt x="1760" y="2001"/>
                                  <a:pt x="1763" y="2029"/>
                                  <a:pt x="1767" y="2057"/>
                                </a:cubicBezTo>
                                <a:cubicBezTo>
                                  <a:pt x="1771" y="2085"/>
                                  <a:pt x="1776" y="2113"/>
                                  <a:pt x="1780" y="2141"/>
                                </a:cubicBezTo>
                                <a:cubicBezTo>
                                  <a:pt x="1786" y="2169"/>
                                  <a:pt x="1791" y="2196"/>
                                  <a:pt x="1797" y="2224"/>
                                </a:cubicBezTo>
                                <a:cubicBezTo>
                                  <a:pt x="1803" y="2251"/>
                                  <a:pt x="1809" y="2278"/>
                                  <a:pt x="1816" y="2305"/>
                                </a:cubicBezTo>
                                <a:cubicBezTo>
                                  <a:pt x="1823" y="2332"/>
                                  <a:pt x="1831" y="2359"/>
                                  <a:pt x="1839" y="2385"/>
                                </a:cubicBezTo>
                                <a:cubicBezTo>
                                  <a:pt x="1847" y="2412"/>
                                  <a:pt x="1855" y="2438"/>
                                  <a:pt x="1864" y="2464"/>
                                </a:cubicBezTo>
                                <a:cubicBezTo>
                                  <a:pt x="1873" y="2489"/>
                                  <a:pt x="1882" y="2515"/>
                                  <a:pt x="1892" y="2540"/>
                                </a:cubicBezTo>
                                <a:cubicBezTo>
                                  <a:pt x="1902" y="2566"/>
                                  <a:pt x="1912" y="2591"/>
                                  <a:pt x="1923" y="2615"/>
                                </a:cubicBezTo>
                                <a:cubicBezTo>
                                  <a:pt x="1934" y="2640"/>
                                  <a:pt x="1945" y="2664"/>
                                  <a:pt x="1956" y="2688"/>
                                </a:cubicBezTo>
                                <a:cubicBezTo>
                                  <a:pt x="1968" y="2712"/>
                                  <a:pt x="1980" y="2735"/>
                                  <a:pt x="1992" y="2758"/>
                                </a:cubicBezTo>
                                <a:cubicBezTo>
                                  <a:pt x="2005" y="2781"/>
                                  <a:pt x="2017" y="2804"/>
                                  <a:pt x="2030" y="2826"/>
                                </a:cubicBezTo>
                                <a:cubicBezTo>
                                  <a:pt x="2043" y="2848"/>
                                  <a:pt x="2057" y="2870"/>
                                  <a:pt x="2071" y="2891"/>
                                </a:cubicBezTo>
                                <a:cubicBezTo>
                                  <a:pt x="2085" y="2912"/>
                                  <a:pt x="2099" y="2933"/>
                                  <a:pt x="2113" y="2954"/>
                                </a:cubicBezTo>
                                <a:cubicBezTo>
                                  <a:pt x="2128" y="2974"/>
                                  <a:pt x="2143" y="2994"/>
                                  <a:pt x="2157" y="3013"/>
                                </a:cubicBezTo>
                                <a:cubicBezTo>
                                  <a:pt x="2173" y="3032"/>
                                  <a:pt x="2188" y="3051"/>
                                  <a:pt x="2204" y="3070"/>
                                </a:cubicBezTo>
                                <a:cubicBezTo>
                                  <a:pt x="2219" y="3088"/>
                                  <a:pt x="2235" y="3106"/>
                                  <a:pt x="2251" y="3123"/>
                                </a:cubicBezTo>
                                <a:cubicBezTo>
                                  <a:pt x="2268" y="3140"/>
                                  <a:pt x="2284" y="3157"/>
                                  <a:pt x="2300" y="3173"/>
                                </a:cubicBezTo>
                                <a:cubicBezTo>
                                  <a:pt x="2317" y="3189"/>
                                  <a:pt x="2334" y="3204"/>
                                  <a:pt x="2351" y="3220"/>
                                </a:cubicBezTo>
                                <a:cubicBezTo>
                                  <a:pt x="2368" y="3234"/>
                                  <a:pt x="2385" y="3249"/>
                                  <a:pt x="2402" y="3263"/>
                                </a:cubicBezTo>
                                <a:cubicBezTo>
                                  <a:pt x="2419" y="3276"/>
                                  <a:pt x="2437" y="3289"/>
                                  <a:pt x="2454" y="3302"/>
                                </a:cubicBezTo>
                                <a:cubicBezTo>
                                  <a:pt x="2472" y="3315"/>
                                  <a:pt x="2490" y="3327"/>
                                  <a:pt x="2507" y="3338"/>
                                </a:cubicBezTo>
                                <a:cubicBezTo>
                                  <a:pt x="2525" y="3349"/>
                                  <a:pt x="2543" y="3360"/>
                                  <a:pt x="2561" y="3370"/>
                                </a:cubicBezTo>
                                <a:cubicBezTo>
                                  <a:pt x="2578" y="3380"/>
                                  <a:pt x="2596" y="3390"/>
                                  <a:pt x="2614" y="3399"/>
                                </a:cubicBezTo>
                                <a:cubicBezTo>
                                  <a:pt x="2632" y="3407"/>
                                  <a:pt x="2650" y="3416"/>
                                  <a:pt x="2668" y="3423"/>
                                </a:cubicBezTo>
                                <a:cubicBezTo>
                                  <a:pt x="2686" y="3431"/>
                                  <a:pt x="2704" y="3438"/>
                                  <a:pt x="2722" y="3444"/>
                                </a:cubicBezTo>
                                <a:cubicBezTo>
                                  <a:pt x="2739" y="3450"/>
                                  <a:pt x="2757" y="3456"/>
                                  <a:pt x="2775" y="3461"/>
                                </a:cubicBezTo>
                                <a:cubicBezTo>
                                  <a:pt x="2793" y="3466"/>
                                  <a:pt x="2810" y="3471"/>
                                  <a:pt x="2828" y="3474"/>
                                </a:cubicBezTo>
                                <a:cubicBezTo>
                                  <a:pt x="2845" y="3478"/>
                                  <a:pt x="2862" y="3481"/>
                                  <a:pt x="2880" y="3484"/>
                                </a:cubicBezTo>
                                <a:cubicBezTo>
                                  <a:pt x="2897" y="3486"/>
                                  <a:pt x="2914" y="3488"/>
                                  <a:pt x="2931" y="3489"/>
                                </a:cubicBezTo>
                                <a:cubicBezTo>
                                  <a:pt x="2948" y="3490"/>
                                  <a:pt x="2964" y="3491"/>
                                  <a:pt x="2981" y="3491"/>
                                </a:cubicBezTo>
                                <a:cubicBezTo>
                                  <a:pt x="2997" y="3491"/>
                                  <a:pt x="3013" y="3490"/>
                                  <a:pt x="3029" y="3489"/>
                                </a:cubicBezTo>
                                <a:cubicBezTo>
                                  <a:pt x="3045" y="3488"/>
                                  <a:pt x="3061" y="3486"/>
                                  <a:pt x="3076" y="3484"/>
                                </a:cubicBezTo>
                                <a:cubicBezTo>
                                  <a:pt x="3092" y="3481"/>
                                  <a:pt x="3107" y="3478"/>
                                  <a:pt x="3122" y="3475"/>
                                </a:cubicBezTo>
                                <a:cubicBezTo>
                                  <a:pt x="3137" y="3471"/>
                                  <a:pt x="3151" y="3467"/>
                                  <a:pt x="3165" y="3462"/>
                                </a:cubicBezTo>
                                <a:cubicBezTo>
                                  <a:pt x="3180" y="3457"/>
                                  <a:pt x="3193" y="3452"/>
                                  <a:pt x="3207" y="3446"/>
                                </a:cubicBezTo>
                                <a:cubicBezTo>
                                  <a:pt x="3220" y="3440"/>
                                  <a:pt x="3233" y="3433"/>
                                  <a:pt x="3246" y="3426"/>
                                </a:cubicBezTo>
                                <a:cubicBezTo>
                                  <a:pt x="3259" y="3419"/>
                                  <a:pt x="3271" y="3412"/>
                                  <a:pt x="3283" y="3404"/>
                                </a:cubicBezTo>
                                <a:cubicBezTo>
                                  <a:pt x="3295" y="3395"/>
                                  <a:pt x="3306" y="3387"/>
                                  <a:pt x="3317" y="3378"/>
                                </a:cubicBezTo>
                                <a:cubicBezTo>
                                  <a:pt x="3328" y="3369"/>
                                  <a:pt x="3339" y="3359"/>
                                  <a:pt x="3349" y="3349"/>
                                </a:cubicBezTo>
                                <a:cubicBezTo>
                                  <a:pt x="3359" y="3339"/>
                                  <a:pt x="3369" y="3328"/>
                                  <a:pt x="3378" y="3317"/>
                                </a:cubicBezTo>
                                <a:cubicBezTo>
                                  <a:pt x="3387" y="3306"/>
                                  <a:pt x="3395" y="3295"/>
                                  <a:pt x="3404" y="3283"/>
                                </a:cubicBezTo>
                                <a:cubicBezTo>
                                  <a:pt x="3412" y="3271"/>
                                  <a:pt x="3419" y="3259"/>
                                  <a:pt x="3426" y="3246"/>
                                </a:cubicBezTo>
                                <a:cubicBezTo>
                                  <a:pt x="3433" y="3233"/>
                                  <a:pt x="3440" y="3220"/>
                                  <a:pt x="3446" y="3207"/>
                                </a:cubicBezTo>
                                <a:cubicBezTo>
                                  <a:pt x="3452" y="3193"/>
                                  <a:pt x="3457" y="3180"/>
                                  <a:pt x="3462" y="3165"/>
                                </a:cubicBezTo>
                                <a:cubicBezTo>
                                  <a:pt x="3467" y="3151"/>
                                  <a:pt x="3471" y="3137"/>
                                  <a:pt x="3475" y="3122"/>
                                </a:cubicBezTo>
                                <a:cubicBezTo>
                                  <a:pt x="3478" y="3107"/>
                                  <a:pt x="3481" y="3092"/>
                                  <a:pt x="3484" y="3076"/>
                                </a:cubicBezTo>
                                <a:cubicBezTo>
                                  <a:pt x="3486" y="3061"/>
                                  <a:pt x="3488" y="3045"/>
                                  <a:pt x="3489" y="3029"/>
                                </a:cubicBezTo>
                                <a:cubicBezTo>
                                  <a:pt x="3490" y="3013"/>
                                  <a:pt x="3491" y="2997"/>
                                  <a:pt x="3491" y="2981"/>
                                </a:cubicBezTo>
                                <a:cubicBezTo>
                                  <a:pt x="3491" y="2964"/>
                                  <a:pt x="3490" y="2948"/>
                                  <a:pt x="3489" y="2931"/>
                                </a:cubicBezTo>
                                <a:cubicBezTo>
                                  <a:pt x="3488" y="2914"/>
                                  <a:pt x="3486" y="2897"/>
                                  <a:pt x="3484" y="2880"/>
                                </a:cubicBezTo>
                                <a:cubicBezTo>
                                  <a:pt x="3481" y="2862"/>
                                  <a:pt x="3478" y="2845"/>
                                  <a:pt x="3474" y="2828"/>
                                </a:cubicBezTo>
                                <a:cubicBezTo>
                                  <a:pt x="3471" y="2810"/>
                                  <a:pt x="3466" y="2793"/>
                                  <a:pt x="3461" y="2775"/>
                                </a:cubicBezTo>
                                <a:cubicBezTo>
                                  <a:pt x="3456" y="2757"/>
                                  <a:pt x="3450" y="2739"/>
                                  <a:pt x="3444" y="2722"/>
                                </a:cubicBezTo>
                                <a:cubicBezTo>
                                  <a:pt x="3438" y="2704"/>
                                  <a:pt x="3431" y="2686"/>
                                  <a:pt x="3423" y="2668"/>
                                </a:cubicBezTo>
                                <a:cubicBezTo>
                                  <a:pt x="3416" y="2650"/>
                                  <a:pt x="3407" y="2632"/>
                                  <a:pt x="3399" y="2614"/>
                                </a:cubicBezTo>
                                <a:cubicBezTo>
                                  <a:pt x="3390" y="2596"/>
                                  <a:pt x="3380" y="2578"/>
                                  <a:pt x="3370" y="2561"/>
                                </a:cubicBezTo>
                                <a:cubicBezTo>
                                  <a:pt x="3360" y="2543"/>
                                  <a:pt x="3349" y="2525"/>
                                  <a:pt x="3338" y="2507"/>
                                </a:cubicBezTo>
                                <a:cubicBezTo>
                                  <a:pt x="3327" y="2490"/>
                                  <a:pt x="3315" y="2472"/>
                                  <a:pt x="3302" y="2454"/>
                                </a:cubicBezTo>
                                <a:cubicBezTo>
                                  <a:pt x="3289" y="2437"/>
                                  <a:pt x="3276" y="2419"/>
                                  <a:pt x="3263" y="2402"/>
                                </a:cubicBezTo>
                                <a:cubicBezTo>
                                  <a:pt x="3249" y="2385"/>
                                  <a:pt x="3234" y="2368"/>
                                  <a:pt x="3220" y="2351"/>
                                </a:cubicBezTo>
                                <a:cubicBezTo>
                                  <a:pt x="3204" y="2334"/>
                                  <a:pt x="3189" y="2317"/>
                                  <a:pt x="3173" y="2300"/>
                                </a:cubicBezTo>
                                <a:cubicBezTo>
                                  <a:pt x="3157" y="2284"/>
                                  <a:pt x="3140" y="2268"/>
                                  <a:pt x="3123" y="2251"/>
                                </a:cubicBezTo>
                                <a:cubicBezTo>
                                  <a:pt x="3106" y="2235"/>
                                  <a:pt x="3088" y="2219"/>
                                  <a:pt x="3070" y="2204"/>
                                </a:cubicBezTo>
                                <a:cubicBezTo>
                                  <a:pt x="3051" y="2188"/>
                                  <a:pt x="3032" y="2173"/>
                                  <a:pt x="3013" y="2157"/>
                                </a:cubicBezTo>
                                <a:cubicBezTo>
                                  <a:pt x="2994" y="2143"/>
                                  <a:pt x="2974" y="2128"/>
                                  <a:pt x="2954" y="2113"/>
                                </a:cubicBezTo>
                                <a:cubicBezTo>
                                  <a:pt x="2933" y="2099"/>
                                  <a:pt x="2912" y="2085"/>
                                  <a:pt x="2891" y="2071"/>
                                </a:cubicBezTo>
                                <a:cubicBezTo>
                                  <a:pt x="2870" y="2057"/>
                                  <a:pt x="2848" y="2043"/>
                                  <a:pt x="2826" y="2030"/>
                                </a:cubicBezTo>
                                <a:cubicBezTo>
                                  <a:pt x="2804" y="2017"/>
                                  <a:pt x="2781" y="2005"/>
                                  <a:pt x="2758" y="1992"/>
                                </a:cubicBezTo>
                                <a:cubicBezTo>
                                  <a:pt x="2735" y="1980"/>
                                  <a:pt x="2712" y="1968"/>
                                  <a:pt x="2688" y="1956"/>
                                </a:cubicBezTo>
                                <a:cubicBezTo>
                                  <a:pt x="2664" y="1945"/>
                                  <a:pt x="2640" y="1934"/>
                                  <a:pt x="2615" y="1923"/>
                                </a:cubicBezTo>
                                <a:cubicBezTo>
                                  <a:pt x="2591" y="1912"/>
                                  <a:pt x="2566" y="1902"/>
                                  <a:pt x="2540" y="1892"/>
                                </a:cubicBezTo>
                                <a:cubicBezTo>
                                  <a:pt x="2515" y="1882"/>
                                  <a:pt x="2489" y="1873"/>
                                  <a:pt x="2464" y="1864"/>
                                </a:cubicBezTo>
                                <a:cubicBezTo>
                                  <a:pt x="2438" y="1855"/>
                                  <a:pt x="2412" y="1847"/>
                                  <a:pt x="2385" y="1839"/>
                                </a:cubicBezTo>
                                <a:cubicBezTo>
                                  <a:pt x="2359" y="1831"/>
                                  <a:pt x="2332" y="1823"/>
                                  <a:pt x="2305" y="1816"/>
                                </a:cubicBezTo>
                                <a:cubicBezTo>
                                  <a:pt x="2278" y="1809"/>
                                  <a:pt x="2251" y="1803"/>
                                  <a:pt x="2224" y="1797"/>
                                </a:cubicBezTo>
                                <a:cubicBezTo>
                                  <a:pt x="2196" y="1791"/>
                                  <a:pt x="2169" y="1786"/>
                                  <a:pt x="2141" y="1780"/>
                                </a:cubicBezTo>
                                <a:cubicBezTo>
                                  <a:pt x="2113" y="1776"/>
                                  <a:pt x="2085" y="1771"/>
                                  <a:pt x="2057" y="1767"/>
                                </a:cubicBezTo>
                                <a:cubicBezTo>
                                  <a:pt x="2029" y="1763"/>
                                  <a:pt x="2001" y="1760"/>
                                  <a:pt x="1973" y="1757"/>
                                </a:cubicBezTo>
                                <a:cubicBezTo>
                                  <a:pt x="1945" y="1754"/>
                                  <a:pt x="1916" y="1752"/>
                                  <a:pt x="1888" y="1750"/>
                                </a:cubicBezTo>
                                <a:cubicBezTo>
                                  <a:pt x="1860" y="1748"/>
                                  <a:pt x="1831" y="1747"/>
                                  <a:pt x="1803" y="1746"/>
                                </a:cubicBezTo>
                                <a:cubicBezTo>
                                  <a:pt x="1774" y="1746"/>
                                  <a:pt x="1746" y="1746"/>
                                  <a:pt x="1717" y="1746"/>
                                </a:cubicBezTo>
                                <a:cubicBezTo>
                                  <a:pt x="1689" y="1746"/>
                                  <a:pt x="1660" y="1747"/>
                                  <a:pt x="1632" y="1748"/>
                                </a:cubicBezTo>
                                <a:cubicBezTo>
                                  <a:pt x="1603" y="1750"/>
                                  <a:pt x="1575" y="1752"/>
                                  <a:pt x="1547" y="1754"/>
                                </a:cubicBezTo>
                                <a:cubicBezTo>
                                  <a:pt x="1518" y="1757"/>
                                  <a:pt x="1490" y="1760"/>
                                  <a:pt x="1462" y="1763"/>
                                </a:cubicBezTo>
                                <a:cubicBezTo>
                                  <a:pt x="1434" y="1767"/>
                                  <a:pt x="1406" y="1771"/>
                                  <a:pt x="1378" y="1776"/>
                                </a:cubicBezTo>
                                <a:cubicBezTo>
                                  <a:pt x="1350" y="1780"/>
                                  <a:pt x="1323" y="1786"/>
                                  <a:pt x="1295" y="1791"/>
                                </a:cubicBezTo>
                                <a:cubicBezTo>
                                  <a:pt x="1268" y="1797"/>
                                  <a:pt x="1240" y="1803"/>
                                  <a:pt x="1213" y="1809"/>
                                </a:cubicBezTo>
                                <a:cubicBezTo>
                                  <a:pt x="1186" y="1816"/>
                                  <a:pt x="1159" y="1823"/>
                                  <a:pt x="1133" y="1831"/>
                                </a:cubicBezTo>
                                <a:cubicBezTo>
                                  <a:pt x="1106" y="1839"/>
                                  <a:pt x="1080" y="1847"/>
                                  <a:pt x="1053" y="1855"/>
                                </a:cubicBezTo>
                                <a:cubicBezTo>
                                  <a:pt x="1027" y="1864"/>
                                  <a:pt x="1002" y="1873"/>
                                  <a:pt x="976" y="1882"/>
                                </a:cubicBezTo>
                                <a:cubicBezTo>
                                  <a:pt x="951" y="1892"/>
                                  <a:pt x="926" y="1902"/>
                                  <a:pt x="901" y="1912"/>
                                </a:cubicBezTo>
                                <a:cubicBezTo>
                                  <a:pt x="876" y="1923"/>
                                  <a:pt x="852" y="1934"/>
                                  <a:pt x="827" y="1945"/>
                                </a:cubicBezTo>
                                <a:cubicBezTo>
                                  <a:pt x="803" y="1956"/>
                                  <a:pt x="780" y="1968"/>
                                  <a:pt x="756" y="1980"/>
                                </a:cubicBezTo>
                                <a:cubicBezTo>
                                  <a:pt x="733" y="1992"/>
                                  <a:pt x="710" y="2005"/>
                                  <a:pt x="687" y="2017"/>
                                </a:cubicBezTo>
                                <a:cubicBezTo>
                                  <a:pt x="665" y="2030"/>
                                  <a:pt x="643" y="2043"/>
                                  <a:pt x="621" y="2057"/>
                                </a:cubicBezTo>
                                <a:cubicBezTo>
                                  <a:pt x="600" y="2071"/>
                                  <a:pt x="579" y="2085"/>
                                  <a:pt x="558" y="2099"/>
                                </a:cubicBezTo>
                                <a:cubicBezTo>
                                  <a:pt x="537" y="2113"/>
                                  <a:pt x="517" y="2128"/>
                                  <a:pt x="497" y="2143"/>
                                </a:cubicBezTo>
                                <a:cubicBezTo>
                                  <a:pt x="478" y="2157"/>
                                  <a:pt x="459" y="2173"/>
                                  <a:pt x="440" y="2188"/>
                                </a:cubicBezTo>
                                <a:cubicBezTo>
                                  <a:pt x="421" y="2204"/>
                                  <a:pt x="403" y="2219"/>
                                  <a:pt x="386" y="2235"/>
                                </a:cubicBezTo>
                                <a:cubicBezTo>
                                  <a:pt x="368" y="2251"/>
                                  <a:pt x="351" y="2268"/>
                                  <a:pt x="334" y="2284"/>
                                </a:cubicBezTo>
                                <a:cubicBezTo>
                                  <a:pt x="318" y="2300"/>
                                  <a:pt x="302" y="2317"/>
                                  <a:pt x="287" y="2334"/>
                                </a:cubicBezTo>
                                <a:cubicBezTo>
                                  <a:pt x="272" y="2351"/>
                                  <a:pt x="257" y="2368"/>
                                  <a:pt x="242" y="2385"/>
                                </a:cubicBezTo>
                                <a:cubicBezTo>
                                  <a:pt x="228" y="2402"/>
                                  <a:pt x="215" y="2419"/>
                                  <a:pt x="202" y="2437"/>
                                </a:cubicBezTo>
                                <a:cubicBezTo>
                                  <a:pt x="189" y="2454"/>
                                  <a:pt x="177" y="2472"/>
                                  <a:pt x="165" y="2490"/>
                                </a:cubicBezTo>
                                <a:cubicBezTo>
                                  <a:pt x="153" y="2507"/>
                                  <a:pt x="142" y="2525"/>
                                  <a:pt x="131" y="2543"/>
                                </a:cubicBezTo>
                                <a:cubicBezTo>
                                  <a:pt x="121" y="2561"/>
                                  <a:pt x="111" y="2578"/>
                                  <a:pt x="101" y="2596"/>
                                </a:cubicBezTo>
                                <a:cubicBezTo>
                                  <a:pt x="92" y="2614"/>
                                  <a:pt x="84" y="2632"/>
                                  <a:pt x="76" y="2650"/>
                                </a:cubicBezTo>
                                <a:cubicBezTo>
                                  <a:pt x="68" y="2668"/>
                                  <a:pt x="60" y="2686"/>
                                  <a:pt x="53" y="2704"/>
                                </a:cubicBezTo>
                                <a:cubicBezTo>
                                  <a:pt x="47" y="2722"/>
                                  <a:pt x="41" y="2739"/>
                                  <a:pt x="35" y="2757"/>
                                </a:cubicBezTo>
                                <a:cubicBezTo>
                                  <a:pt x="30" y="2775"/>
                                  <a:pt x="25" y="2793"/>
                                  <a:pt x="21" y="2810"/>
                                </a:cubicBezTo>
                                <a:cubicBezTo>
                                  <a:pt x="17" y="2828"/>
                                  <a:pt x="13" y="2845"/>
                                  <a:pt x="10" y="2862"/>
                                </a:cubicBezTo>
                                <a:cubicBezTo>
                                  <a:pt x="7" y="2880"/>
                                  <a:pt x="5" y="2897"/>
                                  <a:pt x="3" y="2914"/>
                                </a:cubicBezTo>
                                <a:cubicBezTo>
                                  <a:pt x="2" y="2931"/>
                                  <a:pt x="1" y="2948"/>
                                  <a:pt x="0" y="2964"/>
                                </a:cubicBezTo>
                                <a:cubicBezTo>
                                  <a:pt x="0" y="2981"/>
                                  <a:pt x="0" y="2997"/>
                                  <a:pt x="1" y="3013"/>
                                </a:cubicBezTo>
                                <a:cubicBezTo>
                                  <a:pt x="2" y="3029"/>
                                  <a:pt x="3" y="3045"/>
                                  <a:pt x="5" y="3061"/>
                                </a:cubicBezTo>
                                <a:cubicBezTo>
                                  <a:pt x="7" y="3076"/>
                                  <a:pt x="10" y="3092"/>
                                  <a:pt x="13" y="3107"/>
                                </a:cubicBezTo>
                                <a:cubicBezTo>
                                  <a:pt x="17" y="3122"/>
                                  <a:pt x="20" y="3137"/>
                                  <a:pt x="25" y="3151"/>
                                </a:cubicBezTo>
                                <a:cubicBezTo>
                                  <a:pt x="29" y="3165"/>
                                  <a:pt x="34" y="3180"/>
                                  <a:pt x="40" y="3193"/>
                                </a:cubicBezTo>
                                <a:cubicBezTo>
                                  <a:pt x="45" y="3207"/>
                                  <a:pt x="52" y="3220"/>
                                  <a:pt x="58" y="3233"/>
                                </a:cubicBezTo>
                                <a:cubicBezTo>
                                  <a:pt x="65" y="3246"/>
                                  <a:pt x="72" y="3259"/>
                                  <a:pt x="80" y="3271"/>
                                </a:cubicBezTo>
                                <a:cubicBezTo>
                                  <a:pt x="88" y="3283"/>
                                  <a:pt x="96" y="3295"/>
                                  <a:pt x="104" y="3306"/>
                                </a:cubicBezTo>
                                <a:cubicBezTo>
                                  <a:pt x="113" y="3317"/>
                                  <a:pt x="123" y="3328"/>
                                  <a:pt x="132" y="3339"/>
                                </a:cubicBezTo>
                                <a:cubicBezTo>
                                  <a:pt x="142" y="3349"/>
                                  <a:pt x="152" y="3359"/>
                                  <a:pt x="163" y="3369"/>
                                </a:cubicBezTo>
                                <a:cubicBezTo>
                                  <a:pt x="174" y="3378"/>
                                  <a:pt x="185" y="3387"/>
                                  <a:pt x="196" y="3395"/>
                                </a:cubicBezTo>
                                <a:cubicBezTo>
                                  <a:pt x="208" y="3404"/>
                                  <a:pt x="220" y="3412"/>
                                  <a:pt x="232" y="3419"/>
                                </a:cubicBezTo>
                                <a:cubicBezTo>
                                  <a:pt x="245" y="3426"/>
                                  <a:pt x="258" y="3433"/>
                                  <a:pt x="271" y="3440"/>
                                </a:cubicBezTo>
                                <a:cubicBezTo>
                                  <a:pt x="284" y="3446"/>
                                  <a:pt x="298" y="3452"/>
                                  <a:pt x="312" y="3457"/>
                                </a:cubicBezTo>
                                <a:cubicBezTo>
                                  <a:pt x="326" y="3462"/>
                                  <a:pt x="340" y="3467"/>
                                  <a:pt x="355" y="3471"/>
                                </a:cubicBezTo>
                                <a:cubicBezTo>
                                  <a:pt x="369" y="3475"/>
                                  <a:pt x="384" y="3478"/>
                                  <a:pt x="399" y="3481"/>
                                </a:cubicBezTo>
                                <a:cubicBezTo>
                                  <a:pt x="415" y="3484"/>
                                  <a:pt x="430" y="3486"/>
                                  <a:pt x="446" y="3488"/>
                                </a:cubicBezTo>
                                <a:cubicBezTo>
                                  <a:pt x="462" y="3489"/>
                                  <a:pt x="478" y="3490"/>
                                  <a:pt x="494" y="3491"/>
                                </a:cubicBezTo>
                                <a:cubicBezTo>
                                  <a:pt x="511" y="3491"/>
                                  <a:pt x="527" y="3491"/>
                                  <a:pt x="544" y="3490"/>
                                </a:cubicBezTo>
                                <a:cubicBezTo>
                                  <a:pt x="560" y="3489"/>
                                  <a:pt x="577" y="3488"/>
                                  <a:pt x="594" y="3486"/>
                                </a:cubicBezTo>
                                <a:cubicBezTo>
                                  <a:pt x="612" y="3484"/>
                                  <a:pt x="629" y="3481"/>
                                  <a:pt x="646" y="3478"/>
                                </a:cubicBezTo>
                                <a:cubicBezTo>
                                  <a:pt x="664" y="3474"/>
                                  <a:pt x="681" y="3471"/>
                                  <a:pt x="699" y="3466"/>
                                </a:cubicBezTo>
                                <a:cubicBezTo>
                                  <a:pt x="716" y="3461"/>
                                  <a:pt x="734" y="3456"/>
                                  <a:pt x="752" y="3450"/>
                                </a:cubicBezTo>
                                <a:cubicBezTo>
                                  <a:pt x="770" y="3444"/>
                                  <a:pt x="787" y="3438"/>
                                  <a:pt x="805" y="3431"/>
                                </a:cubicBezTo>
                                <a:cubicBezTo>
                                  <a:pt x="823" y="3423"/>
                                  <a:pt x="841" y="3416"/>
                                  <a:pt x="859" y="3407"/>
                                </a:cubicBezTo>
                                <a:cubicBezTo>
                                  <a:pt x="877" y="3399"/>
                                  <a:pt x="895" y="3390"/>
                                  <a:pt x="913" y="3380"/>
                                </a:cubicBezTo>
                                <a:cubicBezTo>
                                  <a:pt x="931" y="3370"/>
                                  <a:pt x="948" y="3360"/>
                                  <a:pt x="966" y="3349"/>
                                </a:cubicBezTo>
                                <a:cubicBezTo>
                                  <a:pt x="984" y="3338"/>
                                  <a:pt x="1002" y="3327"/>
                                  <a:pt x="1019" y="3315"/>
                                </a:cubicBezTo>
                                <a:cubicBezTo>
                                  <a:pt x="1037" y="3302"/>
                                  <a:pt x="1054" y="3289"/>
                                  <a:pt x="1072" y="3276"/>
                                </a:cubicBezTo>
                                <a:cubicBezTo>
                                  <a:pt x="1089" y="3263"/>
                                  <a:pt x="1106" y="3249"/>
                                  <a:pt x="1123" y="3234"/>
                                </a:cubicBezTo>
                                <a:cubicBezTo>
                                  <a:pt x="1140" y="3220"/>
                                  <a:pt x="1157" y="3204"/>
                                  <a:pt x="1174" y="3189"/>
                                </a:cubicBezTo>
                                <a:cubicBezTo>
                                  <a:pt x="1191" y="3173"/>
                                  <a:pt x="1207" y="3157"/>
                                  <a:pt x="1224" y="3140"/>
                                </a:cubicBezTo>
                                <a:cubicBezTo>
                                  <a:pt x="1240" y="3123"/>
                                  <a:pt x="1256" y="3106"/>
                                  <a:pt x="1272" y="3088"/>
                                </a:cubicBezTo>
                                <a:cubicBezTo>
                                  <a:pt x="1288" y="3070"/>
                                  <a:pt x="1303" y="3051"/>
                                  <a:pt x="1319" y="3032"/>
                                </a:cubicBezTo>
                                <a:cubicBezTo>
                                  <a:pt x="1334" y="3013"/>
                                  <a:pt x="1349" y="2994"/>
                                  <a:pt x="1363" y="2974"/>
                                </a:cubicBezTo>
                                <a:cubicBezTo>
                                  <a:pt x="1378" y="2954"/>
                                  <a:pt x="1392" y="2933"/>
                                  <a:pt x="1407" y="2912"/>
                                </a:cubicBezTo>
                                <a:cubicBezTo>
                                  <a:pt x="1421" y="2891"/>
                                  <a:pt x="1434" y="2870"/>
                                  <a:pt x="1448" y="2848"/>
                                </a:cubicBezTo>
                                <a:cubicBezTo>
                                  <a:pt x="1461" y="2826"/>
                                  <a:pt x="1474" y="2804"/>
                                  <a:pt x="1487" y="2781"/>
                                </a:cubicBezTo>
                                <a:cubicBezTo>
                                  <a:pt x="1499" y="2758"/>
                                  <a:pt x="1511" y="2735"/>
                                  <a:pt x="1523" y="2712"/>
                                </a:cubicBezTo>
                                <a:cubicBezTo>
                                  <a:pt x="1535" y="2688"/>
                                  <a:pt x="1546" y="2664"/>
                                  <a:pt x="1558" y="2640"/>
                                </a:cubicBezTo>
                                <a:cubicBezTo>
                                  <a:pt x="1568" y="2615"/>
                                  <a:pt x="1579" y="2591"/>
                                  <a:pt x="1589" y="2566"/>
                                </a:cubicBezTo>
                                <a:cubicBezTo>
                                  <a:pt x="1599" y="2540"/>
                                  <a:pt x="1609" y="2515"/>
                                  <a:pt x="1618" y="2489"/>
                                </a:cubicBezTo>
                                <a:cubicBezTo>
                                  <a:pt x="1627" y="2464"/>
                                  <a:pt x="1636" y="2438"/>
                                  <a:pt x="1644" y="2412"/>
                                </a:cubicBezTo>
                                <a:cubicBezTo>
                                  <a:pt x="1653" y="2385"/>
                                  <a:pt x="1660" y="2359"/>
                                  <a:pt x="1668" y="2332"/>
                                </a:cubicBezTo>
                                <a:cubicBezTo>
                                  <a:pt x="1675" y="2305"/>
                                  <a:pt x="1682" y="2278"/>
                                  <a:pt x="1688" y="2251"/>
                                </a:cubicBezTo>
                                <a:cubicBezTo>
                                  <a:pt x="1694" y="2224"/>
                                  <a:pt x="1700" y="2196"/>
                                  <a:pt x="1706" y="2169"/>
                                </a:cubicBezTo>
                                <a:cubicBezTo>
                                  <a:pt x="1711" y="2141"/>
                                  <a:pt x="1716" y="2113"/>
                                  <a:pt x="1720" y="2085"/>
                                </a:cubicBezTo>
                                <a:cubicBezTo>
                                  <a:pt x="1724" y="2057"/>
                                  <a:pt x="1728" y="2029"/>
                                  <a:pt x="1731" y="2001"/>
                                </a:cubicBezTo>
                                <a:cubicBezTo>
                                  <a:pt x="1734" y="1973"/>
                                  <a:pt x="1737" y="1945"/>
                                  <a:pt x="1739" y="1916"/>
                                </a:cubicBezTo>
                                <a:cubicBezTo>
                                  <a:pt x="1741" y="1888"/>
                                  <a:pt x="1743" y="1860"/>
                                  <a:pt x="1744" y="1831"/>
                                </a:cubicBezTo>
                                <a:cubicBezTo>
                                  <a:pt x="1745" y="1803"/>
                                  <a:pt x="1745" y="1774"/>
                                  <a:pt x="1746" y="1746"/>
                                </a:cubicBezTo>
                                <a:cubicBezTo>
                                  <a:pt x="1745" y="1717"/>
                                  <a:pt x="1745" y="1689"/>
                                  <a:pt x="1744" y="1660"/>
                                </a:cubicBezTo>
                                <a:cubicBezTo>
                                  <a:pt x="1743" y="1632"/>
                                  <a:pt x="1741" y="1603"/>
                                  <a:pt x="1739" y="1575"/>
                                </a:cubicBezTo>
                                <a:cubicBezTo>
                                  <a:pt x="1737" y="1547"/>
                                  <a:pt x="1734" y="1518"/>
                                  <a:pt x="1731" y="1490"/>
                                </a:cubicBezTo>
                                <a:cubicBezTo>
                                  <a:pt x="1728" y="1462"/>
                                  <a:pt x="1724" y="1434"/>
                                  <a:pt x="1720" y="1406"/>
                                </a:cubicBezTo>
                                <a:cubicBezTo>
                                  <a:pt x="1716" y="1378"/>
                                  <a:pt x="1711" y="1350"/>
                                  <a:pt x="1706" y="1323"/>
                                </a:cubicBezTo>
                                <a:cubicBezTo>
                                  <a:pt x="1700" y="1295"/>
                                  <a:pt x="1694" y="1268"/>
                                  <a:pt x="1688" y="1240"/>
                                </a:cubicBezTo>
                                <a:cubicBezTo>
                                  <a:pt x="1682" y="1213"/>
                                  <a:pt x="1675" y="1186"/>
                                  <a:pt x="1668" y="1159"/>
                                </a:cubicBezTo>
                                <a:cubicBezTo>
                                  <a:pt x="1660" y="1133"/>
                                  <a:pt x="1653" y="1106"/>
                                  <a:pt x="1644" y="1080"/>
                                </a:cubicBezTo>
                                <a:cubicBezTo>
                                  <a:pt x="1636" y="1053"/>
                                  <a:pt x="1627" y="1027"/>
                                  <a:pt x="1618" y="1002"/>
                                </a:cubicBezTo>
                                <a:cubicBezTo>
                                  <a:pt x="1609" y="976"/>
                                  <a:pt x="1599" y="951"/>
                                  <a:pt x="1589" y="926"/>
                                </a:cubicBezTo>
                                <a:cubicBezTo>
                                  <a:pt x="1579" y="901"/>
                                  <a:pt x="1568" y="876"/>
                                  <a:pt x="1558" y="852"/>
                                </a:cubicBezTo>
                                <a:cubicBezTo>
                                  <a:pt x="1546" y="827"/>
                                  <a:pt x="1535" y="803"/>
                                  <a:pt x="1523" y="780"/>
                                </a:cubicBezTo>
                                <a:cubicBezTo>
                                  <a:pt x="1511" y="756"/>
                                  <a:pt x="1499" y="733"/>
                                  <a:pt x="1487" y="710"/>
                                </a:cubicBezTo>
                                <a:cubicBezTo>
                                  <a:pt x="1474" y="687"/>
                                  <a:pt x="1461" y="665"/>
                                  <a:pt x="1448" y="643"/>
                                </a:cubicBezTo>
                                <a:cubicBezTo>
                                  <a:pt x="1434" y="621"/>
                                  <a:pt x="1421" y="600"/>
                                  <a:pt x="1407" y="579"/>
                                </a:cubicBezTo>
                                <a:cubicBezTo>
                                  <a:pt x="1392" y="558"/>
                                  <a:pt x="1378" y="537"/>
                                  <a:pt x="1363" y="517"/>
                                </a:cubicBezTo>
                                <a:cubicBezTo>
                                  <a:pt x="1349" y="497"/>
                                  <a:pt x="1334" y="478"/>
                                  <a:pt x="1319" y="459"/>
                                </a:cubicBezTo>
                                <a:cubicBezTo>
                                  <a:pt x="1303" y="440"/>
                                  <a:pt x="1288" y="421"/>
                                  <a:pt x="1272" y="403"/>
                                </a:cubicBezTo>
                                <a:cubicBezTo>
                                  <a:pt x="1256" y="386"/>
                                  <a:pt x="1240" y="368"/>
                                  <a:pt x="1224" y="351"/>
                                </a:cubicBezTo>
                                <a:cubicBezTo>
                                  <a:pt x="1207" y="334"/>
                                  <a:pt x="1191" y="318"/>
                                  <a:pt x="1174" y="302"/>
                                </a:cubicBezTo>
                                <a:cubicBezTo>
                                  <a:pt x="1157" y="287"/>
                                  <a:pt x="1140" y="272"/>
                                  <a:pt x="1123" y="257"/>
                                </a:cubicBezTo>
                                <a:cubicBezTo>
                                  <a:pt x="1106" y="242"/>
                                  <a:pt x="1089" y="228"/>
                                  <a:pt x="1072" y="215"/>
                                </a:cubicBezTo>
                                <a:cubicBezTo>
                                  <a:pt x="1054" y="202"/>
                                  <a:pt x="1037" y="189"/>
                                  <a:pt x="1019" y="177"/>
                                </a:cubicBezTo>
                                <a:cubicBezTo>
                                  <a:pt x="1002" y="165"/>
                                  <a:pt x="984" y="153"/>
                                  <a:pt x="966" y="142"/>
                                </a:cubicBezTo>
                                <a:cubicBezTo>
                                  <a:pt x="948" y="131"/>
                                  <a:pt x="931" y="121"/>
                                  <a:pt x="913" y="111"/>
                                </a:cubicBezTo>
                                <a:cubicBezTo>
                                  <a:pt x="895" y="101"/>
                                  <a:pt x="877" y="92"/>
                                  <a:pt x="859" y="84"/>
                                </a:cubicBezTo>
                                <a:cubicBezTo>
                                  <a:pt x="841" y="76"/>
                                  <a:pt x="823" y="68"/>
                                  <a:pt x="805" y="60"/>
                                </a:cubicBezTo>
                                <a:cubicBezTo>
                                  <a:pt x="787" y="53"/>
                                  <a:pt x="770" y="47"/>
                                  <a:pt x="752" y="41"/>
                                </a:cubicBezTo>
                                <a:cubicBezTo>
                                  <a:pt x="734" y="35"/>
                                  <a:pt x="716" y="30"/>
                                  <a:pt x="699" y="25"/>
                                </a:cubicBezTo>
                                <a:cubicBezTo>
                                  <a:pt x="681" y="21"/>
                                  <a:pt x="664" y="17"/>
                                  <a:pt x="646" y="13"/>
                                </a:cubicBezTo>
                                <a:cubicBezTo>
                                  <a:pt x="629" y="10"/>
                                  <a:pt x="612" y="7"/>
                                  <a:pt x="594" y="5"/>
                                </a:cubicBezTo>
                                <a:cubicBezTo>
                                  <a:pt x="577" y="3"/>
                                  <a:pt x="560" y="2"/>
                                  <a:pt x="544" y="1"/>
                                </a:cubicBezTo>
                                <a:cubicBezTo>
                                  <a:pt x="527" y="0"/>
                                  <a:pt x="511" y="0"/>
                                  <a:pt x="494" y="0"/>
                                </a:cubicBezTo>
                                <a:cubicBezTo>
                                  <a:pt x="478" y="1"/>
                                  <a:pt x="462" y="2"/>
                                  <a:pt x="446" y="3"/>
                                </a:cubicBezTo>
                                <a:cubicBezTo>
                                  <a:pt x="430" y="5"/>
                                  <a:pt x="415" y="7"/>
                                  <a:pt x="399" y="10"/>
                                </a:cubicBezTo>
                                <a:cubicBezTo>
                                  <a:pt x="384" y="13"/>
                                  <a:pt x="369" y="17"/>
                                  <a:pt x="355" y="20"/>
                                </a:cubicBezTo>
                                <a:cubicBezTo>
                                  <a:pt x="340" y="25"/>
                                  <a:pt x="326" y="29"/>
                                  <a:pt x="312" y="34"/>
                                </a:cubicBezTo>
                                <a:cubicBezTo>
                                  <a:pt x="298" y="40"/>
                                  <a:pt x="284" y="45"/>
                                  <a:pt x="271" y="52"/>
                                </a:cubicBezTo>
                                <a:cubicBezTo>
                                  <a:pt x="258" y="58"/>
                                  <a:pt x="245" y="65"/>
                                  <a:pt x="232" y="72"/>
                                </a:cubicBezTo>
                                <a:cubicBezTo>
                                  <a:pt x="220" y="80"/>
                                  <a:pt x="208" y="88"/>
                                  <a:pt x="196" y="96"/>
                                </a:cubicBezTo>
                                <a:cubicBezTo>
                                  <a:pt x="185" y="104"/>
                                  <a:pt x="174" y="113"/>
                                  <a:pt x="163" y="123"/>
                                </a:cubicBezTo>
                                <a:cubicBezTo>
                                  <a:pt x="152" y="132"/>
                                  <a:pt x="142" y="142"/>
                                  <a:pt x="132" y="152"/>
                                </a:cubicBezTo>
                                <a:cubicBezTo>
                                  <a:pt x="123" y="163"/>
                                  <a:pt x="113" y="174"/>
                                  <a:pt x="104" y="185"/>
                                </a:cubicBezTo>
                                <a:cubicBezTo>
                                  <a:pt x="96" y="196"/>
                                  <a:pt x="88" y="208"/>
                                  <a:pt x="80" y="220"/>
                                </a:cubicBezTo>
                                <a:cubicBezTo>
                                  <a:pt x="72" y="232"/>
                                  <a:pt x="65" y="245"/>
                                  <a:pt x="58" y="258"/>
                                </a:cubicBezTo>
                                <a:cubicBezTo>
                                  <a:pt x="52" y="271"/>
                                  <a:pt x="45" y="284"/>
                                  <a:pt x="40" y="298"/>
                                </a:cubicBezTo>
                                <a:cubicBezTo>
                                  <a:pt x="34" y="312"/>
                                  <a:pt x="29" y="326"/>
                                  <a:pt x="25" y="340"/>
                                </a:cubicBezTo>
                                <a:cubicBezTo>
                                  <a:pt x="20" y="355"/>
                                  <a:pt x="17" y="369"/>
                                  <a:pt x="13" y="384"/>
                                </a:cubicBezTo>
                                <a:cubicBezTo>
                                  <a:pt x="10" y="399"/>
                                  <a:pt x="7" y="415"/>
                                  <a:pt x="5" y="430"/>
                                </a:cubicBezTo>
                                <a:cubicBezTo>
                                  <a:pt x="3" y="446"/>
                                  <a:pt x="2" y="462"/>
                                  <a:pt x="1" y="478"/>
                                </a:cubicBezTo>
                                <a:cubicBezTo>
                                  <a:pt x="0" y="494"/>
                                  <a:pt x="0" y="511"/>
                                  <a:pt x="0" y="527"/>
                                </a:cubicBezTo>
                                <a:cubicBezTo>
                                  <a:pt x="1" y="544"/>
                                  <a:pt x="2" y="560"/>
                                  <a:pt x="3" y="577"/>
                                </a:cubicBezTo>
                                <a:cubicBezTo>
                                  <a:pt x="5" y="594"/>
                                  <a:pt x="7" y="612"/>
                                  <a:pt x="10" y="629"/>
                                </a:cubicBezTo>
                                <a:cubicBezTo>
                                  <a:pt x="13" y="646"/>
                                  <a:pt x="17" y="664"/>
                                  <a:pt x="21" y="681"/>
                                </a:cubicBezTo>
                                <a:cubicBezTo>
                                  <a:pt x="25" y="699"/>
                                  <a:pt x="30" y="716"/>
                                  <a:pt x="35" y="734"/>
                                </a:cubicBezTo>
                                <a:cubicBezTo>
                                  <a:pt x="41" y="752"/>
                                  <a:pt x="47" y="770"/>
                                  <a:pt x="53" y="787"/>
                                </a:cubicBezTo>
                                <a:cubicBezTo>
                                  <a:pt x="60" y="805"/>
                                  <a:pt x="68" y="823"/>
                                  <a:pt x="76" y="841"/>
                                </a:cubicBezTo>
                                <a:cubicBezTo>
                                  <a:pt x="84" y="859"/>
                                  <a:pt x="92" y="877"/>
                                  <a:pt x="101" y="895"/>
                                </a:cubicBezTo>
                                <a:cubicBezTo>
                                  <a:pt x="111" y="913"/>
                                  <a:pt x="121" y="931"/>
                                  <a:pt x="131" y="948"/>
                                </a:cubicBezTo>
                                <a:cubicBezTo>
                                  <a:pt x="142" y="966"/>
                                  <a:pt x="153" y="984"/>
                                  <a:pt x="165" y="1002"/>
                                </a:cubicBezTo>
                                <a:cubicBezTo>
                                  <a:pt x="177" y="1019"/>
                                  <a:pt x="189" y="1037"/>
                                  <a:pt x="202" y="1054"/>
                                </a:cubicBezTo>
                                <a:cubicBezTo>
                                  <a:pt x="215" y="1072"/>
                                  <a:pt x="228" y="1089"/>
                                  <a:pt x="242" y="1106"/>
                                </a:cubicBezTo>
                                <a:cubicBezTo>
                                  <a:pt x="257" y="1123"/>
                                  <a:pt x="272" y="1140"/>
                                  <a:pt x="287" y="1157"/>
                                </a:cubicBezTo>
                                <a:cubicBezTo>
                                  <a:pt x="302" y="1174"/>
                                  <a:pt x="318" y="1191"/>
                                  <a:pt x="334" y="1207"/>
                                </a:cubicBezTo>
                                <a:cubicBezTo>
                                  <a:pt x="351" y="1224"/>
                                  <a:pt x="368" y="1240"/>
                                  <a:pt x="386" y="1256"/>
                                </a:cubicBezTo>
                                <a:cubicBezTo>
                                  <a:pt x="403" y="1272"/>
                                  <a:pt x="421" y="1288"/>
                                  <a:pt x="440" y="1303"/>
                                </a:cubicBezTo>
                                <a:cubicBezTo>
                                  <a:pt x="459" y="1319"/>
                                  <a:pt x="478" y="1334"/>
                                  <a:pt x="497" y="1349"/>
                                </a:cubicBezTo>
                                <a:cubicBezTo>
                                  <a:pt x="517" y="1363"/>
                                  <a:pt x="537" y="1378"/>
                                  <a:pt x="558" y="1392"/>
                                </a:cubicBezTo>
                                <a:cubicBezTo>
                                  <a:pt x="579" y="1407"/>
                                  <a:pt x="600" y="1421"/>
                                  <a:pt x="621" y="1434"/>
                                </a:cubicBezTo>
                                <a:cubicBezTo>
                                  <a:pt x="643" y="1448"/>
                                  <a:pt x="665" y="1461"/>
                                  <a:pt x="687" y="1474"/>
                                </a:cubicBezTo>
                                <a:cubicBezTo>
                                  <a:pt x="710" y="1487"/>
                                  <a:pt x="733" y="1499"/>
                                  <a:pt x="756" y="1511"/>
                                </a:cubicBezTo>
                                <a:cubicBezTo>
                                  <a:pt x="780" y="1523"/>
                                  <a:pt x="803" y="1535"/>
                                  <a:pt x="827" y="1546"/>
                                </a:cubicBezTo>
                                <a:cubicBezTo>
                                  <a:pt x="852" y="1558"/>
                                  <a:pt x="876" y="1568"/>
                                  <a:pt x="901" y="1579"/>
                                </a:cubicBezTo>
                                <a:cubicBezTo>
                                  <a:pt x="926" y="1589"/>
                                  <a:pt x="951" y="1599"/>
                                  <a:pt x="976" y="1609"/>
                                </a:cubicBezTo>
                                <a:cubicBezTo>
                                  <a:pt x="1002" y="1618"/>
                                  <a:pt x="1027" y="1627"/>
                                  <a:pt x="1053" y="1636"/>
                                </a:cubicBezTo>
                                <a:cubicBezTo>
                                  <a:pt x="1080" y="1644"/>
                                  <a:pt x="1106" y="1653"/>
                                  <a:pt x="1133" y="1660"/>
                                </a:cubicBezTo>
                                <a:cubicBezTo>
                                  <a:pt x="1159" y="1668"/>
                                  <a:pt x="1186" y="1675"/>
                                  <a:pt x="1213" y="1682"/>
                                </a:cubicBezTo>
                                <a:cubicBezTo>
                                  <a:pt x="1240" y="1688"/>
                                  <a:pt x="1268" y="1694"/>
                                  <a:pt x="1295" y="1700"/>
                                </a:cubicBezTo>
                                <a:cubicBezTo>
                                  <a:pt x="1323" y="1706"/>
                                  <a:pt x="1350" y="1711"/>
                                  <a:pt x="1378" y="1716"/>
                                </a:cubicBezTo>
                                <a:cubicBezTo>
                                  <a:pt x="1406" y="1720"/>
                                  <a:pt x="1434" y="1724"/>
                                  <a:pt x="1462" y="1728"/>
                                </a:cubicBezTo>
                                <a:cubicBezTo>
                                  <a:pt x="1490" y="1731"/>
                                  <a:pt x="1518" y="1734"/>
                                  <a:pt x="1547" y="1737"/>
                                </a:cubicBezTo>
                                <a:cubicBezTo>
                                  <a:pt x="1575" y="1739"/>
                                  <a:pt x="1603" y="1741"/>
                                  <a:pt x="1632" y="1743"/>
                                </a:cubicBezTo>
                                <a:cubicBezTo>
                                  <a:pt x="1660" y="1744"/>
                                  <a:pt x="1689" y="1745"/>
                                  <a:pt x="1717" y="1745"/>
                                </a:cubicBezTo>
                                <a:cubicBezTo>
                                  <a:pt x="1746" y="1746"/>
                                  <a:pt x="1746" y="1746"/>
                                  <a:pt x="1746" y="174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2.4pt;width:312.65pt;height:283.55pt" coordorigin="1030,48" coordsize="6253,5671">
                <v:group id="shape_0" style="position:absolute;left:1030;top:48;width:6253;height:5671">
                  <v:oval id="shape_0" stroked="t" o:allowincell="f" style="position:absolute;left:3834;top:2770;width:226;height:226;mso-wrap-style:none;v-text-anchor:middle;mso-position-horizontal:center">
                    <v:fill o:detectmouseclick="t" on="false"/>
                    <v:stroke color="black" weight="3240" dashstyle="dash" joinstyle="miter" endcap="flat"/>
                    <w10:wrap type="none"/>
                  </v:oval>
                  <v:oval id="shape_0" stroked="t" o:allowincell="f" style="position:absolute;left:3721;top:2657;width:452;height:452;mso-wrap-style:none;v-text-anchor:middle;mso-position-horizontal:center">
                    <v:fill o:detectmouseclick="t" on="false"/>
                    <v:stroke color="black" weight="3240" dashstyle="dash" joinstyle="miter" endcap="flat"/>
                    <w10:wrap type="none"/>
                  </v:oval>
                  <v:oval id="shape_0" stroked="t" o:allowincell="f" style="position:absolute;left:3607;top:2543;width:680;height:680;mso-wrap-style:none;v-text-anchor:middle;mso-position-horizontal:center">
                    <v:fill o:detectmouseclick="t" on="false"/>
                    <v:stroke color="black" weight="3240" dashstyle="dash" joinstyle="miter" endcap="flat"/>
                    <w10:wrap type="none"/>
                  </v:oval>
                  <v:oval id="shape_0" stroked="t" o:allowincell="f" style="position:absolute;left:3494;top:2430;width:906;height:906;mso-wrap-style:none;v-text-anchor:middle;mso-position-horizontal:center">
                    <v:fill o:detectmouseclick="t" on="false"/>
                    <v:stroke color="black" weight="3240" dashstyle="dash" joinstyle="miter" endcap="flat"/>
                    <w10:wrap type="none"/>
                  </v:oval>
                  <v:oval id="shape_0" stroked="t" o:allowincell="f" style="position:absolute;left:3381;top:2317;width:1133;height:1133;mso-wrap-style:none;v-text-anchor:middle;mso-position-horizontal:center">
                    <v:fill o:detectmouseclick="t" on="false"/>
                    <v:stroke color="black" weight="3240" dashstyle="dash" joinstyle="miter" endcap="flat"/>
                    <w10:wrap type="none"/>
                  </v:oval>
                  <v:oval id="shape_0" stroked="t" o:allowincell="f" style="position:absolute;left:3267;top:2203;width:1360;height:1360;mso-wrap-style:none;v-text-anchor:middle;mso-position-horizontal:center">
                    <v:fill o:detectmouseclick="t" on="false"/>
                    <v:stroke color="black" weight="3240" dashstyle="dash" joinstyle="miter" endcap="flat"/>
                    <w10:wrap type="none"/>
                  </v:oval>
                  <v:oval id="shape_0" stroked="t" o:allowincell="f" style="position:absolute;left:3154;top:2090;width:1586;height:1586;mso-wrap-style:none;v-text-anchor:middle;mso-position-horizontal:center">
                    <v:fill o:detectmouseclick="t" on="false"/>
                    <v:stroke color="black" weight="3240" dashstyle="dash" joinstyle="miter" endcap="flat"/>
                    <w10:wrap type="none"/>
                  </v:oval>
                  <v:oval id="shape_0" stroked="t" o:allowincell="f" style="position:absolute;left:3041;top:1977;width:1813;height:1813;mso-wrap-style:none;v-text-anchor:middle;mso-position-horizontal:center">
                    <v:fill o:detectmouseclick="t" on="false"/>
                    <v:stroke color="black" weight="3240" dashstyle="dash" joinstyle="miter" endcap="flat"/>
                    <w10:wrap type="none"/>
                  </v:oval>
                  <v:oval id="shape_0" stroked="t" o:allowincell="f" style="position:absolute;left:2927;top:1863;width:2040;height:2040;mso-wrap-style:none;v-text-anchor:middle;mso-position-horizontal:center">
                    <v:fill o:detectmouseclick="t" on="false"/>
                    <v:stroke color="black" weight="3240" dashstyle="dash" joinstyle="miter" endcap="flat"/>
                    <w10:wrap type="none"/>
                  </v:oval>
                  <v:oval id="shape_0" stroked="t" o:allowincell="f" style="position:absolute;left:2814;top:1750;width:2266;height:2266;mso-wrap-style:none;v-text-anchor:middle;mso-position-horizontal:center">
                    <v:fill o:detectmouseclick="t" on="false"/>
                    <v:stroke color="black" weight="3240" dashstyle="dash" joinstyle="miter" endcap="flat"/>
                    <w10:wrap type="none"/>
                  </v:oval>
                  <v:oval id="shape_0" stroked="t" o:allowincell="f" style="position:absolute;left:2700;top:1636;width:2494;height:2494;mso-wrap-style:none;v-text-anchor:middle;mso-position-horizontal:center">
                    <v:fill o:detectmouseclick="t" on="false"/>
                    <v:stroke color="black" weight="3240" dashstyle="dash" joinstyle="miter" endcap="flat"/>
                    <w10:wrap type="none"/>
                  </v:oval>
                  <v:oval id="shape_0" stroked="t" o:allowincell="f" style="position:absolute;left:2587;top:1523;width:2720;height:2720;mso-wrap-style:none;v-text-anchor:middle;mso-position-horizontal:center">
                    <v:fill o:detectmouseclick="t" on="false"/>
                    <v:stroke color="black" weight="3240" dashstyle="dash" joinstyle="miter" endcap="flat"/>
                    <w10:wrap type="none"/>
                  </v:oval>
                  <v:oval id="shape_0" stroked="t" o:allowincell="f" style="position:absolute;left:2474;top:1410;width:2947;height:2947;mso-wrap-style:none;v-text-anchor:middle;mso-position-horizontal:center">
                    <v:fill o:detectmouseclick="t" on="false"/>
                    <v:stroke color="black" weight="3240" dashstyle="dash" joinstyle="miter" endcap="flat"/>
                    <w10:wrap type="none"/>
                  </v:oval>
                  <v:oval id="shape_0" stroked="t" o:allowincell="f" style="position:absolute;left:2360;top:1296;width:3174;height:3174;mso-wrap-style:none;v-text-anchor:middle;mso-position-horizontal:center">
                    <v:fill o:detectmouseclick="t" on="false"/>
                    <v:stroke color="black" weight="3240" dashstyle="dash" joinstyle="miter" endcap="flat"/>
                    <w10:wrap type="none"/>
                  </v:oval>
                  <v:oval id="shape_0" stroked="t" o:allowincell="f" style="position:absolute;left:2247;top:1183;width:3400;height:3400;mso-wrap-style:none;v-text-anchor:middle;mso-position-horizontal:center">
                    <v:fill o:detectmouseclick="t" on="false"/>
                    <v:stroke color="black" weight="3240" dashstyle="dash" joinstyle="miter" endcap="flat"/>
                    <w10:wrap type="none"/>
                  </v:oval>
                  <v:oval id="shape_0" stroked="t" o:allowincell="f" style="position:absolute;left:2133;top:1069;width:3628;height:3628;mso-wrap-style:none;v-text-anchor:middle;mso-position-horizontal:center">
                    <v:fill o:detectmouseclick="t" on="false"/>
                    <v:stroke color="black" weight="3240" dashstyle="dash" joinstyle="miter" endcap="flat"/>
                    <w10:wrap type="none"/>
                  </v:oval>
                  <v:oval id="shape_0" stroked="t" o:allowincell="f" style="position:absolute;left:2020;top:956;width:3854;height:3854;mso-wrap-style:none;v-text-anchor:middle;mso-position-horizontal:center">
                    <v:fill o:detectmouseclick="t" on="false"/>
                    <v:stroke color="black" weight="3240" dashstyle="dash" joinstyle="miter" endcap="flat"/>
                    <w10:wrap type="none"/>
                  </v:oval>
                  <v:oval id="shape_0" stroked="t" o:allowincell="f" style="position:absolute;left:1907;top:843;width:4081;height:4081;mso-wrap-style:none;v-text-anchor:middle;mso-position-horizontal:center">
                    <v:fill o:detectmouseclick="t" on="false"/>
                    <v:stroke color="black" weight="3240" dashstyle="dash" joinstyle="miter" endcap="flat"/>
                    <w10:wrap type="none"/>
                  </v:oval>
                  <v:oval id="shape_0" stroked="t" o:allowincell="f" style="position:absolute;left:1793;top:729;width:4308;height:4308;mso-wrap-style:none;v-text-anchor:middle;mso-position-horizontal:center">
                    <v:fill o:detectmouseclick="t" on="false"/>
                    <v:stroke color="black" weight="3240" dashstyle="dash" joinstyle="miter" endcap="flat"/>
                    <w10:wrap type="none"/>
                  </v:oval>
                  <v:oval id="shape_0" stroked="t" o:allowincell="f" style="position:absolute;left:1680;top:616;width:4534;height:4534;mso-wrap-style:none;v-text-anchor:middle;mso-position-horizontal:center">
                    <v:fill o:detectmouseclick="t" on="false"/>
                    <v:stroke color="black" weight="3240" dashstyle="dash" joinstyle="miter" endcap="flat"/>
                    <w10:wrap type="none"/>
                  </v:oval>
                  <v:oval id="shape_0" stroked="t" o:allowincell="f" style="position:absolute;left:1567;top:503;width:4761;height:4761;mso-wrap-style:none;v-text-anchor:middle;mso-position-horizontal:center">
                    <v:fill o:detectmouseclick="t" on="false"/>
                    <v:stroke color="black" weight="3240" dashstyle="dash" joinstyle="miter" endcap="flat"/>
                    <w10:wrap type="none"/>
                  </v:oval>
                  <v:oval id="shape_0" stroked="t" o:allowincell="f" style="position:absolute;left:1453;top:389;width:4988;height:4988;mso-wrap-style:none;v-text-anchor:middle;mso-position-horizontal:center">
                    <v:fill o:detectmouseclick="t" on="false"/>
                    <v:stroke color="black" weight="3240" dashstyle="dash" joinstyle="miter" endcap="flat"/>
                    <w10:wrap type="none"/>
                  </v:oval>
                  <v:oval id="shape_0" stroked="t" o:allowincell="f" style="position:absolute;left:1340;top:276;width:5214;height:5214;mso-wrap-style:none;v-text-anchor:middle;mso-position-horizontal:center">
                    <v:fill o:detectmouseclick="t" on="false"/>
                    <v:stroke color="black" weight="3240" dashstyle="dash" joinstyle="miter" endcap="flat"/>
                    <w10:wrap type="none"/>
                  </v:oval>
                  <v:oval id="shape_0" stroked="t" o:allowincell="f" style="position:absolute;left:1226;top:162;width:5442;height:5442;mso-wrap-style:none;v-text-anchor:middle;mso-position-horizontal:center">
                    <v:fill o:detectmouseclick="t" on="false"/>
                    <v:stroke color="black" weight="3240" dashstyle="dash" joinstyle="miter" endcap="flat"/>
                    <w10:wrap type="none"/>
                  </v:oval>
                  <v:oval id="shape_0" stroked="t" o:allowincell="f" style="position:absolute;left:1113;top:49;width:5668;height:5668;mso-wrap-style:none;v-text-anchor:middle;mso-position-horizontal:center">
                    <v:fill o:detectmouseclick="t" on="false"/>
                    <v:stroke color="black" weight="3240" dashstyle="dash" joinstyle="miter" endcap="flat"/>
                    <w10:wrap type="none"/>
                  </v:oval>
                  <v:oval id="shape_0" stroked="t" o:allowincell="f" style="position:absolute;left:3381;top:2317;width:1133;height:1133;mso-wrap-style:none;v-text-anchor:middle;mso-position-horizontal:cente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814;top:1750;width:2266;height:2266;mso-wrap-style:none;v-text-anchor:middle;mso-position-horizontal:cente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247;top:1183;width:3400;height:3400;mso-wrap-style:none;v-text-anchor:middle;mso-position-horizontal:cente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680;top:616;width:4534;height:4534;mso-wrap-style:none;v-text-anchor:middle;mso-position-horizontal:cente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13;top:49;width:5668;height:5668;mso-wrap-style:none;v-text-anchor:middle;mso-position-horizontal:center">
                    <v:fill o:detectmouseclick="t" on="false"/>
                    <v:stroke color="black" weight="9360" joinstyle="miter" endcap="flat"/>
                    <w10:wrap type="none"/>
                  </v:oval>
                  <v:line id="shape_0" from="3948,2884" to="6781,2884" stroked="t" o:allowincell="f" style="position:absolute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948,2636" to="6770,2882" stroked="t" o:allowincell="f" style="position:absolute;flip:y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948,2390" to="6738,2882" stroked="t" o:allowincell="f" style="position:absolute;flip:y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948,2150" to="6685,2883" stroked="t" o:allowincell="f" style="position:absolute;flip:y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948,1914" to="6610,2883" stroked="t" o:allowincell="f" style="position:absolute;flip:y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948,1686" to="6516,2883" stroked="t" o:allowincell="f" style="position:absolute;flip:y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948,1466" to="6401,2883" stroked="t" o:allowincell="f" style="position:absolute;flip:y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948,1258" to="6269,2883" stroked="t" o:allowincell="f" style="position:absolute;flip:y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948,1062" to="6118,2883" stroked="t" o:allowincell="f" style="position:absolute;flip:y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948,878" to="5951,2882" stroked="t" o:allowincell="f" style="position:absolute;flip:y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948,712" to="5769,2883" stroked="t" o:allowincell="f" style="position:absolute;flip:y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948,562" to="5572,2883" stroked="t" o:allowincell="f" style="position:absolute;flip:y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948,428" to="5364,2882" stroked="t" o:allowincell="f" style="position:absolute;flip:y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948,314" to="5145,2882" stroked="t" o:allowincell="f" style="position:absolute;flip:y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948,220" to="4916,2883" stroked="t" o:allowincell="f" style="position:absolute;flip:y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948,146" to="4680,2883" stroked="t" o:allowincell="f" style="position:absolute;flip:y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948,92" to="4439,2883" stroked="t" o:allowincell="f" style="position:absolute;flip:y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948,60" to="4194,2883" stroked="t" o:allowincell="f" style="position:absolute;flip:y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948,48" to="3948,2882" stroked="t" o:allowincell="f" style="position:absolute;flip:y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700,60" to="3946,2883" stroked="t" o:allowincell="f" style="position:absolute;flip:xy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454,92" to="3946,2883" stroked="t" o:allowincell="f" style="position:absolute;flip:xy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214,146" to="3947,2883" stroked="t" o:allowincell="f" style="position:absolute;flip:xy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2978,220" to="3947,2883" stroked="t" o:allowincell="f" style="position:absolute;flip:xy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2750,314" to="3947,2882" stroked="t" o:allowincell="f" style="position:absolute;flip:xy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2530,428" to="3947,2882" stroked="t" o:allowincell="f" style="position:absolute;flip:xy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2322,562" to="3947,2883" stroked="t" o:allowincell="f" style="position:absolute;flip:xy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2126,712" to="3947,2883" stroked="t" o:allowincell="f" style="position:absolute;flip:xy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942,878" to="3946,2882" stroked="t" o:allowincell="f" style="position:absolute;flip:xy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776,1062" to="3947,2883" stroked="t" o:allowincell="f" style="position:absolute;flip:xy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626,1258" to="3947,2883" stroked="t" o:allowincell="f" style="position:absolute;flip:xy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492,1466" to="3946,2883" stroked="t" o:allowincell="f" style="position:absolute;flip:xy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378,1686" to="3946,2883" stroked="t" o:allowincell="f" style="position:absolute;flip:xy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284,1914" to="3947,2883" stroked="t" o:allowincell="f" style="position:absolute;flip:xy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210,2150" to="3947,2883" stroked="t" o:allowincell="f" style="position:absolute;flip:xy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156,2390" to="3947,2882" stroked="t" o:allowincell="f" style="position:absolute;flip:xy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124,2636" to="3947,2882" stroked="t" o:allowincell="f" style="position:absolute;flip:xy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112,2884" to="3946,2884" stroked="t" o:allowincell="f" style="position:absolute;flip:x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124,2884" to="3947,3130" stroked="t" o:allowincell="f" style="position:absolute;flip:x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156,2884" to="3947,3375" stroked="t" o:allowincell="f" style="position:absolute;flip:x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210,2884" to="3947,3616" stroked="t" o:allowincell="f" style="position:absolute;flip:x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284,2884" to="3947,3852" stroked="t" o:allowincell="f" style="position:absolute;flip:x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378,2884" to="3946,4081" stroked="t" o:allowincell="f" style="position:absolute;flip:x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492,2884" to="3946,4300" stroked="t" o:allowincell="f" style="position:absolute;flip:x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626,2884" to="3947,4508" stroked="t" o:allowincell="f" style="position:absolute;flip:x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776,2884" to="3947,4705" stroked="t" o:allowincell="f" style="position:absolute;flip:x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942,2884" to="3946,4887" stroked="t" o:allowincell="f" style="position:absolute;flip:x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2126,2884" to="3947,5054" stroked="t" o:allowincell="f" style="position:absolute;flip:x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2322,2884" to="3947,5205" stroked="t" o:allowincell="f" style="position:absolute;flip:x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2530,2884" to="3947,5337" stroked="t" o:allowincell="f" style="position:absolute;flip:x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2750,2884" to="3947,5452" stroked="t" o:allowincell="f" style="position:absolute;flip:x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2978,2884" to="3947,5546" stroked="t" o:allowincell="f" style="position:absolute;flip:x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214,2884" to="3947,5621" stroked="t" o:allowincell="f" style="position:absolute;flip:x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454,2884" to="3946,5674" stroked="t" o:allowincell="f" style="position:absolute;flip:x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700,2884" to="3946,5706" stroked="t" o:allowincell="f" style="position:absolute;flip:x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948,2884" to="3948,5717" stroked="t" o:allowincell="f" style="position:absolute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948,2884" to="4194,5706" stroked="t" o:allowincell="f" style="position:absolute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948,2884" to="4439,5674" stroked="t" o:allowincell="f" style="position:absolute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948,2884" to="4680,5621" stroked="t" o:allowincell="f" style="position:absolute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948,2884" to="4916,5546" stroked="t" o:allowincell="f" style="position:absolute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948,2884" to="5145,5452" stroked="t" o:allowincell="f" style="position:absolute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948,2884" to="5364,5337" stroked="t" o:allowincell="f" style="position:absolute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948,2884" to="5572,5205" stroked="t" o:allowincell="f" style="position:absolute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948,2884" to="5769,5054" stroked="t" o:allowincell="f" style="position:absolute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948,2884" to="5951,4887" stroked="t" o:allowincell="f" style="position:absolute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948,2884" to="6118,4705" stroked="t" o:allowincell="f" style="position:absolute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948,2884" to="6269,4508" stroked="t" o:allowincell="f" style="position:absolute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948,2884" to="6401,4300" stroked="t" o:allowincell="f" style="position:absolute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948,2884" to="6516,4081" stroked="t" o:allowincell="f" style="position:absolute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948,2884" to="6610,3852" stroked="t" o:allowincell="f" style="position:absolute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948,2884" to="6685,3616" stroked="t" o:allowincell="f" style="position:absolute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948,2884" to="6738,3375" stroked="t" o:allowincell="f" style="position:absolute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948,2884" to="6770,3130" stroked="t" o:allowincell="f" style="position:absolute;mso-position-horizontal:cente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948,2884" to="6781,288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3948,1466" to="6401,2883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3948,428" to="5364,2882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3948,48" to="3948,2882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2530,428" to="3947,2882" stroked="t" o:allowincell="f" style="position:absolute;flip:x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1492,1466" to="3946,2883" stroked="t" o:allowincell="f" style="position:absolute;flip:x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1112,2884" to="3946,2884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1492,2884" to="3946,4300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2530,2884" to="3947,5337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3948,2884" to="3948,571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3948,2884" to="5364,533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3948,2884" to="6401,430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3948,2884" to="7181,2884" stroked="t" o:allowincell="f" style="position:absolute;mso-position-horizontal:center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6233;top:2774;width:531;height:219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Symbol" w:hAnsi="Symbol" w:eastAsia="Times New Roman" w:cs="Symbol"/>
                              <w:color w:val="000000"/>
                              <w:lang w:val="en-GB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en-GB" w:bidi="ar-SA"/>
                            </w:rPr>
                            <w:t xml:space="preserve"> = 0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3632;top:222;width:631;height:219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Symbol" w:hAnsi="Symbol" w:eastAsia="Times New Roman" w:cs="Symbol"/>
                              <w:color w:val="000000"/>
                              <w:lang w:val="en-GB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en-GB" w:bidi="ar-SA"/>
                            </w:rPr>
                            <w:t xml:space="preserve"> = 90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1030;top:2774;width:731;height:219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Symbol" w:hAnsi="Symbol" w:eastAsia="Times New Roman" w:cs="Symbol"/>
                              <w:color w:val="000000"/>
                              <w:lang w:val="en-GB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en-GB" w:bidi="ar-SA"/>
                            </w:rPr>
                            <w:t xml:space="preserve"> = 180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3582;top:5325;width:731;height:219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Symbol" w:hAnsi="Symbol" w:eastAsia="Times New Roman" w:cs="Symbol"/>
                              <w:color w:val="000000"/>
                              <w:lang w:val="en-GB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en-GB" w:bidi="ar-SA"/>
                            </w:rPr>
                            <w:t xml:space="preserve"> = 270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7169;top:2964;width:112;height:291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oundrect id="shape_0" fillcolor="white" stroked="f" o:allowincell="f" style="position:absolute;left:4515;top:753;width:903;height:291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= 4sin2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Symbol" w:hAnsi="Symbol" w:eastAsia="Symbol" w:cs="Symbol"/>
                            <w:color w:val="000000"/>
                            <w:lang w:val="en-GB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coordsize="3492,3492" path="m1746,1746c1774,1745,1803,1745,1831,1744c1860,1743,1888,1741,1916,1739c1945,1737,1973,1734,2001,1731c2029,1728,2057,1724,2085,1720c2113,1716,2141,1711,2169,1706c2196,1700,2224,1694,2251,1688c2278,1682,2305,1675,2332,1668c2359,1660,2385,1653,2412,1644c2438,1636,2464,1627,2489,1618c2515,1609,2540,1599,2566,1589c2591,1579,2615,1568,2640,1558c2664,1546,2688,1535,2712,1523c2735,1511,2758,1499,2781,1487c2804,1474,2826,1461,2848,1448c2870,1434,2891,1421,2912,1407c2933,1392,2954,1378,2974,1363c2994,1349,3013,1334,3032,1319c3051,1303,3070,1288,3088,1272c3106,1256,3123,1240,3140,1224c3157,1207,3173,1191,3189,1174c3204,1157,3220,1140,3234,1123c3249,1106,3263,1089,3276,1072c3289,1054,3302,1037,3315,1019c3327,1002,3338,984,3349,966c3360,948,3370,931,3380,913c3390,895,3399,877,3407,859c3416,841,3423,823,3431,805c3438,787,3444,770,3450,752c3456,734,3461,716,3466,699c3471,681,3474,664,3478,646c3481,629,3484,612,3486,594c3488,577,3489,560,3490,544c3491,527,3491,511,3491,494c3490,478,3489,462,3488,446c3486,430,3484,415,3481,399c3478,384,3475,369,3471,355c3467,340,3462,326,3457,312c3452,298,3446,284,3440,271c3433,258,3426,245,3419,232c3412,220,3404,208,3395,196c3387,185,3378,174,3369,163c3359,152,3349,142,3339,132c3328,123,3317,113,3306,104c3295,96,3283,88,3271,80c3259,72,3246,65,3233,58c3220,52,3207,45,3193,40c3180,34,3165,29,3151,25c3137,20,3122,17,3107,13c3092,10,3076,7,3061,5c3045,3,3029,2,3013,1c2997,0,2981,0,2964,0c2948,1,2931,2,2914,3c2897,5,2880,7,2862,10c2845,13,2828,17,2810,21c2793,25,2775,30,2757,35c2739,41,2722,47,2704,53c2686,60,2668,68,2650,76c2632,84,2614,92,2596,101c2578,111,2561,121,2543,131c2525,142,2507,153,2490,165c2472,177,2454,189,2437,202c2419,215,2402,228,2385,242c2368,257,2351,272,2334,287c2317,302,2300,318,2284,334c2268,351,2251,368,2235,386c2219,403,2204,421,2188,440c2173,459,2157,478,2143,497c2128,517,2113,537,2099,558c2085,579,2071,600,2057,621c2043,643,2030,665,2017,687c2005,710,1992,733,1980,756c1968,780,1956,803,1945,827c1934,852,1923,876,1912,901c1902,926,1892,951,1882,976c1873,1002,1864,1027,1855,1053c1847,1080,1839,1106,1831,1133c1823,1159,1816,1186,1809,1213c1803,1240,1797,1268,1791,1295c1786,1323,1780,1350,1776,1378c1771,1406,1767,1434,1763,1462c1760,1490,1757,1518,1754,1547c1752,1575,1750,1603,1748,1632c1747,1660,1746,1689,1746,1717c1746,1746,1746,1774,1746,1803c1747,1831,1748,1860,1750,1888c1752,1916,1754,1945,1757,1973c1760,2001,1763,2029,1767,2057c1771,2085,1776,2113,1780,2141c1786,2169,1791,2196,1797,2224c1803,2251,1809,2278,1816,2305c1823,2332,1831,2359,1839,2385c1847,2412,1855,2438,1864,2464c1873,2489,1882,2515,1892,2540c1902,2566,1912,2591,1923,2615c1934,2640,1945,2664,1956,2688c1968,2712,1980,2735,1992,2758c2005,2781,2017,2804,2030,2826c2043,2848,2057,2870,2071,2891c2085,2912,2099,2933,2113,2954c2128,2974,2143,2994,2157,3013c2173,3032,2188,3051,2204,3070c2219,3088,2235,3106,2251,3123c2268,3140,2284,3157,2300,3173c2317,3189,2334,3204,2351,3220c2368,3234,2385,3249,2402,3263c2419,3276,2437,3289,2454,3302c2472,3315,2490,3327,2507,3338c2525,3349,2543,3360,2561,3370c2578,3380,2596,3390,2614,3399c2632,3407,2650,3416,2668,3423c2686,3431,2704,3438,2722,3444c2739,3450,2757,3456,2775,3461c2793,3466,2810,3471,2828,3474c2845,3478,2862,3481,2880,3484c2897,3486,2914,3488,2931,3489c2948,3490,2964,3491,2981,3491c2997,3491,3013,3490,3029,3489c3045,3488,3061,3486,3076,3484c3092,3481,3107,3478,3122,3475c3137,3471,3151,3467,3165,3462c3180,3457,3193,3452,3207,3446c3220,3440,3233,3433,3246,3426c3259,3419,3271,3412,3283,3404c3295,3395,3306,3387,3317,3378c3328,3369,3339,3359,3349,3349c3359,3339,3369,3328,3378,3317c3387,3306,3395,3295,3404,3283c3412,3271,3419,3259,3426,3246c3433,3233,3440,3220,3446,3207c3452,3193,3457,3180,3462,3165c3467,3151,3471,3137,3475,3122c3478,3107,3481,3092,3484,3076c3486,3061,3488,3045,3489,3029c3490,3013,3491,2997,3491,2981c3491,2964,3490,2948,3489,2931c3488,2914,3486,2897,3484,2880c3481,2862,3478,2845,3474,2828c3471,2810,3466,2793,3461,2775c3456,2757,3450,2739,3444,2722c3438,2704,3431,2686,3423,2668c3416,2650,3407,2632,3399,2614c3390,2596,3380,2578,3370,2561c3360,2543,3349,2525,3338,2507c3327,2490,3315,2472,3302,2454c3289,2437,3276,2419,3263,2402c3249,2385,3234,2368,3220,2351c3204,2334,3189,2317,3173,2300c3157,2284,3140,2268,3123,2251c3106,2235,3088,2219,3070,2204c3051,2188,3032,2173,3013,2157c2994,2143,2974,2128,2954,2113c2933,2099,2912,2085,2891,2071c2870,2057,2848,2043,2826,2030c2804,2017,2781,2005,2758,1992c2735,1980,2712,1968,2688,1956c2664,1945,2640,1934,2615,1923c2591,1912,2566,1902,2540,1892c2515,1882,2489,1873,2464,1864c2438,1855,2412,1847,2385,1839c2359,1831,2332,1823,2305,1816c2278,1809,2251,1803,2224,1797c2196,1791,2169,1786,2141,1780c2113,1776,2085,1771,2057,1767c2029,1763,2001,1760,1973,1757c1945,1754,1916,1752,1888,1750c1860,1748,1831,1747,1803,1746c1774,1746,1746,1746,1717,1746c1689,1746,1660,1747,1632,1748c1603,1750,1575,1752,1547,1754c1518,1757,1490,1760,1462,1763c1434,1767,1406,1771,1378,1776c1350,1780,1323,1786,1295,1791c1268,1797,1240,1803,1213,1809c1186,1816,1159,1823,1133,1831c1106,1839,1080,1847,1053,1855c1027,1864,1002,1873,976,1882c951,1892,926,1902,901,1912c876,1923,852,1934,827,1945c803,1956,780,1968,756,1980c733,1992,710,2005,687,2017c665,2030,643,2043,621,2057c600,2071,579,2085,558,2099c537,2113,517,2128,497,2143c478,2157,459,2173,440,2188c421,2204,403,2219,386,2235c368,2251,351,2268,334,2284c318,2300,302,2317,287,2334c272,2351,257,2368,242,2385c228,2402,215,2419,202,2437c189,2454,177,2472,165,2490c153,2507,142,2525,131,2543c121,2561,111,2578,101,2596c92,2614,84,2632,76,2650c68,2668,60,2686,53,2704c47,2722,41,2739,35,2757c30,2775,25,2793,21,2810c17,2828,13,2845,10,2862c7,2880,5,2897,3,2914c2,2931,1,2948,0,2964c0,2981,0,2997,1,3013c2,3029,3,3045,5,3061c7,3076,10,3092,13,3107c17,3122,20,3137,25,3151c29,3165,34,3180,40,3193c45,3207,52,3220,58,3233c65,3246,72,3259,80,3271c88,3283,96,3295,104,3306c113,3317,123,3328,132,3339c142,3349,152,3359,163,3369c174,3378,185,3387,196,3395c208,3404,220,3412,232,3419c245,3426,258,3433,271,3440c284,3446,298,3452,312,3457c326,3462,340,3467,355,3471c369,3475,384,3478,399,3481c415,3484,430,3486,446,3488c462,3489,478,3490,494,3491c511,3491,527,3491,544,3490c560,3489,577,3488,594,3486c612,3484,629,3481,646,3478c664,3474,681,3471,699,3466c716,3461,734,3456,752,3450c770,3444,787,3438,805,3431c823,3423,841,3416,859,3407c877,3399,895,3390,913,3380c931,3370,948,3360,966,3349c984,3338,1002,3327,1019,3315c1037,3302,1054,3289,1072,3276c1089,3263,1106,3249,1123,3234c1140,3220,1157,3204,1174,3189c1191,3173,1207,3157,1224,3140c1240,3123,1256,3106,1272,3088c1288,3070,1303,3051,1319,3032c1334,3013,1349,2994,1363,2974c1378,2954,1392,2933,1407,2912c1421,2891,1434,2870,1448,2848c1461,2826,1474,2804,1487,2781c1499,2758,1511,2735,1523,2712c1535,2688,1546,2664,1558,2640c1568,2615,1579,2591,1589,2566c1599,2540,1609,2515,1618,2489c1627,2464,1636,2438,1644,2412c1653,2385,1660,2359,1668,2332c1675,2305,1682,2278,1688,2251c1694,2224,1700,2196,1706,2169c1711,2141,1716,2113,1720,2085c1724,2057,1728,2029,1731,2001c1734,1973,1737,1945,1739,1916c1741,1888,1743,1860,1744,1831c1745,1803,1745,1774,1746,1746c1745,1717,1745,1689,1744,1660c1743,1632,1741,1603,1739,1575c1737,1547,1734,1518,1731,1490c1728,1462,1724,1434,1720,1406c1716,1378,1711,1350,1706,1323c1700,1295,1694,1268,1688,1240c1682,1213,1675,1186,1668,1159c1660,1133,1653,1106,1644,1080c1636,1053,1627,1027,1618,1002c1609,976,1599,951,1589,926c1579,901,1568,876,1558,852c1546,827,1535,803,1523,780c1511,756,1499,733,1487,710c1474,687,1461,665,1448,643c1434,621,1421,600,1407,579c1392,558,1378,537,1363,517c1349,497,1334,478,1319,459c1303,440,1288,421,1272,403c1256,386,1240,368,1224,351c1207,334,1191,318,1174,302c1157,287,1140,272,1123,257c1106,242,1089,228,1072,215c1054,202,1037,189,1019,177c1002,165,984,153,966,142c948,131,931,121,913,111c895,101,877,92,859,84c841,76,823,68,805,60c787,53,770,47,752,41c734,35,716,30,699,25c681,21,664,17,646,13c629,10,612,7,594,5c577,3,560,2,544,1c527,0,511,0,494,0c478,1,462,2,446,3c430,5,415,7,399,10c384,13,369,17,355,20c340,25,326,29,312,34c298,40,284,45,271,52c258,58,245,65,232,72c220,80,208,88,196,96c185,104,174,113,163,123c152,132,142,142,132,152c123,163,113,174,104,185c96,196,88,208,80,220c72,232,65,245,58,258c52,271,45,284,40,298c34,312,29,326,25,340c20,355,17,369,13,384c10,399,7,415,5,430c3,446,2,462,1,478c0,494,0,511,0,527c1,544,2,560,3,577c5,594,7,612,10,629c13,646,17,664,21,681c25,699,30,716,35,734c41,752,47,770,53,787c60,805,68,823,76,841c84,859,92,877,101,895c111,913,121,931,131,948c142,966,153,984,165,1002c177,1019,189,1037,202,1054c215,1072,228,1089,242,1106c257,1123,272,1140,287,1157c302,1174,318,1191,334,1207c351,1224,368,1240,386,1256c403,1272,421,1288,440,1303c459,1319,478,1334,497,1349c517,1363,537,1378,558,1392c579,1407,600,1421,621,1434c643,1448,665,1461,687,1474c710,1487,733,1499,756,1511c780,1523,803,1535,827,1546c852,1558,876,1568,901,1579c926,1589,951,1599,976,1609c1002,1618,1027,1627,1053,1636c1080,1644,1106,1653,1133,1660c1159,1668,1186,1675,1213,1682c1240,1688,1268,1694,1295,1700c1323,1706,1350,1711,1378,1716c1406,1720,1434,1724,1462,1728c1490,1731,1518,1734,1547,1737c1575,1739,1603,1741,1632,1743c1660,1744,1689,1745,1717,1745c1746,1746,1746,1746,1746,1746xe" stroked="t" o:allowincell="f" style="position:absolute;left:2202;top:1138;width:3491;height:3491;mso-wrap-style:none;v-text-anchor:middle;mso-position-horizontal:cente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All features, e.g. graph paper, colours, font and font size etc. can be varied.</w:t>
      </w:r>
    </w:p>
    <w:p>
      <w:pPr>
        <w:pStyle w:val="Normal"/>
        <w:jc w:val="center"/>
        <w:rPr/>
      </w:pPr>
      <w:r>
        <w:rPr/>
        <w:t>Functions can be explicit, implicit or parametric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firstLine="720"/>
        <w:rPr>
          <w:sz w:val="32"/>
        </w:rPr>
      </w:pPr>
      <w:r>
        <w:rPr>
          <w:sz w:val="32"/>
        </w:rPr>
        <w:t>Further Features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Shapes by co-ordinate</w:t>
        <w:tab/>
        <w:tab/>
        <w:tab/>
        <w:t xml:space="preserve">    Inequaliti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35</wp:posOffset>
                </wp:positionH>
                <wp:positionV relativeFrom="paragraph">
                  <wp:posOffset>73660</wp:posOffset>
                </wp:positionV>
                <wp:extent cx="1924050" cy="1695450"/>
                <wp:effectExtent l="0" t="0" r="635" b="0"/>
                <wp:wrapNone/>
                <wp:docPr id="3" name="" descr="QGsettings010010Medium(1,1) (3,1) (1,2) (1,1)100ThickMedium00MediumMedium0411x1y031011000012Times New Roman01110.20.20.250.2500BlackBlackBlackBlackBlackBlackBlackMedium00MediumMedium0Medium00MediumMedium000000BlackBlackBlackBlackBlackBlackMedium000MediumMedium0Medium0000BlackBlackBlackBlack000210010000.0110Black110.750.7500BlackBlack221100Black1110Black0.210.750.25TrueFalseBlack0.990Black101.5Black50.251211111Black300.750110101110000000000Solid01001Black0.750000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695600"/>
                          <a:chOff x="0" y="0"/>
                          <a:chExt cx="1924200" cy="169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4200" cy="1695600"/>
                          </a:xfrm>
                        </wpg:grpSpPr>
                        <wps:wsp>
                          <wps:cNvSpPr/>
                          <wps:spPr>
                            <a:xfrm>
                              <a:off x="166320" y="349200"/>
                              <a:ext cx="0" cy="1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349200"/>
                              <a:ext cx="0" cy="1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349200"/>
                              <a:ext cx="0" cy="1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349200"/>
                              <a:ext cx="0" cy="1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349200"/>
                              <a:ext cx="0" cy="1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29560"/>
                              <a:ext cx="144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069200"/>
                              <a:ext cx="144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09200"/>
                              <a:ext cx="144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49200"/>
                              <a:ext cx="144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29560"/>
                              <a:ext cx="169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" y="94680"/>
                              <a:ext cx="0" cy="133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986760"/>
                              <a:ext cx="98280" cy="165240"/>
                            </a:xfrm>
                            <a:custGeom>
                              <a:avLst/>
                              <a:gdLst>
                                <a:gd name="textAreaLeft" fmla="*/ 720 w 55800"/>
                                <a:gd name="textAreaRight" fmla="*/ 55080 w 558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5058"/>
                                  </a:lnTo>
                                  <a:arcTo wR="1080" hR="1080" stAng="10800000" swAng="-5400000"/>
                                  <a:lnTo>
                                    <a:pt x="20520" y="3613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720" y="106920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26760"/>
                              <a:ext cx="98280" cy="165240"/>
                            </a:xfrm>
                            <a:custGeom>
                              <a:avLst/>
                              <a:gdLst>
                                <a:gd name="textAreaLeft" fmla="*/ 720 w 55800"/>
                                <a:gd name="textAreaRight" fmla="*/ 55080 w 558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5058"/>
                                  </a:lnTo>
                                  <a:arcTo wR="1080" hR="1080" stAng="10800000" swAng="-5400000"/>
                                  <a:lnTo>
                                    <a:pt x="20520" y="3613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720" y="70920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66760"/>
                              <a:ext cx="98280" cy="165240"/>
                            </a:xfrm>
                            <a:custGeom>
                              <a:avLst/>
                              <a:gdLst>
                                <a:gd name="textAreaLeft" fmla="*/ 720 w 55800"/>
                                <a:gd name="textAreaRight" fmla="*/ 55080 w 558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5058"/>
                                  </a:lnTo>
                                  <a:arcTo wR="1080" hR="1080" stAng="10800000" swAng="-5400000"/>
                                  <a:lnTo>
                                    <a:pt x="20520" y="3613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720" y="34920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454760"/>
                              <a:ext cx="98280" cy="165240"/>
                            </a:xfrm>
                            <a:custGeom>
                              <a:avLst/>
                              <a:gdLst>
                                <a:gd name="textAreaLeft" fmla="*/ 720 w 55800"/>
                                <a:gd name="textAreaRight" fmla="*/ 55080 w 558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5058"/>
                                  </a:lnTo>
                                  <a:arcTo wR="1080" hR="1080" stAng="10800000" swAng="-5400000"/>
                                  <a:lnTo>
                                    <a:pt x="20520" y="3613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26320" y="141660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1454760"/>
                              <a:ext cx="98280" cy="165240"/>
                            </a:xfrm>
                            <a:custGeom>
                              <a:avLst/>
                              <a:gdLst>
                                <a:gd name="textAreaLeft" fmla="*/ 720 w 55800"/>
                                <a:gd name="textAreaRight" fmla="*/ 55080 w 558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5058"/>
                                  </a:lnTo>
                                  <a:arcTo wR="1080" hR="1080" stAng="10800000" swAng="-5400000"/>
                                  <a:lnTo>
                                    <a:pt x="20520" y="3613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86320" y="141660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1454760"/>
                              <a:ext cx="98280" cy="165240"/>
                            </a:xfrm>
                            <a:custGeom>
                              <a:avLst/>
                              <a:gdLst>
                                <a:gd name="textAreaLeft" fmla="*/ 720 w 55800"/>
                                <a:gd name="textAreaRight" fmla="*/ 55080 w 558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5058"/>
                                  </a:lnTo>
                                  <a:arcTo wR="1080" hR="1080" stAng="10800000" swAng="-5400000"/>
                                  <a:lnTo>
                                    <a:pt x="20520" y="3613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46680" y="141660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1454760"/>
                              <a:ext cx="98280" cy="165240"/>
                            </a:xfrm>
                            <a:custGeom>
                              <a:avLst/>
                              <a:gdLst>
                                <a:gd name="textAreaLeft" fmla="*/ 720 w 55800"/>
                                <a:gd name="textAreaRight" fmla="*/ 55080 w 558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5058"/>
                                  </a:lnTo>
                                  <a:arcTo wR="1080" hR="1080" stAng="10800000" swAng="-5400000"/>
                                  <a:lnTo>
                                    <a:pt x="20520" y="3613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06680" y="141660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54760"/>
                              <a:ext cx="98280" cy="165240"/>
                            </a:xfrm>
                            <a:custGeom>
                              <a:avLst/>
                              <a:gdLst>
                                <a:gd name="textAreaLeft" fmla="*/ 720 w 55800"/>
                                <a:gd name="textAreaRight" fmla="*/ 55080 w 558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5058"/>
                                  </a:lnTo>
                                  <a:arcTo wR="1080" hR="1080" stAng="10800000" swAng="-5400000"/>
                                  <a:lnTo>
                                    <a:pt x="20520" y="3613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3840" y="1480320"/>
                              <a:ext cx="90000" cy="215280"/>
                            </a:xfrm>
                            <a:custGeom>
                              <a:avLst/>
                              <a:gdLst>
                                <a:gd name="textAreaLeft" fmla="*/ 720 w 51120"/>
                                <a:gd name="textAreaRight" fmla="*/ 50400 w 51120"/>
                                <a:gd name="textAreaTop" fmla="*/ 720 h 122040"/>
                                <a:gd name="textAreaBottom" fmla="*/ 12132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357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50277"/>
                                  </a:lnTo>
                                  <a:arcTo wR="1080" hR="1080" stAng="10800000" swAng="-5400000"/>
                                  <a:lnTo>
                                    <a:pt x="20520" y="51357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216000"/>
                            </a:xfrm>
                            <a:custGeom>
                              <a:avLst/>
                              <a:gdLst>
                                <a:gd name="textAreaLeft" fmla="*/ 720 w 51120"/>
                                <a:gd name="textAreaRight" fmla="*/ 50400 w 51120"/>
                                <a:gd name="textAreaTop" fmla="*/ 720 h 122400"/>
                                <a:gd name="textAreaBottom" fmla="*/ 121680 h 12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0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50428"/>
                                  </a:lnTo>
                                  <a:arcTo wR="1080" hR="1080" stAng="10800000" swAng="-5400000"/>
                                  <a:lnTo>
                                    <a:pt x="20520" y="5150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26320" y="709200"/>
                            <a:ext cx="720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567">
                                <a:moveTo>
                                  <a:pt x="0" y="567"/>
                                </a:moveTo>
                                <a:lnTo>
                                  <a:pt x="1134" y="567"/>
                                </a:lnTo>
                                <a:lnTo>
                                  <a:pt x="0" y="0"/>
                                </a:lnTo>
                                <a:lnTo>
                                  <a:pt x="0" y="5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5.8pt;width:151.5pt;height:133.5pt" coordorigin="661,116" coordsize="3030,2670">
                <v:group id="shape_0" style="position:absolute;left:661;top:116;width:3030;height:2670">
                  <v:line id="shape_0" from="923,666" to="923,23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90,666" to="1490,23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57,666" to="2057,23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24,666" to="2624,23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91,666" to="3191,23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3,2367" to="3190,23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3,1800" to="3190,18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3,1233" to="3190,1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3,666" to="3190,6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3,2367" to="3590,2367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923,265" to="923,2365" stroked="t" o:allowincell="f" style="position:absolute;flip:y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728;top:1670;width:154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903,1800" to="942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728;top:1103;width:154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903,1233" to="942,1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728;top:536;width:154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903,666" to="942,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1412;top:2407;width:154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1490,2347" to="1490,2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1979;top:2407;width:154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2057,2347" to="2057,2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2546;top:2407;width:154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2624,2347" to="2624,2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3113;top:2407;width:154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3191,2347" to="3191,2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728;top:2407;width:154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3549;top:2447;width:141;height:3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661;top:116;width:141;height: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coordsize="1134,567" path="m0,567l1134,567l0,0l0,567xe" stroked="t" o:allowincell="f" style="position:absolute;left:1490;top:1233;width:1133;height:56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5760</wp:posOffset>
                </wp:positionH>
                <wp:positionV relativeFrom="paragraph">
                  <wp:posOffset>73660</wp:posOffset>
                </wp:positionV>
                <wp:extent cx="1924050" cy="1695450"/>
                <wp:effectExtent l="0" t="0" r="635" b="0"/>
                <wp:wrapNone/>
                <wp:docPr id="4" name="" descr="QGsettings010010Mediumy&gt;2-x100 y &gt;= 2 - x MediumMedium1.5,200MediumMedium0411x1y031011000012Times New Roman01110.20.20.250.2500BlackBlackBlackBlackBlackBlackBlackMedium00MediumMedium0Medium00MediumMedium000000BlackBlackBlackBlackBlackBlackMedium000MediumMedium0Medium0000BlackBlackBlackBlack000210010000.0110Black110.750.7500BlackBlack221100Black1110Black0.210.750.25TrueFalseBlack0.990Black101.5Black50.251211111Black300.750110101110000000000Solid25%01001Black0.750000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695600"/>
                          <a:chOff x="0" y="0"/>
                          <a:chExt cx="1924200" cy="1695600"/>
                        </a:xfrm>
                      </wpg:grpSpPr>
                      <wps:wsp>
                        <wps:cNvSpPr/>
                        <wps:spPr>
                          <a:xfrm>
                            <a:off x="166320" y="349200"/>
                            <a:ext cx="1440720" cy="1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9" h="1702">
                                <a:moveTo>
                                  <a:pt x="0" y="567"/>
                                </a:moveTo>
                                <a:lnTo>
                                  <a:pt x="2" y="569"/>
                                </a:lnTo>
                                <a:lnTo>
                                  <a:pt x="5" y="571"/>
                                </a:lnTo>
                                <a:lnTo>
                                  <a:pt x="7" y="574"/>
                                </a:lnTo>
                                <a:lnTo>
                                  <a:pt x="9" y="576"/>
                                </a:lnTo>
                                <a:lnTo>
                                  <a:pt x="11" y="578"/>
                                </a:lnTo>
                                <a:lnTo>
                                  <a:pt x="14" y="581"/>
                                </a:lnTo>
                                <a:lnTo>
                                  <a:pt x="16" y="583"/>
                                </a:lnTo>
                                <a:lnTo>
                                  <a:pt x="18" y="585"/>
                                </a:lnTo>
                                <a:lnTo>
                                  <a:pt x="20" y="587"/>
                                </a:lnTo>
                                <a:lnTo>
                                  <a:pt x="23" y="590"/>
                                </a:lnTo>
                                <a:lnTo>
                                  <a:pt x="25" y="592"/>
                                </a:lnTo>
                                <a:lnTo>
                                  <a:pt x="27" y="594"/>
                                </a:lnTo>
                                <a:lnTo>
                                  <a:pt x="29" y="596"/>
                                </a:lnTo>
                                <a:lnTo>
                                  <a:pt x="32" y="599"/>
                                </a:lnTo>
                                <a:lnTo>
                                  <a:pt x="34" y="601"/>
                                </a:lnTo>
                                <a:lnTo>
                                  <a:pt x="36" y="603"/>
                                </a:lnTo>
                                <a:lnTo>
                                  <a:pt x="39" y="605"/>
                                </a:lnTo>
                                <a:lnTo>
                                  <a:pt x="41" y="608"/>
                                </a:lnTo>
                                <a:lnTo>
                                  <a:pt x="43" y="610"/>
                                </a:lnTo>
                                <a:lnTo>
                                  <a:pt x="45" y="612"/>
                                </a:lnTo>
                                <a:lnTo>
                                  <a:pt x="48" y="615"/>
                                </a:lnTo>
                                <a:lnTo>
                                  <a:pt x="50" y="617"/>
                                </a:lnTo>
                                <a:lnTo>
                                  <a:pt x="52" y="619"/>
                                </a:lnTo>
                                <a:lnTo>
                                  <a:pt x="54" y="621"/>
                                </a:lnTo>
                                <a:lnTo>
                                  <a:pt x="57" y="624"/>
                                </a:lnTo>
                                <a:lnTo>
                                  <a:pt x="59" y="626"/>
                                </a:lnTo>
                                <a:lnTo>
                                  <a:pt x="61" y="628"/>
                                </a:lnTo>
                                <a:lnTo>
                                  <a:pt x="63" y="630"/>
                                </a:lnTo>
                                <a:lnTo>
                                  <a:pt x="66" y="633"/>
                                </a:lnTo>
                                <a:lnTo>
                                  <a:pt x="68" y="635"/>
                                </a:lnTo>
                                <a:lnTo>
                                  <a:pt x="70" y="637"/>
                                </a:lnTo>
                                <a:lnTo>
                                  <a:pt x="73" y="639"/>
                                </a:lnTo>
                                <a:lnTo>
                                  <a:pt x="75" y="642"/>
                                </a:lnTo>
                                <a:lnTo>
                                  <a:pt x="77" y="644"/>
                                </a:lnTo>
                                <a:lnTo>
                                  <a:pt x="79" y="646"/>
                                </a:lnTo>
                                <a:lnTo>
                                  <a:pt x="82" y="649"/>
                                </a:lnTo>
                                <a:lnTo>
                                  <a:pt x="84" y="651"/>
                                </a:lnTo>
                                <a:lnTo>
                                  <a:pt x="86" y="653"/>
                                </a:lnTo>
                                <a:lnTo>
                                  <a:pt x="88" y="655"/>
                                </a:lnTo>
                                <a:lnTo>
                                  <a:pt x="91" y="658"/>
                                </a:lnTo>
                                <a:lnTo>
                                  <a:pt x="93" y="660"/>
                                </a:lnTo>
                                <a:lnTo>
                                  <a:pt x="95" y="662"/>
                                </a:lnTo>
                                <a:lnTo>
                                  <a:pt x="98" y="664"/>
                                </a:lnTo>
                                <a:lnTo>
                                  <a:pt x="100" y="667"/>
                                </a:lnTo>
                                <a:lnTo>
                                  <a:pt x="102" y="669"/>
                                </a:lnTo>
                                <a:lnTo>
                                  <a:pt x="104" y="671"/>
                                </a:lnTo>
                                <a:lnTo>
                                  <a:pt x="107" y="674"/>
                                </a:lnTo>
                                <a:lnTo>
                                  <a:pt x="109" y="676"/>
                                </a:lnTo>
                                <a:lnTo>
                                  <a:pt x="111" y="678"/>
                                </a:lnTo>
                                <a:lnTo>
                                  <a:pt x="113" y="680"/>
                                </a:lnTo>
                                <a:lnTo>
                                  <a:pt x="116" y="683"/>
                                </a:lnTo>
                                <a:lnTo>
                                  <a:pt x="118" y="685"/>
                                </a:lnTo>
                                <a:lnTo>
                                  <a:pt x="120" y="687"/>
                                </a:lnTo>
                                <a:lnTo>
                                  <a:pt x="122" y="689"/>
                                </a:lnTo>
                                <a:lnTo>
                                  <a:pt x="125" y="692"/>
                                </a:lnTo>
                                <a:lnTo>
                                  <a:pt x="127" y="694"/>
                                </a:lnTo>
                                <a:lnTo>
                                  <a:pt x="129" y="696"/>
                                </a:lnTo>
                                <a:lnTo>
                                  <a:pt x="132" y="698"/>
                                </a:lnTo>
                                <a:lnTo>
                                  <a:pt x="134" y="701"/>
                                </a:lnTo>
                                <a:lnTo>
                                  <a:pt x="136" y="703"/>
                                </a:lnTo>
                                <a:lnTo>
                                  <a:pt x="138" y="705"/>
                                </a:lnTo>
                                <a:lnTo>
                                  <a:pt x="141" y="708"/>
                                </a:lnTo>
                                <a:lnTo>
                                  <a:pt x="143" y="710"/>
                                </a:lnTo>
                                <a:lnTo>
                                  <a:pt x="145" y="712"/>
                                </a:lnTo>
                                <a:lnTo>
                                  <a:pt x="147" y="714"/>
                                </a:lnTo>
                                <a:lnTo>
                                  <a:pt x="150" y="717"/>
                                </a:lnTo>
                                <a:lnTo>
                                  <a:pt x="152" y="719"/>
                                </a:lnTo>
                                <a:lnTo>
                                  <a:pt x="154" y="721"/>
                                </a:lnTo>
                                <a:lnTo>
                                  <a:pt x="156" y="723"/>
                                </a:lnTo>
                                <a:lnTo>
                                  <a:pt x="159" y="726"/>
                                </a:lnTo>
                                <a:lnTo>
                                  <a:pt x="161" y="728"/>
                                </a:lnTo>
                                <a:lnTo>
                                  <a:pt x="163" y="730"/>
                                </a:lnTo>
                                <a:lnTo>
                                  <a:pt x="166" y="732"/>
                                </a:lnTo>
                                <a:lnTo>
                                  <a:pt x="168" y="735"/>
                                </a:lnTo>
                                <a:lnTo>
                                  <a:pt x="170" y="737"/>
                                </a:lnTo>
                                <a:lnTo>
                                  <a:pt x="172" y="739"/>
                                </a:lnTo>
                                <a:lnTo>
                                  <a:pt x="175" y="742"/>
                                </a:lnTo>
                                <a:lnTo>
                                  <a:pt x="177" y="744"/>
                                </a:lnTo>
                                <a:lnTo>
                                  <a:pt x="179" y="746"/>
                                </a:lnTo>
                                <a:lnTo>
                                  <a:pt x="181" y="748"/>
                                </a:lnTo>
                                <a:lnTo>
                                  <a:pt x="184" y="751"/>
                                </a:lnTo>
                                <a:lnTo>
                                  <a:pt x="186" y="753"/>
                                </a:lnTo>
                                <a:lnTo>
                                  <a:pt x="188" y="755"/>
                                </a:lnTo>
                                <a:lnTo>
                                  <a:pt x="190" y="757"/>
                                </a:lnTo>
                                <a:lnTo>
                                  <a:pt x="193" y="760"/>
                                </a:lnTo>
                                <a:lnTo>
                                  <a:pt x="195" y="762"/>
                                </a:lnTo>
                                <a:lnTo>
                                  <a:pt x="197" y="764"/>
                                </a:lnTo>
                                <a:lnTo>
                                  <a:pt x="200" y="766"/>
                                </a:lnTo>
                                <a:lnTo>
                                  <a:pt x="202" y="769"/>
                                </a:lnTo>
                                <a:lnTo>
                                  <a:pt x="204" y="771"/>
                                </a:lnTo>
                                <a:lnTo>
                                  <a:pt x="206" y="773"/>
                                </a:lnTo>
                                <a:lnTo>
                                  <a:pt x="209" y="776"/>
                                </a:lnTo>
                                <a:lnTo>
                                  <a:pt x="211" y="778"/>
                                </a:lnTo>
                                <a:lnTo>
                                  <a:pt x="213" y="780"/>
                                </a:lnTo>
                                <a:lnTo>
                                  <a:pt x="215" y="782"/>
                                </a:lnTo>
                                <a:lnTo>
                                  <a:pt x="218" y="785"/>
                                </a:lnTo>
                                <a:lnTo>
                                  <a:pt x="220" y="787"/>
                                </a:lnTo>
                                <a:lnTo>
                                  <a:pt x="222" y="789"/>
                                </a:lnTo>
                                <a:lnTo>
                                  <a:pt x="225" y="791"/>
                                </a:lnTo>
                                <a:lnTo>
                                  <a:pt x="227" y="794"/>
                                </a:lnTo>
                                <a:lnTo>
                                  <a:pt x="229" y="796"/>
                                </a:lnTo>
                                <a:lnTo>
                                  <a:pt x="231" y="798"/>
                                </a:lnTo>
                                <a:lnTo>
                                  <a:pt x="234" y="800"/>
                                </a:lnTo>
                                <a:lnTo>
                                  <a:pt x="236" y="803"/>
                                </a:lnTo>
                                <a:lnTo>
                                  <a:pt x="238" y="805"/>
                                </a:lnTo>
                                <a:lnTo>
                                  <a:pt x="240" y="807"/>
                                </a:lnTo>
                                <a:lnTo>
                                  <a:pt x="243" y="810"/>
                                </a:lnTo>
                                <a:lnTo>
                                  <a:pt x="245" y="812"/>
                                </a:lnTo>
                                <a:lnTo>
                                  <a:pt x="247" y="814"/>
                                </a:lnTo>
                                <a:lnTo>
                                  <a:pt x="249" y="816"/>
                                </a:lnTo>
                                <a:lnTo>
                                  <a:pt x="252" y="819"/>
                                </a:lnTo>
                                <a:lnTo>
                                  <a:pt x="254" y="821"/>
                                </a:lnTo>
                                <a:lnTo>
                                  <a:pt x="256" y="823"/>
                                </a:lnTo>
                                <a:lnTo>
                                  <a:pt x="259" y="825"/>
                                </a:lnTo>
                                <a:lnTo>
                                  <a:pt x="261" y="828"/>
                                </a:lnTo>
                                <a:lnTo>
                                  <a:pt x="263" y="830"/>
                                </a:lnTo>
                                <a:lnTo>
                                  <a:pt x="265" y="832"/>
                                </a:lnTo>
                                <a:lnTo>
                                  <a:pt x="268" y="835"/>
                                </a:lnTo>
                                <a:lnTo>
                                  <a:pt x="270" y="837"/>
                                </a:lnTo>
                                <a:lnTo>
                                  <a:pt x="272" y="839"/>
                                </a:lnTo>
                                <a:lnTo>
                                  <a:pt x="274" y="841"/>
                                </a:lnTo>
                                <a:lnTo>
                                  <a:pt x="277" y="844"/>
                                </a:lnTo>
                                <a:lnTo>
                                  <a:pt x="279" y="846"/>
                                </a:lnTo>
                                <a:lnTo>
                                  <a:pt x="281" y="848"/>
                                </a:lnTo>
                                <a:lnTo>
                                  <a:pt x="283" y="850"/>
                                </a:lnTo>
                                <a:lnTo>
                                  <a:pt x="286" y="853"/>
                                </a:lnTo>
                                <a:lnTo>
                                  <a:pt x="288" y="855"/>
                                </a:lnTo>
                                <a:lnTo>
                                  <a:pt x="290" y="857"/>
                                </a:lnTo>
                                <a:lnTo>
                                  <a:pt x="293" y="859"/>
                                </a:lnTo>
                                <a:lnTo>
                                  <a:pt x="295" y="862"/>
                                </a:lnTo>
                                <a:lnTo>
                                  <a:pt x="297" y="864"/>
                                </a:lnTo>
                                <a:lnTo>
                                  <a:pt x="299" y="866"/>
                                </a:lnTo>
                                <a:lnTo>
                                  <a:pt x="302" y="869"/>
                                </a:lnTo>
                                <a:lnTo>
                                  <a:pt x="304" y="871"/>
                                </a:lnTo>
                                <a:lnTo>
                                  <a:pt x="306" y="873"/>
                                </a:lnTo>
                                <a:lnTo>
                                  <a:pt x="308" y="875"/>
                                </a:lnTo>
                                <a:lnTo>
                                  <a:pt x="311" y="878"/>
                                </a:lnTo>
                                <a:lnTo>
                                  <a:pt x="313" y="880"/>
                                </a:lnTo>
                                <a:lnTo>
                                  <a:pt x="315" y="882"/>
                                </a:lnTo>
                                <a:lnTo>
                                  <a:pt x="317" y="884"/>
                                </a:lnTo>
                                <a:lnTo>
                                  <a:pt x="320" y="887"/>
                                </a:lnTo>
                                <a:lnTo>
                                  <a:pt x="322" y="889"/>
                                </a:lnTo>
                                <a:lnTo>
                                  <a:pt x="324" y="891"/>
                                </a:lnTo>
                                <a:lnTo>
                                  <a:pt x="327" y="893"/>
                                </a:lnTo>
                                <a:lnTo>
                                  <a:pt x="329" y="896"/>
                                </a:lnTo>
                                <a:lnTo>
                                  <a:pt x="331" y="898"/>
                                </a:lnTo>
                                <a:lnTo>
                                  <a:pt x="333" y="900"/>
                                </a:lnTo>
                                <a:lnTo>
                                  <a:pt x="336" y="903"/>
                                </a:lnTo>
                                <a:lnTo>
                                  <a:pt x="338" y="905"/>
                                </a:lnTo>
                                <a:lnTo>
                                  <a:pt x="340" y="907"/>
                                </a:lnTo>
                                <a:lnTo>
                                  <a:pt x="342" y="909"/>
                                </a:lnTo>
                                <a:lnTo>
                                  <a:pt x="345" y="912"/>
                                </a:lnTo>
                                <a:lnTo>
                                  <a:pt x="347" y="914"/>
                                </a:lnTo>
                                <a:lnTo>
                                  <a:pt x="349" y="916"/>
                                </a:lnTo>
                                <a:lnTo>
                                  <a:pt x="351" y="918"/>
                                </a:lnTo>
                                <a:lnTo>
                                  <a:pt x="354" y="921"/>
                                </a:lnTo>
                                <a:lnTo>
                                  <a:pt x="356" y="923"/>
                                </a:lnTo>
                                <a:lnTo>
                                  <a:pt x="358" y="925"/>
                                </a:lnTo>
                                <a:lnTo>
                                  <a:pt x="361" y="927"/>
                                </a:lnTo>
                                <a:lnTo>
                                  <a:pt x="363" y="930"/>
                                </a:lnTo>
                                <a:lnTo>
                                  <a:pt x="365" y="932"/>
                                </a:lnTo>
                                <a:lnTo>
                                  <a:pt x="367" y="934"/>
                                </a:lnTo>
                                <a:lnTo>
                                  <a:pt x="370" y="937"/>
                                </a:lnTo>
                                <a:lnTo>
                                  <a:pt x="372" y="939"/>
                                </a:lnTo>
                                <a:lnTo>
                                  <a:pt x="374" y="941"/>
                                </a:lnTo>
                                <a:lnTo>
                                  <a:pt x="376" y="943"/>
                                </a:lnTo>
                                <a:lnTo>
                                  <a:pt x="379" y="946"/>
                                </a:lnTo>
                                <a:lnTo>
                                  <a:pt x="381" y="948"/>
                                </a:lnTo>
                                <a:lnTo>
                                  <a:pt x="383" y="950"/>
                                </a:lnTo>
                                <a:lnTo>
                                  <a:pt x="386" y="952"/>
                                </a:lnTo>
                                <a:lnTo>
                                  <a:pt x="388" y="955"/>
                                </a:lnTo>
                                <a:lnTo>
                                  <a:pt x="390" y="957"/>
                                </a:lnTo>
                                <a:lnTo>
                                  <a:pt x="392" y="959"/>
                                </a:lnTo>
                                <a:lnTo>
                                  <a:pt x="395" y="961"/>
                                </a:lnTo>
                                <a:lnTo>
                                  <a:pt x="397" y="964"/>
                                </a:lnTo>
                                <a:lnTo>
                                  <a:pt x="399" y="966"/>
                                </a:lnTo>
                                <a:lnTo>
                                  <a:pt x="401" y="968"/>
                                </a:lnTo>
                                <a:lnTo>
                                  <a:pt x="404" y="971"/>
                                </a:lnTo>
                                <a:lnTo>
                                  <a:pt x="406" y="973"/>
                                </a:lnTo>
                                <a:lnTo>
                                  <a:pt x="408" y="975"/>
                                </a:lnTo>
                                <a:lnTo>
                                  <a:pt x="410" y="977"/>
                                </a:lnTo>
                                <a:lnTo>
                                  <a:pt x="413" y="980"/>
                                </a:lnTo>
                                <a:lnTo>
                                  <a:pt x="415" y="982"/>
                                </a:lnTo>
                                <a:lnTo>
                                  <a:pt x="417" y="984"/>
                                </a:lnTo>
                                <a:lnTo>
                                  <a:pt x="420" y="986"/>
                                </a:lnTo>
                                <a:lnTo>
                                  <a:pt x="422" y="989"/>
                                </a:lnTo>
                                <a:lnTo>
                                  <a:pt x="424" y="991"/>
                                </a:lnTo>
                                <a:lnTo>
                                  <a:pt x="426" y="993"/>
                                </a:lnTo>
                                <a:lnTo>
                                  <a:pt x="429" y="996"/>
                                </a:lnTo>
                                <a:lnTo>
                                  <a:pt x="431" y="998"/>
                                </a:lnTo>
                                <a:lnTo>
                                  <a:pt x="433" y="1000"/>
                                </a:lnTo>
                                <a:lnTo>
                                  <a:pt x="435" y="1002"/>
                                </a:lnTo>
                                <a:lnTo>
                                  <a:pt x="438" y="1005"/>
                                </a:lnTo>
                                <a:lnTo>
                                  <a:pt x="440" y="1007"/>
                                </a:lnTo>
                                <a:lnTo>
                                  <a:pt x="442" y="1009"/>
                                </a:lnTo>
                                <a:lnTo>
                                  <a:pt x="444" y="1011"/>
                                </a:lnTo>
                                <a:lnTo>
                                  <a:pt x="447" y="1014"/>
                                </a:lnTo>
                                <a:lnTo>
                                  <a:pt x="449" y="1016"/>
                                </a:lnTo>
                                <a:lnTo>
                                  <a:pt x="451" y="1018"/>
                                </a:lnTo>
                                <a:lnTo>
                                  <a:pt x="454" y="1020"/>
                                </a:lnTo>
                                <a:lnTo>
                                  <a:pt x="456" y="1023"/>
                                </a:lnTo>
                                <a:lnTo>
                                  <a:pt x="458" y="1025"/>
                                </a:lnTo>
                                <a:lnTo>
                                  <a:pt x="460" y="1027"/>
                                </a:lnTo>
                                <a:lnTo>
                                  <a:pt x="463" y="1030"/>
                                </a:lnTo>
                                <a:lnTo>
                                  <a:pt x="465" y="1032"/>
                                </a:lnTo>
                                <a:lnTo>
                                  <a:pt x="467" y="1034"/>
                                </a:lnTo>
                                <a:lnTo>
                                  <a:pt x="469" y="1036"/>
                                </a:lnTo>
                                <a:lnTo>
                                  <a:pt x="472" y="1039"/>
                                </a:lnTo>
                                <a:lnTo>
                                  <a:pt x="474" y="1041"/>
                                </a:lnTo>
                                <a:lnTo>
                                  <a:pt x="476" y="1043"/>
                                </a:lnTo>
                                <a:lnTo>
                                  <a:pt x="478" y="1045"/>
                                </a:lnTo>
                                <a:lnTo>
                                  <a:pt x="481" y="1048"/>
                                </a:lnTo>
                                <a:lnTo>
                                  <a:pt x="483" y="1050"/>
                                </a:lnTo>
                                <a:lnTo>
                                  <a:pt x="485" y="1052"/>
                                </a:lnTo>
                                <a:lnTo>
                                  <a:pt x="488" y="1054"/>
                                </a:lnTo>
                                <a:lnTo>
                                  <a:pt x="490" y="1057"/>
                                </a:lnTo>
                                <a:lnTo>
                                  <a:pt x="492" y="1059"/>
                                </a:lnTo>
                                <a:lnTo>
                                  <a:pt x="494" y="1061"/>
                                </a:lnTo>
                                <a:lnTo>
                                  <a:pt x="497" y="1064"/>
                                </a:lnTo>
                                <a:lnTo>
                                  <a:pt x="499" y="1066"/>
                                </a:lnTo>
                                <a:lnTo>
                                  <a:pt x="501" y="1068"/>
                                </a:lnTo>
                                <a:lnTo>
                                  <a:pt x="503" y="1070"/>
                                </a:lnTo>
                                <a:lnTo>
                                  <a:pt x="506" y="1073"/>
                                </a:lnTo>
                                <a:lnTo>
                                  <a:pt x="508" y="1075"/>
                                </a:lnTo>
                                <a:lnTo>
                                  <a:pt x="510" y="1077"/>
                                </a:lnTo>
                                <a:lnTo>
                                  <a:pt x="512" y="1079"/>
                                </a:lnTo>
                                <a:lnTo>
                                  <a:pt x="515" y="1082"/>
                                </a:lnTo>
                                <a:lnTo>
                                  <a:pt x="517" y="1084"/>
                                </a:lnTo>
                                <a:lnTo>
                                  <a:pt x="519" y="1086"/>
                                </a:lnTo>
                                <a:lnTo>
                                  <a:pt x="522" y="1088"/>
                                </a:lnTo>
                                <a:lnTo>
                                  <a:pt x="524" y="1091"/>
                                </a:lnTo>
                                <a:lnTo>
                                  <a:pt x="526" y="1093"/>
                                </a:lnTo>
                                <a:lnTo>
                                  <a:pt x="528" y="1095"/>
                                </a:lnTo>
                                <a:lnTo>
                                  <a:pt x="531" y="1098"/>
                                </a:lnTo>
                                <a:lnTo>
                                  <a:pt x="533" y="1100"/>
                                </a:lnTo>
                                <a:lnTo>
                                  <a:pt x="535" y="1102"/>
                                </a:lnTo>
                                <a:lnTo>
                                  <a:pt x="537" y="1104"/>
                                </a:lnTo>
                                <a:lnTo>
                                  <a:pt x="540" y="1107"/>
                                </a:lnTo>
                                <a:lnTo>
                                  <a:pt x="542" y="1109"/>
                                </a:lnTo>
                                <a:lnTo>
                                  <a:pt x="544" y="1111"/>
                                </a:lnTo>
                                <a:lnTo>
                                  <a:pt x="547" y="1113"/>
                                </a:lnTo>
                                <a:lnTo>
                                  <a:pt x="549" y="1116"/>
                                </a:lnTo>
                                <a:lnTo>
                                  <a:pt x="551" y="1118"/>
                                </a:lnTo>
                                <a:lnTo>
                                  <a:pt x="553" y="1120"/>
                                </a:lnTo>
                                <a:lnTo>
                                  <a:pt x="556" y="1123"/>
                                </a:lnTo>
                                <a:lnTo>
                                  <a:pt x="558" y="1125"/>
                                </a:lnTo>
                                <a:lnTo>
                                  <a:pt x="560" y="1127"/>
                                </a:lnTo>
                                <a:lnTo>
                                  <a:pt x="562" y="1129"/>
                                </a:lnTo>
                                <a:lnTo>
                                  <a:pt x="565" y="1132"/>
                                </a:lnTo>
                                <a:lnTo>
                                  <a:pt x="567" y="1134"/>
                                </a:lnTo>
                                <a:lnTo>
                                  <a:pt x="569" y="1136"/>
                                </a:lnTo>
                                <a:lnTo>
                                  <a:pt x="571" y="1138"/>
                                </a:lnTo>
                                <a:lnTo>
                                  <a:pt x="574" y="1141"/>
                                </a:lnTo>
                                <a:lnTo>
                                  <a:pt x="576" y="1143"/>
                                </a:lnTo>
                                <a:lnTo>
                                  <a:pt x="578" y="1145"/>
                                </a:lnTo>
                                <a:lnTo>
                                  <a:pt x="581" y="1147"/>
                                </a:lnTo>
                                <a:lnTo>
                                  <a:pt x="583" y="1150"/>
                                </a:lnTo>
                                <a:lnTo>
                                  <a:pt x="585" y="1152"/>
                                </a:lnTo>
                                <a:lnTo>
                                  <a:pt x="587" y="1154"/>
                                </a:lnTo>
                                <a:lnTo>
                                  <a:pt x="590" y="1157"/>
                                </a:lnTo>
                                <a:lnTo>
                                  <a:pt x="592" y="1159"/>
                                </a:lnTo>
                                <a:lnTo>
                                  <a:pt x="594" y="1161"/>
                                </a:lnTo>
                                <a:lnTo>
                                  <a:pt x="596" y="1163"/>
                                </a:lnTo>
                                <a:lnTo>
                                  <a:pt x="599" y="1166"/>
                                </a:lnTo>
                                <a:lnTo>
                                  <a:pt x="601" y="1168"/>
                                </a:lnTo>
                                <a:lnTo>
                                  <a:pt x="603" y="1170"/>
                                </a:lnTo>
                                <a:lnTo>
                                  <a:pt x="605" y="1172"/>
                                </a:lnTo>
                                <a:lnTo>
                                  <a:pt x="608" y="1175"/>
                                </a:lnTo>
                                <a:lnTo>
                                  <a:pt x="610" y="1177"/>
                                </a:lnTo>
                                <a:lnTo>
                                  <a:pt x="612" y="1179"/>
                                </a:lnTo>
                                <a:lnTo>
                                  <a:pt x="615" y="1181"/>
                                </a:lnTo>
                                <a:lnTo>
                                  <a:pt x="617" y="1184"/>
                                </a:lnTo>
                                <a:lnTo>
                                  <a:pt x="619" y="1186"/>
                                </a:lnTo>
                                <a:lnTo>
                                  <a:pt x="621" y="1188"/>
                                </a:lnTo>
                                <a:lnTo>
                                  <a:pt x="624" y="1191"/>
                                </a:lnTo>
                                <a:lnTo>
                                  <a:pt x="626" y="1193"/>
                                </a:lnTo>
                                <a:lnTo>
                                  <a:pt x="628" y="1195"/>
                                </a:lnTo>
                                <a:lnTo>
                                  <a:pt x="630" y="1197"/>
                                </a:lnTo>
                                <a:lnTo>
                                  <a:pt x="633" y="1200"/>
                                </a:lnTo>
                                <a:lnTo>
                                  <a:pt x="635" y="1202"/>
                                </a:lnTo>
                                <a:lnTo>
                                  <a:pt x="637" y="1204"/>
                                </a:lnTo>
                                <a:lnTo>
                                  <a:pt x="639" y="1206"/>
                                </a:lnTo>
                                <a:lnTo>
                                  <a:pt x="642" y="1209"/>
                                </a:lnTo>
                                <a:lnTo>
                                  <a:pt x="644" y="1211"/>
                                </a:lnTo>
                                <a:lnTo>
                                  <a:pt x="646" y="1213"/>
                                </a:lnTo>
                                <a:lnTo>
                                  <a:pt x="649" y="1215"/>
                                </a:lnTo>
                                <a:lnTo>
                                  <a:pt x="651" y="1218"/>
                                </a:lnTo>
                                <a:lnTo>
                                  <a:pt x="653" y="1220"/>
                                </a:lnTo>
                                <a:lnTo>
                                  <a:pt x="655" y="1222"/>
                                </a:lnTo>
                                <a:lnTo>
                                  <a:pt x="658" y="1225"/>
                                </a:lnTo>
                                <a:lnTo>
                                  <a:pt x="660" y="1227"/>
                                </a:lnTo>
                                <a:lnTo>
                                  <a:pt x="662" y="1229"/>
                                </a:lnTo>
                                <a:lnTo>
                                  <a:pt x="664" y="1231"/>
                                </a:lnTo>
                                <a:lnTo>
                                  <a:pt x="667" y="1234"/>
                                </a:lnTo>
                                <a:lnTo>
                                  <a:pt x="669" y="1236"/>
                                </a:lnTo>
                                <a:lnTo>
                                  <a:pt x="671" y="1238"/>
                                </a:lnTo>
                                <a:lnTo>
                                  <a:pt x="674" y="1240"/>
                                </a:lnTo>
                                <a:lnTo>
                                  <a:pt x="676" y="1243"/>
                                </a:lnTo>
                                <a:lnTo>
                                  <a:pt x="678" y="1245"/>
                                </a:lnTo>
                                <a:lnTo>
                                  <a:pt x="680" y="1247"/>
                                </a:lnTo>
                                <a:lnTo>
                                  <a:pt x="683" y="1249"/>
                                </a:lnTo>
                                <a:lnTo>
                                  <a:pt x="685" y="1252"/>
                                </a:lnTo>
                                <a:lnTo>
                                  <a:pt x="687" y="1254"/>
                                </a:lnTo>
                                <a:lnTo>
                                  <a:pt x="689" y="1256"/>
                                </a:lnTo>
                                <a:lnTo>
                                  <a:pt x="692" y="1259"/>
                                </a:lnTo>
                                <a:lnTo>
                                  <a:pt x="694" y="1261"/>
                                </a:lnTo>
                                <a:lnTo>
                                  <a:pt x="696" y="1263"/>
                                </a:lnTo>
                                <a:lnTo>
                                  <a:pt x="698" y="1265"/>
                                </a:lnTo>
                                <a:lnTo>
                                  <a:pt x="701" y="1268"/>
                                </a:lnTo>
                                <a:lnTo>
                                  <a:pt x="703" y="1270"/>
                                </a:lnTo>
                                <a:lnTo>
                                  <a:pt x="705" y="1272"/>
                                </a:lnTo>
                                <a:lnTo>
                                  <a:pt x="708" y="1274"/>
                                </a:lnTo>
                                <a:lnTo>
                                  <a:pt x="710" y="1277"/>
                                </a:lnTo>
                                <a:lnTo>
                                  <a:pt x="712" y="1279"/>
                                </a:lnTo>
                                <a:lnTo>
                                  <a:pt x="714" y="1281"/>
                                </a:lnTo>
                                <a:lnTo>
                                  <a:pt x="717" y="1284"/>
                                </a:lnTo>
                                <a:lnTo>
                                  <a:pt x="719" y="1286"/>
                                </a:lnTo>
                                <a:lnTo>
                                  <a:pt x="721" y="1288"/>
                                </a:lnTo>
                                <a:lnTo>
                                  <a:pt x="723" y="1290"/>
                                </a:lnTo>
                                <a:lnTo>
                                  <a:pt x="726" y="1293"/>
                                </a:lnTo>
                                <a:lnTo>
                                  <a:pt x="728" y="1295"/>
                                </a:lnTo>
                                <a:lnTo>
                                  <a:pt x="730" y="1297"/>
                                </a:lnTo>
                                <a:lnTo>
                                  <a:pt x="732" y="1299"/>
                                </a:lnTo>
                                <a:lnTo>
                                  <a:pt x="735" y="1302"/>
                                </a:lnTo>
                                <a:lnTo>
                                  <a:pt x="737" y="1304"/>
                                </a:lnTo>
                                <a:lnTo>
                                  <a:pt x="739" y="1306"/>
                                </a:lnTo>
                                <a:lnTo>
                                  <a:pt x="742" y="1308"/>
                                </a:lnTo>
                                <a:lnTo>
                                  <a:pt x="744" y="1311"/>
                                </a:lnTo>
                                <a:lnTo>
                                  <a:pt x="746" y="1313"/>
                                </a:lnTo>
                                <a:lnTo>
                                  <a:pt x="748" y="1315"/>
                                </a:lnTo>
                                <a:lnTo>
                                  <a:pt x="751" y="1318"/>
                                </a:lnTo>
                                <a:lnTo>
                                  <a:pt x="753" y="1320"/>
                                </a:lnTo>
                                <a:lnTo>
                                  <a:pt x="755" y="1322"/>
                                </a:lnTo>
                                <a:lnTo>
                                  <a:pt x="757" y="1324"/>
                                </a:lnTo>
                                <a:lnTo>
                                  <a:pt x="760" y="1327"/>
                                </a:lnTo>
                                <a:lnTo>
                                  <a:pt x="762" y="1329"/>
                                </a:lnTo>
                                <a:lnTo>
                                  <a:pt x="764" y="1331"/>
                                </a:lnTo>
                                <a:lnTo>
                                  <a:pt x="766" y="1333"/>
                                </a:lnTo>
                                <a:lnTo>
                                  <a:pt x="769" y="1336"/>
                                </a:lnTo>
                                <a:lnTo>
                                  <a:pt x="771" y="1338"/>
                                </a:lnTo>
                                <a:lnTo>
                                  <a:pt x="773" y="1340"/>
                                </a:lnTo>
                                <a:lnTo>
                                  <a:pt x="776" y="1342"/>
                                </a:lnTo>
                                <a:lnTo>
                                  <a:pt x="778" y="1345"/>
                                </a:lnTo>
                                <a:lnTo>
                                  <a:pt x="780" y="1347"/>
                                </a:lnTo>
                                <a:lnTo>
                                  <a:pt x="782" y="1349"/>
                                </a:lnTo>
                                <a:lnTo>
                                  <a:pt x="785" y="1352"/>
                                </a:lnTo>
                                <a:lnTo>
                                  <a:pt x="787" y="1354"/>
                                </a:lnTo>
                                <a:lnTo>
                                  <a:pt x="789" y="1356"/>
                                </a:lnTo>
                                <a:lnTo>
                                  <a:pt x="791" y="1358"/>
                                </a:lnTo>
                                <a:lnTo>
                                  <a:pt x="794" y="1361"/>
                                </a:lnTo>
                                <a:lnTo>
                                  <a:pt x="796" y="1363"/>
                                </a:lnTo>
                                <a:lnTo>
                                  <a:pt x="798" y="1365"/>
                                </a:lnTo>
                                <a:lnTo>
                                  <a:pt x="800" y="1367"/>
                                </a:lnTo>
                                <a:lnTo>
                                  <a:pt x="803" y="1370"/>
                                </a:lnTo>
                                <a:lnTo>
                                  <a:pt x="805" y="1372"/>
                                </a:lnTo>
                                <a:lnTo>
                                  <a:pt x="807" y="1374"/>
                                </a:lnTo>
                                <a:lnTo>
                                  <a:pt x="810" y="1376"/>
                                </a:lnTo>
                                <a:lnTo>
                                  <a:pt x="812" y="1379"/>
                                </a:lnTo>
                                <a:lnTo>
                                  <a:pt x="814" y="1381"/>
                                </a:lnTo>
                                <a:lnTo>
                                  <a:pt x="816" y="1383"/>
                                </a:lnTo>
                                <a:lnTo>
                                  <a:pt x="819" y="1386"/>
                                </a:lnTo>
                                <a:lnTo>
                                  <a:pt x="821" y="1388"/>
                                </a:lnTo>
                                <a:lnTo>
                                  <a:pt x="823" y="1390"/>
                                </a:lnTo>
                                <a:lnTo>
                                  <a:pt x="825" y="1392"/>
                                </a:lnTo>
                                <a:lnTo>
                                  <a:pt x="828" y="1395"/>
                                </a:lnTo>
                                <a:lnTo>
                                  <a:pt x="830" y="1397"/>
                                </a:lnTo>
                                <a:lnTo>
                                  <a:pt x="832" y="1399"/>
                                </a:lnTo>
                                <a:lnTo>
                                  <a:pt x="835" y="1401"/>
                                </a:lnTo>
                                <a:lnTo>
                                  <a:pt x="837" y="1404"/>
                                </a:lnTo>
                                <a:lnTo>
                                  <a:pt x="839" y="1406"/>
                                </a:lnTo>
                                <a:lnTo>
                                  <a:pt x="841" y="1408"/>
                                </a:lnTo>
                                <a:lnTo>
                                  <a:pt x="844" y="1410"/>
                                </a:lnTo>
                                <a:lnTo>
                                  <a:pt x="846" y="1413"/>
                                </a:lnTo>
                                <a:lnTo>
                                  <a:pt x="848" y="1415"/>
                                </a:lnTo>
                                <a:lnTo>
                                  <a:pt x="850" y="1417"/>
                                </a:lnTo>
                                <a:lnTo>
                                  <a:pt x="853" y="1420"/>
                                </a:lnTo>
                                <a:lnTo>
                                  <a:pt x="855" y="1422"/>
                                </a:lnTo>
                                <a:lnTo>
                                  <a:pt x="857" y="1424"/>
                                </a:lnTo>
                                <a:lnTo>
                                  <a:pt x="859" y="1426"/>
                                </a:lnTo>
                                <a:lnTo>
                                  <a:pt x="862" y="1429"/>
                                </a:lnTo>
                                <a:lnTo>
                                  <a:pt x="864" y="1431"/>
                                </a:lnTo>
                                <a:lnTo>
                                  <a:pt x="866" y="1433"/>
                                </a:lnTo>
                                <a:lnTo>
                                  <a:pt x="869" y="1435"/>
                                </a:lnTo>
                                <a:lnTo>
                                  <a:pt x="871" y="1438"/>
                                </a:lnTo>
                                <a:lnTo>
                                  <a:pt x="873" y="1440"/>
                                </a:lnTo>
                                <a:lnTo>
                                  <a:pt x="875" y="1442"/>
                                </a:lnTo>
                                <a:lnTo>
                                  <a:pt x="878" y="1445"/>
                                </a:lnTo>
                                <a:lnTo>
                                  <a:pt x="880" y="1447"/>
                                </a:lnTo>
                                <a:lnTo>
                                  <a:pt x="882" y="1449"/>
                                </a:lnTo>
                                <a:lnTo>
                                  <a:pt x="884" y="1451"/>
                                </a:lnTo>
                                <a:lnTo>
                                  <a:pt x="887" y="1454"/>
                                </a:lnTo>
                                <a:lnTo>
                                  <a:pt x="889" y="1456"/>
                                </a:lnTo>
                                <a:lnTo>
                                  <a:pt x="891" y="1458"/>
                                </a:lnTo>
                                <a:lnTo>
                                  <a:pt x="893" y="1460"/>
                                </a:lnTo>
                                <a:lnTo>
                                  <a:pt x="896" y="1463"/>
                                </a:lnTo>
                                <a:lnTo>
                                  <a:pt x="898" y="1465"/>
                                </a:lnTo>
                                <a:lnTo>
                                  <a:pt x="900" y="1467"/>
                                </a:lnTo>
                                <a:lnTo>
                                  <a:pt x="903" y="1469"/>
                                </a:lnTo>
                                <a:lnTo>
                                  <a:pt x="905" y="1472"/>
                                </a:lnTo>
                                <a:lnTo>
                                  <a:pt x="907" y="1474"/>
                                </a:lnTo>
                                <a:lnTo>
                                  <a:pt x="909" y="1476"/>
                                </a:lnTo>
                                <a:lnTo>
                                  <a:pt x="912" y="1479"/>
                                </a:lnTo>
                                <a:lnTo>
                                  <a:pt x="914" y="1481"/>
                                </a:lnTo>
                                <a:lnTo>
                                  <a:pt x="916" y="1483"/>
                                </a:lnTo>
                                <a:lnTo>
                                  <a:pt x="918" y="1485"/>
                                </a:lnTo>
                                <a:lnTo>
                                  <a:pt x="921" y="1488"/>
                                </a:lnTo>
                                <a:lnTo>
                                  <a:pt x="923" y="1490"/>
                                </a:lnTo>
                                <a:lnTo>
                                  <a:pt x="925" y="1492"/>
                                </a:lnTo>
                                <a:lnTo>
                                  <a:pt x="927" y="1494"/>
                                </a:lnTo>
                                <a:lnTo>
                                  <a:pt x="930" y="1497"/>
                                </a:lnTo>
                                <a:lnTo>
                                  <a:pt x="932" y="1499"/>
                                </a:lnTo>
                                <a:lnTo>
                                  <a:pt x="934" y="1501"/>
                                </a:lnTo>
                                <a:lnTo>
                                  <a:pt x="937" y="1503"/>
                                </a:lnTo>
                                <a:lnTo>
                                  <a:pt x="939" y="1506"/>
                                </a:lnTo>
                                <a:lnTo>
                                  <a:pt x="941" y="1508"/>
                                </a:lnTo>
                                <a:lnTo>
                                  <a:pt x="943" y="1510"/>
                                </a:lnTo>
                                <a:lnTo>
                                  <a:pt x="946" y="1513"/>
                                </a:lnTo>
                                <a:lnTo>
                                  <a:pt x="948" y="1515"/>
                                </a:lnTo>
                                <a:lnTo>
                                  <a:pt x="950" y="1517"/>
                                </a:lnTo>
                                <a:lnTo>
                                  <a:pt x="952" y="1519"/>
                                </a:lnTo>
                                <a:lnTo>
                                  <a:pt x="955" y="1522"/>
                                </a:lnTo>
                                <a:lnTo>
                                  <a:pt x="957" y="1524"/>
                                </a:lnTo>
                                <a:lnTo>
                                  <a:pt x="959" y="1526"/>
                                </a:lnTo>
                                <a:lnTo>
                                  <a:pt x="961" y="1528"/>
                                </a:lnTo>
                                <a:lnTo>
                                  <a:pt x="964" y="1531"/>
                                </a:lnTo>
                                <a:lnTo>
                                  <a:pt x="966" y="1533"/>
                                </a:lnTo>
                                <a:lnTo>
                                  <a:pt x="968" y="1535"/>
                                </a:lnTo>
                                <a:lnTo>
                                  <a:pt x="971" y="1537"/>
                                </a:lnTo>
                                <a:lnTo>
                                  <a:pt x="973" y="1540"/>
                                </a:lnTo>
                                <a:lnTo>
                                  <a:pt x="975" y="1542"/>
                                </a:lnTo>
                                <a:lnTo>
                                  <a:pt x="977" y="1544"/>
                                </a:lnTo>
                                <a:lnTo>
                                  <a:pt x="980" y="1547"/>
                                </a:lnTo>
                                <a:lnTo>
                                  <a:pt x="982" y="1549"/>
                                </a:lnTo>
                                <a:lnTo>
                                  <a:pt x="984" y="1551"/>
                                </a:lnTo>
                                <a:lnTo>
                                  <a:pt x="986" y="1553"/>
                                </a:lnTo>
                                <a:lnTo>
                                  <a:pt x="989" y="1556"/>
                                </a:lnTo>
                                <a:lnTo>
                                  <a:pt x="991" y="1558"/>
                                </a:lnTo>
                                <a:lnTo>
                                  <a:pt x="993" y="1560"/>
                                </a:lnTo>
                                <a:lnTo>
                                  <a:pt x="996" y="1562"/>
                                </a:lnTo>
                                <a:lnTo>
                                  <a:pt x="998" y="1565"/>
                                </a:lnTo>
                                <a:lnTo>
                                  <a:pt x="1000" y="1567"/>
                                </a:lnTo>
                                <a:lnTo>
                                  <a:pt x="1002" y="1569"/>
                                </a:lnTo>
                                <a:lnTo>
                                  <a:pt x="1005" y="1572"/>
                                </a:lnTo>
                                <a:lnTo>
                                  <a:pt x="1007" y="1574"/>
                                </a:lnTo>
                                <a:lnTo>
                                  <a:pt x="1009" y="1576"/>
                                </a:lnTo>
                                <a:lnTo>
                                  <a:pt x="1011" y="1578"/>
                                </a:lnTo>
                                <a:lnTo>
                                  <a:pt x="1014" y="1581"/>
                                </a:lnTo>
                                <a:lnTo>
                                  <a:pt x="1016" y="1583"/>
                                </a:lnTo>
                                <a:lnTo>
                                  <a:pt x="1018" y="1585"/>
                                </a:lnTo>
                                <a:lnTo>
                                  <a:pt x="1020" y="1587"/>
                                </a:lnTo>
                                <a:lnTo>
                                  <a:pt x="1023" y="1590"/>
                                </a:lnTo>
                                <a:lnTo>
                                  <a:pt x="1025" y="1592"/>
                                </a:lnTo>
                                <a:lnTo>
                                  <a:pt x="1027" y="1594"/>
                                </a:lnTo>
                                <a:lnTo>
                                  <a:pt x="1030" y="1596"/>
                                </a:lnTo>
                                <a:lnTo>
                                  <a:pt x="1032" y="1599"/>
                                </a:lnTo>
                                <a:lnTo>
                                  <a:pt x="1034" y="1601"/>
                                </a:lnTo>
                                <a:lnTo>
                                  <a:pt x="1036" y="1603"/>
                                </a:lnTo>
                                <a:lnTo>
                                  <a:pt x="1039" y="1606"/>
                                </a:lnTo>
                                <a:lnTo>
                                  <a:pt x="1041" y="1608"/>
                                </a:lnTo>
                                <a:lnTo>
                                  <a:pt x="1043" y="1610"/>
                                </a:lnTo>
                                <a:lnTo>
                                  <a:pt x="1045" y="1612"/>
                                </a:lnTo>
                                <a:lnTo>
                                  <a:pt x="1048" y="1615"/>
                                </a:lnTo>
                                <a:lnTo>
                                  <a:pt x="1050" y="1617"/>
                                </a:lnTo>
                                <a:lnTo>
                                  <a:pt x="1052" y="1619"/>
                                </a:lnTo>
                                <a:lnTo>
                                  <a:pt x="1054" y="1621"/>
                                </a:lnTo>
                                <a:lnTo>
                                  <a:pt x="1057" y="1624"/>
                                </a:lnTo>
                                <a:lnTo>
                                  <a:pt x="1059" y="1626"/>
                                </a:lnTo>
                                <a:lnTo>
                                  <a:pt x="1061" y="1628"/>
                                </a:lnTo>
                                <a:lnTo>
                                  <a:pt x="1064" y="1630"/>
                                </a:lnTo>
                                <a:lnTo>
                                  <a:pt x="1066" y="1633"/>
                                </a:lnTo>
                                <a:lnTo>
                                  <a:pt x="1068" y="1635"/>
                                </a:lnTo>
                                <a:lnTo>
                                  <a:pt x="1070" y="1637"/>
                                </a:lnTo>
                                <a:lnTo>
                                  <a:pt x="1073" y="1640"/>
                                </a:lnTo>
                                <a:lnTo>
                                  <a:pt x="1075" y="1642"/>
                                </a:lnTo>
                                <a:lnTo>
                                  <a:pt x="1077" y="1644"/>
                                </a:lnTo>
                                <a:lnTo>
                                  <a:pt x="1079" y="1646"/>
                                </a:lnTo>
                                <a:lnTo>
                                  <a:pt x="1082" y="1649"/>
                                </a:lnTo>
                                <a:lnTo>
                                  <a:pt x="1084" y="1651"/>
                                </a:lnTo>
                                <a:lnTo>
                                  <a:pt x="1086" y="1653"/>
                                </a:lnTo>
                                <a:lnTo>
                                  <a:pt x="1088" y="1655"/>
                                </a:lnTo>
                                <a:lnTo>
                                  <a:pt x="1091" y="1658"/>
                                </a:lnTo>
                                <a:lnTo>
                                  <a:pt x="1093" y="1660"/>
                                </a:lnTo>
                                <a:lnTo>
                                  <a:pt x="1095" y="1662"/>
                                </a:lnTo>
                                <a:lnTo>
                                  <a:pt x="1098" y="1664"/>
                                </a:lnTo>
                                <a:lnTo>
                                  <a:pt x="1100" y="1667"/>
                                </a:lnTo>
                                <a:lnTo>
                                  <a:pt x="1102" y="1669"/>
                                </a:lnTo>
                                <a:lnTo>
                                  <a:pt x="1104" y="1671"/>
                                </a:lnTo>
                                <a:lnTo>
                                  <a:pt x="1107" y="1674"/>
                                </a:lnTo>
                                <a:lnTo>
                                  <a:pt x="1109" y="1676"/>
                                </a:lnTo>
                                <a:lnTo>
                                  <a:pt x="1111" y="1678"/>
                                </a:lnTo>
                                <a:lnTo>
                                  <a:pt x="1113" y="1680"/>
                                </a:lnTo>
                                <a:lnTo>
                                  <a:pt x="1116" y="1683"/>
                                </a:lnTo>
                                <a:lnTo>
                                  <a:pt x="1118" y="1685"/>
                                </a:lnTo>
                                <a:lnTo>
                                  <a:pt x="1120" y="1687"/>
                                </a:lnTo>
                                <a:lnTo>
                                  <a:pt x="1123" y="1689"/>
                                </a:lnTo>
                                <a:lnTo>
                                  <a:pt x="1125" y="1692"/>
                                </a:lnTo>
                                <a:lnTo>
                                  <a:pt x="1127" y="1694"/>
                                </a:lnTo>
                                <a:lnTo>
                                  <a:pt x="1129" y="1696"/>
                                </a:lnTo>
                                <a:lnTo>
                                  <a:pt x="1132" y="1698"/>
                                </a:lnTo>
                                <a:lnTo>
                                  <a:pt x="1134" y="1701"/>
                                </a:lnTo>
                                <a:lnTo>
                                  <a:pt x="1136" y="1701"/>
                                </a:lnTo>
                                <a:lnTo>
                                  <a:pt x="1138" y="1701"/>
                                </a:lnTo>
                                <a:lnTo>
                                  <a:pt x="1141" y="1701"/>
                                </a:lnTo>
                                <a:lnTo>
                                  <a:pt x="1143" y="1701"/>
                                </a:lnTo>
                                <a:lnTo>
                                  <a:pt x="1145" y="1701"/>
                                </a:lnTo>
                                <a:lnTo>
                                  <a:pt x="1147" y="1701"/>
                                </a:lnTo>
                                <a:lnTo>
                                  <a:pt x="1150" y="1701"/>
                                </a:lnTo>
                                <a:lnTo>
                                  <a:pt x="1152" y="1701"/>
                                </a:lnTo>
                                <a:lnTo>
                                  <a:pt x="1154" y="1701"/>
                                </a:lnTo>
                                <a:lnTo>
                                  <a:pt x="1157" y="1701"/>
                                </a:lnTo>
                                <a:lnTo>
                                  <a:pt x="1159" y="1701"/>
                                </a:lnTo>
                                <a:lnTo>
                                  <a:pt x="1161" y="1701"/>
                                </a:lnTo>
                                <a:lnTo>
                                  <a:pt x="1163" y="1701"/>
                                </a:lnTo>
                                <a:lnTo>
                                  <a:pt x="1166" y="1701"/>
                                </a:lnTo>
                                <a:lnTo>
                                  <a:pt x="1168" y="1701"/>
                                </a:lnTo>
                                <a:lnTo>
                                  <a:pt x="1170" y="1701"/>
                                </a:lnTo>
                                <a:lnTo>
                                  <a:pt x="1172" y="1701"/>
                                </a:lnTo>
                                <a:lnTo>
                                  <a:pt x="1175" y="1701"/>
                                </a:lnTo>
                                <a:lnTo>
                                  <a:pt x="1177" y="1701"/>
                                </a:lnTo>
                                <a:lnTo>
                                  <a:pt x="1179" y="1701"/>
                                </a:lnTo>
                                <a:lnTo>
                                  <a:pt x="1181" y="1701"/>
                                </a:lnTo>
                                <a:lnTo>
                                  <a:pt x="1184" y="1701"/>
                                </a:lnTo>
                                <a:lnTo>
                                  <a:pt x="1186" y="1701"/>
                                </a:lnTo>
                                <a:lnTo>
                                  <a:pt x="1188" y="1701"/>
                                </a:lnTo>
                                <a:lnTo>
                                  <a:pt x="1191" y="1701"/>
                                </a:lnTo>
                                <a:lnTo>
                                  <a:pt x="1193" y="1701"/>
                                </a:lnTo>
                                <a:lnTo>
                                  <a:pt x="1195" y="1701"/>
                                </a:lnTo>
                                <a:lnTo>
                                  <a:pt x="1197" y="1701"/>
                                </a:lnTo>
                                <a:lnTo>
                                  <a:pt x="1200" y="1701"/>
                                </a:lnTo>
                                <a:lnTo>
                                  <a:pt x="1202" y="1701"/>
                                </a:lnTo>
                                <a:lnTo>
                                  <a:pt x="1204" y="1701"/>
                                </a:lnTo>
                                <a:lnTo>
                                  <a:pt x="1206" y="1701"/>
                                </a:lnTo>
                                <a:lnTo>
                                  <a:pt x="1209" y="1701"/>
                                </a:lnTo>
                                <a:lnTo>
                                  <a:pt x="1211" y="1701"/>
                                </a:lnTo>
                                <a:lnTo>
                                  <a:pt x="1213" y="1701"/>
                                </a:lnTo>
                                <a:lnTo>
                                  <a:pt x="1215" y="1701"/>
                                </a:lnTo>
                                <a:lnTo>
                                  <a:pt x="1218" y="1701"/>
                                </a:lnTo>
                                <a:lnTo>
                                  <a:pt x="1220" y="1701"/>
                                </a:lnTo>
                                <a:lnTo>
                                  <a:pt x="1222" y="1701"/>
                                </a:lnTo>
                                <a:lnTo>
                                  <a:pt x="1225" y="1701"/>
                                </a:lnTo>
                                <a:lnTo>
                                  <a:pt x="1227" y="1701"/>
                                </a:lnTo>
                                <a:lnTo>
                                  <a:pt x="1229" y="1701"/>
                                </a:lnTo>
                                <a:lnTo>
                                  <a:pt x="1231" y="1701"/>
                                </a:lnTo>
                                <a:lnTo>
                                  <a:pt x="1234" y="1701"/>
                                </a:lnTo>
                                <a:lnTo>
                                  <a:pt x="1236" y="1701"/>
                                </a:lnTo>
                                <a:lnTo>
                                  <a:pt x="1238" y="1701"/>
                                </a:lnTo>
                                <a:lnTo>
                                  <a:pt x="1240" y="1701"/>
                                </a:lnTo>
                                <a:lnTo>
                                  <a:pt x="1243" y="1701"/>
                                </a:lnTo>
                                <a:lnTo>
                                  <a:pt x="1245" y="1701"/>
                                </a:lnTo>
                                <a:lnTo>
                                  <a:pt x="1247" y="1701"/>
                                </a:lnTo>
                                <a:lnTo>
                                  <a:pt x="1249" y="1701"/>
                                </a:lnTo>
                                <a:lnTo>
                                  <a:pt x="1252" y="1701"/>
                                </a:lnTo>
                                <a:lnTo>
                                  <a:pt x="1254" y="1701"/>
                                </a:lnTo>
                                <a:lnTo>
                                  <a:pt x="1256" y="1701"/>
                                </a:lnTo>
                                <a:lnTo>
                                  <a:pt x="1259" y="1701"/>
                                </a:lnTo>
                                <a:lnTo>
                                  <a:pt x="1261" y="1701"/>
                                </a:lnTo>
                                <a:lnTo>
                                  <a:pt x="1263" y="1701"/>
                                </a:lnTo>
                                <a:lnTo>
                                  <a:pt x="1265" y="1701"/>
                                </a:lnTo>
                                <a:lnTo>
                                  <a:pt x="1268" y="1701"/>
                                </a:lnTo>
                                <a:lnTo>
                                  <a:pt x="1270" y="1701"/>
                                </a:lnTo>
                                <a:lnTo>
                                  <a:pt x="1272" y="1701"/>
                                </a:lnTo>
                                <a:lnTo>
                                  <a:pt x="1274" y="1701"/>
                                </a:lnTo>
                                <a:lnTo>
                                  <a:pt x="1277" y="1701"/>
                                </a:lnTo>
                                <a:lnTo>
                                  <a:pt x="1279" y="1701"/>
                                </a:lnTo>
                                <a:lnTo>
                                  <a:pt x="1281" y="1701"/>
                                </a:lnTo>
                                <a:lnTo>
                                  <a:pt x="1284" y="1701"/>
                                </a:lnTo>
                                <a:lnTo>
                                  <a:pt x="1286" y="1701"/>
                                </a:lnTo>
                                <a:lnTo>
                                  <a:pt x="1288" y="1701"/>
                                </a:lnTo>
                                <a:lnTo>
                                  <a:pt x="1290" y="1701"/>
                                </a:lnTo>
                                <a:lnTo>
                                  <a:pt x="1293" y="1701"/>
                                </a:lnTo>
                                <a:lnTo>
                                  <a:pt x="1295" y="1701"/>
                                </a:lnTo>
                                <a:lnTo>
                                  <a:pt x="1297" y="1701"/>
                                </a:lnTo>
                                <a:lnTo>
                                  <a:pt x="1299" y="1701"/>
                                </a:lnTo>
                                <a:lnTo>
                                  <a:pt x="1302" y="1701"/>
                                </a:lnTo>
                                <a:lnTo>
                                  <a:pt x="1304" y="1701"/>
                                </a:lnTo>
                                <a:lnTo>
                                  <a:pt x="1306" y="1701"/>
                                </a:lnTo>
                                <a:lnTo>
                                  <a:pt x="1308" y="1701"/>
                                </a:lnTo>
                                <a:lnTo>
                                  <a:pt x="1311" y="1701"/>
                                </a:lnTo>
                                <a:lnTo>
                                  <a:pt x="1313" y="1701"/>
                                </a:lnTo>
                                <a:lnTo>
                                  <a:pt x="1315" y="1701"/>
                                </a:lnTo>
                                <a:lnTo>
                                  <a:pt x="1318" y="1701"/>
                                </a:lnTo>
                                <a:lnTo>
                                  <a:pt x="1320" y="1701"/>
                                </a:lnTo>
                                <a:lnTo>
                                  <a:pt x="1322" y="1701"/>
                                </a:lnTo>
                                <a:lnTo>
                                  <a:pt x="1324" y="1701"/>
                                </a:lnTo>
                                <a:lnTo>
                                  <a:pt x="1327" y="1701"/>
                                </a:lnTo>
                                <a:lnTo>
                                  <a:pt x="1329" y="1701"/>
                                </a:lnTo>
                                <a:lnTo>
                                  <a:pt x="1331" y="1701"/>
                                </a:lnTo>
                                <a:lnTo>
                                  <a:pt x="1333" y="1701"/>
                                </a:lnTo>
                                <a:lnTo>
                                  <a:pt x="1336" y="1701"/>
                                </a:lnTo>
                                <a:lnTo>
                                  <a:pt x="1338" y="1701"/>
                                </a:lnTo>
                                <a:lnTo>
                                  <a:pt x="1340" y="1701"/>
                                </a:lnTo>
                                <a:lnTo>
                                  <a:pt x="1342" y="1701"/>
                                </a:lnTo>
                                <a:lnTo>
                                  <a:pt x="1345" y="1701"/>
                                </a:lnTo>
                                <a:lnTo>
                                  <a:pt x="1347" y="1701"/>
                                </a:lnTo>
                                <a:lnTo>
                                  <a:pt x="1349" y="1701"/>
                                </a:lnTo>
                                <a:lnTo>
                                  <a:pt x="1352" y="1701"/>
                                </a:lnTo>
                                <a:lnTo>
                                  <a:pt x="1354" y="1701"/>
                                </a:lnTo>
                                <a:lnTo>
                                  <a:pt x="1356" y="1701"/>
                                </a:lnTo>
                                <a:lnTo>
                                  <a:pt x="1358" y="1701"/>
                                </a:lnTo>
                                <a:lnTo>
                                  <a:pt x="1361" y="1701"/>
                                </a:lnTo>
                                <a:lnTo>
                                  <a:pt x="1363" y="1701"/>
                                </a:lnTo>
                                <a:lnTo>
                                  <a:pt x="1365" y="1701"/>
                                </a:lnTo>
                                <a:lnTo>
                                  <a:pt x="1367" y="1701"/>
                                </a:lnTo>
                                <a:lnTo>
                                  <a:pt x="1370" y="1701"/>
                                </a:lnTo>
                                <a:lnTo>
                                  <a:pt x="1372" y="1701"/>
                                </a:lnTo>
                                <a:lnTo>
                                  <a:pt x="1374" y="1701"/>
                                </a:lnTo>
                                <a:lnTo>
                                  <a:pt x="1376" y="1701"/>
                                </a:lnTo>
                                <a:lnTo>
                                  <a:pt x="1379" y="1701"/>
                                </a:lnTo>
                                <a:lnTo>
                                  <a:pt x="1381" y="1701"/>
                                </a:lnTo>
                                <a:lnTo>
                                  <a:pt x="1383" y="1701"/>
                                </a:lnTo>
                                <a:lnTo>
                                  <a:pt x="1386" y="1701"/>
                                </a:lnTo>
                                <a:lnTo>
                                  <a:pt x="1388" y="1701"/>
                                </a:lnTo>
                                <a:lnTo>
                                  <a:pt x="1390" y="1701"/>
                                </a:lnTo>
                                <a:lnTo>
                                  <a:pt x="1392" y="1701"/>
                                </a:lnTo>
                                <a:lnTo>
                                  <a:pt x="1395" y="1701"/>
                                </a:lnTo>
                                <a:lnTo>
                                  <a:pt x="1397" y="1701"/>
                                </a:lnTo>
                                <a:lnTo>
                                  <a:pt x="1399" y="1701"/>
                                </a:lnTo>
                                <a:lnTo>
                                  <a:pt x="1401" y="1701"/>
                                </a:lnTo>
                                <a:lnTo>
                                  <a:pt x="1404" y="1701"/>
                                </a:lnTo>
                                <a:lnTo>
                                  <a:pt x="1406" y="1701"/>
                                </a:lnTo>
                                <a:lnTo>
                                  <a:pt x="1408" y="1701"/>
                                </a:lnTo>
                                <a:lnTo>
                                  <a:pt x="1410" y="1701"/>
                                </a:lnTo>
                                <a:lnTo>
                                  <a:pt x="1413" y="1701"/>
                                </a:lnTo>
                                <a:lnTo>
                                  <a:pt x="1415" y="1701"/>
                                </a:lnTo>
                                <a:lnTo>
                                  <a:pt x="1417" y="1701"/>
                                </a:lnTo>
                                <a:lnTo>
                                  <a:pt x="1420" y="1701"/>
                                </a:lnTo>
                                <a:lnTo>
                                  <a:pt x="1422" y="1701"/>
                                </a:lnTo>
                                <a:lnTo>
                                  <a:pt x="1424" y="1701"/>
                                </a:lnTo>
                                <a:lnTo>
                                  <a:pt x="1426" y="1701"/>
                                </a:lnTo>
                                <a:lnTo>
                                  <a:pt x="1429" y="1701"/>
                                </a:lnTo>
                                <a:lnTo>
                                  <a:pt x="1431" y="1701"/>
                                </a:lnTo>
                                <a:lnTo>
                                  <a:pt x="1433" y="1701"/>
                                </a:lnTo>
                                <a:lnTo>
                                  <a:pt x="1435" y="1701"/>
                                </a:lnTo>
                                <a:lnTo>
                                  <a:pt x="1438" y="1701"/>
                                </a:lnTo>
                                <a:lnTo>
                                  <a:pt x="1440" y="1701"/>
                                </a:lnTo>
                                <a:lnTo>
                                  <a:pt x="1442" y="1701"/>
                                </a:lnTo>
                                <a:lnTo>
                                  <a:pt x="1445" y="1701"/>
                                </a:lnTo>
                                <a:lnTo>
                                  <a:pt x="1447" y="1701"/>
                                </a:lnTo>
                                <a:lnTo>
                                  <a:pt x="1449" y="1701"/>
                                </a:lnTo>
                                <a:lnTo>
                                  <a:pt x="1451" y="1701"/>
                                </a:lnTo>
                                <a:lnTo>
                                  <a:pt x="1454" y="1701"/>
                                </a:lnTo>
                                <a:lnTo>
                                  <a:pt x="1456" y="1701"/>
                                </a:lnTo>
                                <a:lnTo>
                                  <a:pt x="1458" y="1701"/>
                                </a:lnTo>
                                <a:lnTo>
                                  <a:pt x="1460" y="1701"/>
                                </a:lnTo>
                                <a:lnTo>
                                  <a:pt x="1463" y="1701"/>
                                </a:lnTo>
                                <a:lnTo>
                                  <a:pt x="1465" y="1701"/>
                                </a:lnTo>
                                <a:lnTo>
                                  <a:pt x="1467" y="1701"/>
                                </a:lnTo>
                                <a:lnTo>
                                  <a:pt x="1469" y="1701"/>
                                </a:lnTo>
                                <a:lnTo>
                                  <a:pt x="1472" y="1701"/>
                                </a:lnTo>
                                <a:lnTo>
                                  <a:pt x="1474" y="1701"/>
                                </a:lnTo>
                                <a:lnTo>
                                  <a:pt x="1476" y="1701"/>
                                </a:lnTo>
                                <a:lnTo>
                                  <a:pt x="1479" y="1701"/>
                                </a:lnTo>
                                <a:lnTo>
                                  <a:pt x="1481" y="1701"/>
                                </a:lnTo>
                                <a:lnTo>
                                  <a:pt x="1483" y="1701"/>
                                </a:lnTo>
                                <a:lnTo>
                                  <a:pt x="1485" y="1701"/>
                                </a:lnTo>
                                <a:lnTo>
                                  <a:pt x="1488" y="1701"/>
                                </a:lnTo>
                                <a:lnTo>
                                  <a:pt x="1490" y="1701"/>
                                </a:lnTo>
                                <a:lnTo>
                                  <a:pt x="1492" y="1701"/>
                                </a:lnTo>
                                <a:lnTo>
                                  <a:pt x="1494" y="1701"/>
                                </a:lnTo>
                                <a:lnTo>
                                  <a:pt x="1497" y="1701"/>
                                </a:lnTo>
                                <a:lnTo>
                                  <a:pt x="1499" y="1701"/>
                                </a:lnTo>
                                <a:lnTo>
                                  <a:pt x="1501" y="1701"/>
                                </a:lnTo>
                                <a:lnTo>
                                  <a:pt x="1503" y="1701"/>
                                </a:lnTo>
                                <a:lnTo>
                                  <a:pt x="1506" y="1701"/>
                                </a:lnTo>
                                <a:lnTo>
                                  <a:pt x="1508" y="1701"/>
                                </a:lnTo>
                                <a:lnTo>
                                  <a:pt x="1510" y="1701"/>
                                </a:lnTo>
                                <a:lnTo>
                                  <a:pt x="1513" y="1701"/>
                                </a:lnTo>
                                <a:lnTo>
                                  <a:pt x="1515" y="1701"/>
                                </a:lnTo>
                                <a:lnTo>
                                  <a:pt x="1517" y="1701"/>
                                </a:lnTo>
                                <a:lnTo>
                                  <a:pt x="1519" y="1701"/>
                                </a:lnTo>
                                <a:lnTo>
                                  <a:pt x="1522" y="1701"/>
                                </a:lnTo>
                                <a:lnTo>
                                  <a:pt x="1524" y="1701"/>
                                </a:lnTo>
                                <a:lnTo>
                                  <a:pt x="1526" y="1701"/>
                                </a:lnTo>
                                <a:lnTo>
                                  <a:pt x="1528" y="1701"/>
                                </a:lnTo>
                                <a:lnTo>
                                  <a:pt x="1531" y="1701"/>
                                </a:lnTo>
                                <a:lnTo>
                                  <a:pt x="1533" y="1701"/>
                                </a:lnTo>
                                <a:lnTo>
                                  <a:pt x="1535" y="1701"/>
                                </a:lnTo>
                                <a:lnTo>
                                  <a:pt x="1537" y="1701"/>
                                </a:lnTo>
                                <a:lnTo>
                                  <a:pt x="1540" y="1701"/>
                                </a:lnTo>
                                <a:lnTo>
                                  <a:pt x="1542" y="1701"/>
                                </a:lnTo>
                                <a:lnTo>
                                  <a:pt x="1544" y="1701"/>
                                </a:lnTo>
                                <a:lnTo>
                                  <a:pt x="1547" y="1701"/>
                                </a:lnTo>
                                <a:lnTo>
                                  <a:pt x="1549" y="1701"/>
                                </a:lnTo>
                                <a:lnTo>
                                  <a:pt x="1551" y="1701"/>
                                </a:lnTo>
                                <a:lnTo>
                                  <a:pt x="1553" y="1701"/>
                                </a:lnTo>
                                <a:lnTo>
                                  <a:pt x="1556" y="1701"/>
                                </a:lnTo>
                                <a:lnTo>
                                  <a:pt x="1558" y="1701"/>
                                </a:lnTo>
                                <a:lnTo>
                                  <a:pt x="1560" y="1701"/>
                                </a:lnTo>
                                <a:lnTo>
                                  <a:pt x="1562" y="1701"/>
                                </a:lnTo>
                                <a:lnTo>
                                  <a:pt x="1565" y="1701"/>
                                </a:lnTo>
                                <a:lnTo>
                                  <a:pt x="1567" y="1701"/>
                                </a:lnTo>
                                <a:lnTo>
                                  <a:pt x="1569" y="1701"/>
                                </a:lnTo>
                                <a:lnTo>
                                  <a:pt x="1572" y="1701"/>
                                </a:lnTo>
                                <a:lnTo>
                                  <a:pt x="1574" y="1701"/>
                                </a:lnTo>
                                <a:lnTo>
                                  <a:pt x="1576" y="1701"/>
                                </a:lnTo>
                                <a:lnTo>
                                  <a:pt x="1578" y="1701"/>
                                </a:lnTo>
                                <a:lnTo>
                                  <a:pt x="1581" y="1701"/>
                                </a:lnTo>
                                <a:lnTo>
                                  <a:pt x="1583" y="1701"/>
                                </a:lnTo>
                                <a:lnTo>
                                  <a:pt x="1585" y="1701"/>
                                </a:lnTo>
                                <a:lnTo>
                                  <a:pt x="1587" y="1701"/>
                                </a:lnTo>
                                <a:lnTo>
                                  <a:pt x="1590" y="1701"/>
                                </a:lnTo>
                                <a:lnTo>
                                  <a:pt x="1592" y="1701"/>
                                </a:lnTo>
                                <a:lnTo>
                                  <a:pt x="1594" y="1701"/>
                                </a:lnTo>
                                <a:lnTo>
                                  <a:pt x="1596" y="1701"/>
                                </a:lnTo>
                                <a:lnTo>
                                  <a:pt x="1599" y="1701"/>
                                </a:lnTo>
                                <a:lnTo>
                                  <a:pt x="1601" y="1701"/>
                                </a:lnTo>
                                <a:lnTo>
                                  <a:pt x="1603" y="1701"/>
                                </a:lnTo>
                                <a:lnTo>
                                  <a:pt x="1606" y="1701"/>
                                </a:lnTo>
                                <a:lnTo>
                                  <a:pt x="1608" y="1701"/>
                                </a:lnTo>
                                <a:lnTo>
                                  <a:pt x="1610" y="1701"/>
                                </a:lnTo>
                                <a:lnTo>
                                  <a:pt x="1612" y="1701"/>
                                </a:lnTo>
                                <a:lnTo>
                                  <a:pt x="1615" y="1701"/>
                                </a:lnTo>
                                <a:lnTo>
                                  <a:pt x="1617" y="1701"/>
                                </a:lnTo>
                                <a:lnTo>
                                  <a:pt x="1619" y="1701"/>
                                </a:lnTo>
                                <a:lnTo>
                                  <a:pt x="1621" y="1701"/>
                                </a:lnTo>
                                <a:lnTo>
                                  <a:pt x="1624" y="1701"/>
                                </a:lnTo>
                                <a:lnTo>
                                  <a:pt x="1626" y="1701"/>
                                </a:lnTo>
                                <a:lnTo>
                                  <a:pt x="1628" y="1701"/>
                                </a:lnTo>
                                <a:lnTo>
                                  <a:pt x="1630" y="1701"/>
                                </a:lnTo>
                                <a:lnTo>
                                  <a:pt x="1633" y="1701"/>
                                </a:lnTo>
                                <a:lnTo>
                                  <a:pt x="1635" y="1701"/>
                                </a:lnTo>
                                <a:lnTo>
                                  <a:pt x="1637" y="1701"/>
                                </a:lnTo>
                                <a:lnTo>
                                  <a:pt x="1640" y="1701"/>
                                </a:lnTo>
                                <a:lnTo>
                                  <a:pt x="1642" y="1701"/>
                                </a:lnTo>
                                <a:lnTo>
                                  <a:pt x="1644" y="1701"/>
                                </a:lnTo>
                                <a:lnTo>
                                  <a:pt x="1646" y="1701"/>
                                </a:lnTo>
                                <a:lnTo>
                                  <a:pt x="1649" y="1701"/>
                                </a:lnTo>
                                <a:lnTo>
                                  <a:pt x="1651" y="1701"/>
                                </a:lnTo>
                                <a:lnTo>
                                  <a:pt x="1653" y="1701"/>
                                </a:lnTo>
                                <a:lnTo>
                                  <a:pt x="1655" y="1701"/>
                                </a:lnTo>
                                <a:lnTo>
                                  <a:pt x="1658" y="1701"/>
                                </a:lnTo>
                                <a:lnTo>
                                  <a:pt x="1660" y="1701"/>
                                </a:lnTo>
                                <a:lnTo>
                                  <a:pt x="1662" y="1701"/>
                                </a:lnTo>
                                <a:lnTo>
                                  <a:pt x="1664" y="1701"/>
                                </a:lnTo>
                                <a:lnTo>
                                  <a:pt x="1667" y="1701"/>
                                </a:lnTo>
                                <a:lnTo>
                                  <a:pt x="1669" y="1701"/>
                                </a:lnTo>
                                <a:lnTo>
                                  <a:pt x="1671" y="1701"/>
                                </a:lnTo>
                                <a:lnTo>
                                  <a:pt x="1674" y="1701"/>
                                </a:lnTo>
                                <a:lnTo>
                                  <a:pt x="1676" y="1701"/>
                                </a:lnTo>
                                <a:lnTo>
                                  <a:pt x="1678" y="1701"/>
                                </a:lnTo>
                                <a:lnTo>
                                  <a:pt x="1680" y="1701"/>
                                </a:lnTo>
                                <a:lnTo>
                                  <a:pt x="1683" y="1701"/>
                                </a:lnTo>
                                <a:lnTo>
                                  <a:pt x="1685" y="1701"/>
                                </a:lnTo>
                                <a:lnTo>
                                  <a:pt x="1687" y="1701"/>
                                </a:lnTo>
                                <a:lnTo>
                                  <a:pt x="1689" y="1701"/>
                                </a:lnTo>
                                <a:lnTo>
                                  <a:pt x="1692" y="1701"/>
                                </a:lnTo>
                                <a:lnTo>
                                  <a:pt x="1694" y="1701"/>
                                </a:lnTo>
                                <a:lnTo>
                                  <a:pt x="1696" y="1701"/>
                                </a:lnTo>
                                <a:lnTo>
                                  <a:pt x="1698" y="1701"/>
                                </a:lnTo>
                                <a:lnTo>
                                  <a:pt x="1701" y="1701"/>
                                </a:lnTo>
                                <a:lnTo>
                                  <a:pt x="1703" y="1701"/>
                                </a:lnTo>
                                <a:lnTo>
                                  <a:pt x="1705" y="1701"/>
                                </a:lnTo>
                                <a:lnTo>
                                  <a:pt x="1708" y="1701"/>
                                </a:lnTo>
                                <a:lnTo>
                                  <a:pt x="1710" y="1701"/>
                                </a:lnTo>
                                <a:lnTo>
                                  <a:pt x="1712" y="1701"/>
                                </a:lnTo>
                                <a:lnTo>
                                  <a:pt x="1714" y="1701"/>
                                </a:lnTo>
                                <a:lnTo>
                                  <a:pt x="1717" y="1701"/>
                                </a:lnTo>
                                <a:lnTo>
                                  <a:pt x="1719" y="1701"/>
                                </a:lnTo>
                                <a:lnTo>
                                  <a:pt x="1721" y="1701"/>
                                </a:lnTo>
                                <a:lnTo>
                                  <a:pt x="1723" y="1701"/>
                                </a:lnTo>
                                <a:lnTo>
                                  <a:pt x="1726" y="1701"/>
                                </a:lnTo>
                                <a:lnTo>
                                  <a:pt x="1728" y="1701"/>
                                </a:lnTo>
                                <a:lnTo>
                                  <a:pt x="1730" y="1701"/>
                                </a:lnTo>
                                <a:lnTo>
                                  <a:pt x="1733" y="1701"/>
                                </a:lnTo>
                                <a:lnTo>
                                  <a:pt x="1735" y="1701"/>
                                </a:lnTo>
                                <a:lnTo>
                                  <a:pt x="1737" y="1701"/>
                                </a:lnTo>
                                <a:lnTo>
                                  <a:pt x="1739" y="1701"/>
                                </a:lnTo>
                                <a:lnTo>
                                  <a:pt x="1742" y="1701"/>
                                </a:lnTo>
                                <a:lnTo>
                                  <a:pt x="1744" y="1701"/>
                                </a:lnTo>
                                <a:lnTo>
                                  <a:pt x="1746" y="1701"/>
                                </a:lnTo>
                                <a:lnTo>
                                  <a:pt x="1748" y="1701"/>
                                </a:lnTo>
                                <a:lnTo>
                                  <a:pt x="1751" y="1701"/>
                                </a:lnTo>
                                <a:lnTo>
                                  <a:pt x="1753" y="1701"/>
                                </a:lnTo>
                                <a:lnTo>
                                  <a:pt x="1755" y="1701"/>
                                </a:lnTo>
                                <a:lnTo>
                                  <a:pt x="1757" y="1701"/>
                                </a:lnTo>
                                <a:lnTo>
                                  <a:pt x="1760" y="1701"/>
                                </a:lnTo>
                                <a:lnTo>
                                  <a:pt x="1762" y="1701"/>
                                </a:lnTo>
                                <a:lnTo>
                                  <a:pt x="1764" y="1701"/>
                                </a:lnTo>
                                <a:lnTo>
                                  <a:pt x="1767" y="1701"/>
                                </a:lnTo>
                                <a:lnTo>
                                  <a:pt x="1769" y="1701"/>
                                </a:lnTo>
                                <a:lnTo>
                                  <a:pt x="1771" y="1701"/>
                                </a:lnTo>
                                <a:lnTo>
                                  <a:pt x="1773" y="1701"/>
                                </a:lnTo>
                                <a:lnTo>
                                  <a:pt x="1776" y="1701"/>
                                </a:lnTo>
                                <a:lnTo>
                                  <a:pt x="1778" y="1701"/>
                                </a:lnTo>
                                <a:lnTo>
                                  <a:pt x="1780" y="1701"/>
                                </a:lnTo>
                                <a:lnTo>
                                  <a:pt x="1782" y="1701"/>
                                </a:lnTo>
                                <a:lnTo>
                                  <a:pt x="1785" y="1701"/>
                                </a:lnTo>
                                <a:lnTo>
                                  <a:pt x="1787" y="1701"/>
                                </a:lnTo>
                                <a:lnTo>
                                  <a:pt x="1789" y="1701"/>
                                </a:lnTo>
                                <a:lnTo>
                                  <a:pt x="1791" y="1701"/>
                                </a:lnTo>
                                <a:lnTo>
                                  <a:pt x="1794" y="1701"/>
                                </a:lnTo>
                                <a:lnTo>
                                  <a:pt x="1796" y="1701"/>
                                </a:lnTo>
                                <a:lnTo>
                                  <a:pt x="1798" y="1701"/>
                                </a:lnTo>
                                <a:lnTo>
                                  <a:pt x="1801" y="1701"/>
                                </a:lnTo>
                                <a:lnTo>
                                  <a:pt x="1803" y="1701"/>
                                </a:lnTo>
                                <a:lnTo>
                                  <a:pt x="1805" y="1701"/>
                                </a:lnTo>
                                <a:lnTo>
                                  <a:pt x="1807" y="1701"/>
                                </a:lnTo>
                                <a:lnTo>
                                  <a:pt x="1810" y="1701"/>
                                </a:lnTo>
                                <a:lnTo>
                                  <a:pt x="1812" y="1701"/>
                                </a:lnTo>
                                <a:lnTo>
                                  <a:pt x="1814" y="1701"/>
                                </a:lnTo>
                                <a:lnTo>
                                  <a:pt x="1816" y="1701"/>
                                </a:lnTo>
                                <a:lnTo>
                                  <a:pt x="1819" y="1701"/>
                                </a:lnTo>
                                <a:lnTo>
                                  <a:pt x="1821" y="1701"/>
                                </a:lnTo>
                                <a:lnTo>
                                  <a:pt x="1823" y="1701"/>
                                </a:lnTo>
                                <a:lnTo>
                                  <a:pt x="1825" y="1701"/>
                                </a:lnTo>
                                <a:lnTo>
                                  <a:pt x="1828" y="1701"/>
                                </a:lnTo>
                                <a:lnTo>
                                  <a:pt x="1830" y="1701"/>
                                </a:lnTo>
                                <a:lnTo>
                                  <a:pt x="1832" y="1701"/>
                                </a:lnTo>
                                <a:lnTo>
                                  <a:pt x="1835" y="1701"/>
                                </a:lnTo>
                                <a:lnTo>
                                  <a:pt x="1837" y="1701"/>
                                </a:lnTo>
                                <a:lnTo>
                                  <a:pt x="1839" y="1701"/>
                                </a:lnTo>
                                <a:lnTo>
                                  <a:pt x="1841" y="1701"/>
                                </a:lnTo>
                                <a:lnTo>
                                  <a:pt x="1844" y="1701"/>
                                </a:lnTo>
                                <a:lnTo>
                                  <a:pt x="1846" y="1701"/>
                                </a:lnTo>
                                <a:lnTo>
                                  <a:pt x="1848" y="1701"/>
                                </a:lnTo>
                                <a:lnTo>
                                  <a:pt x="1850" y="1701"/>
                                </a:lnTo>
                                <a:lnTo>
                                  <a:pt x="1853" y="1701"/>
                                </a:lnTo>
                                <a:lnTo>
                                  <a:pt x="1855" y="1701"/>
                                </a:lnTo>
                                <a:lnTo>
                                  <a:pt x="1857" y="1701"/>
                                </a:lnTo>
                                <a:lnTo>
                                  <a:pt x="1859" y="1701"/>
                                </a:lnTo>
                                <a:lnTo>
                                  <a:pt x="1862" y="1701"/>
                                </a:lnTo>
                                <a:lnTo>
                                  <a:pt x="1864" y="1701"/>
                                </a:lnTo>
                                <a:lnTo>
                                  <a:pt x="1866" y="1701"/>
                                </a:lnTo>
                                <a:lnTo>
                                  <a:pt x="1869" y="1701"/>
                                </a:lnTo>
                                <a:lnTo>
                                  <a:pt x="1871" y="1701"/>
                                </a:lnTo>
                                <a:lnTo>
                                  <a:pt x="1873" y="1701"/>
                                </a:lnTo>
                                <a:lnTo>
                                  <a:pt x="1875" y="1701"/>
                                </a:lnTo>
                                <a:lnTo>
                                  <a:pt x="1878" y="1701"/>
                                </a:lnTo>
                                <a:lnTo>
                                  <a:pt x="1880" y="1701"/>
                                </a:lnTo>
                                <a:lnTo>
                                  <a:pt x="1882" y="1701"/>
                                </a:lnTo>
                                <a:lnTo>
                                  <a:pt x="1884" y="1701"/>
                                </a:lnTo>
                                <a:lnTo>
                                  <a:pt x="1887" y="1701"/>
                                </a:lnTo>
                                <a:lnTo>
                                  <a:pt x="1889" y="1701"/>
                                </a:lnTo>
                                <a:lnTo>
                                  <a:pt x="1891" y="1701"/>
                                </a:lnTo>
                                <a:lnTo>
                                  <a:pt x="1894" y="1701"/>
                                </a:lnTo>
                                <a:lnTo>
                                  <a:pt x="1896" y="1701"/>
                                </a:lnTo>
                                <a:lnTo>
                                  <a:pt x="1898" y="1701"/>
                                </a:lnTo>
                                <a:lnTo>
                                  <a:pt x="1900" y="1701"/>
                                </a:lnTo>
                                <a:lnTo>
                                  <a:pt x="1903" y="1701"/>
                                </a:lnTo>
                                <a:lnTo>
                                  <a:pt x="1905" y="1701"/>
                                </a:lnTo>
                                <a:lnTo>
                                  <a:pt x="1907" y="1701"/>
                                </a:lnTo>
                                <a:lnTo>
                                  <a:pt x="1909" y="1701"/>
                                </a:lnTo>
                                <a:lnTo>
                                  <a:pt x="1912" y="1701"/>
                                </a:lnTo>
                                <a:lnTo>
                                  <a:pt x="1914" y="1701"/>
                                </a:lnTo>
                                <a:lnTo>
                                  <a:pt x="1916" y="1701"/>
                                </a:lnTo>
                                <a:lnTo>
                                  <a:pt x="1918" y="1701"/>
                                </a:lnTo>
                                <a:lnTo>
                                  <a:pt x="1921" y="1701"/>
                                </a:lnTo>
                                <a:lnTo>
                                  <a:pt x="1923" y="1701"/>
                                </a:lnTo>
                                <a:lnTo>
                                  <a:pt x="1925" y="1701"/>
                                </a:lnTo>
                                <a:lnTo>
                                  <a:pt x="1928" y="1701"/>
                                </a:lnTo>
                                <a:lnTo>
                                  <a:pt x="1930" y="1701"/>
                                </a:lnTo>
                                <a:lnTo>
                                  <a:pt x="1932" y="1701"/>
                                </a:lnTo>
                                <a:lnTo>
                                  <a:pt x="1934" y="1701"/>
                                </a:lnTo>
                                <a:lnTo>
                                  <a:pt x="1937" y="1701"/>
                                </a:lnTo>
                                <a:lnTo>
                                  <a:pt x="1939" y="1701"/>
                                </a:lnTo>
                                <a:lnTo>
                                  <a:pt x="1941" y="1701"/>
                                </a:lnTo>
                                <a:lnTo>
                                  <a:pt x="1943" y="1701"/>
                                </a:lnTo>
                                <a:lnTo>
                                  <a:pt x="1946" y="1701"/>
                                </a:lnTo>
                                <a:lnTo>
                                  <a:pt x="1948" y="1701"/>
                                </a:lnTo>
                                <a:lnTo>
                                  <a:pt x="1950" y="1701"/>
                                </a:lnTo>
                                <a:lnTo>
                                  <a:pt x="1952" y="1701"/>
                                </a:lnTo>
                                <a:lnTo>
                                  <a:pt x="1955" y="1701"/>
                                </a:lnTo>
                                <a:lnTo>
                                  <a:pt x="1957" y="1701"/>
                                </a:lnTo>
                                <a:lnTo>
                                  <a:pt x="1959" y="1701"/>
                                </a:lnTo>
                                <a:lnTo>
                                  <a:pt x="1962" y="1701"/>
                                </a:lnTo>
                                <a:lnTo>
                                  <a:pt x="1964" y="1701"/>
                                </a:lnTo>
                                <a:lnTo>
                                  <a:pt x="1966" y="1701"/>
                                </a:lnTo>
                                <a:lnTo>
                                  <a:pt x="1968" y="1701"/>
                                </a:lnTo>
                                <a:lnTo>
                                  <a:pt x="1971" y="1701"/>
                                </a:lnTo>
                                <a:lnTo>
                                  <a:pt x="1973" y="1701"/>
                                </a:lnTo>
                                <a:lnTo>
                                  <a:pt x="1975" y="1701"/>
                                </a:lnTo>
                                <a:lnTo>
                                  <a:pt x="1977" y="1701"/>
                                </a:lnTo>
                                <a:lnTo>
                                  <a:pt x="1980" y="1701"/>
                                </a:lnTo>
                                <a:lnTo>
                                  <a:pt x="1982" y="1701"/>
                                </a:lnTo>
                                <a:lnTo>
                                  <a:pt x="1984" y="1701"/>
                                </a:lnTo>
                                <a:lnTo>
                                  <a:pt x="1986" y="1701"/>
                                </a:lnTo>
                                <a:lnTo>
                                  <a:pt x="1989" y="1701"/>
                                </a:lnTo>
                                <a:lnTo>
                                  <a:pt x="1991" y="1701"/>
                                </a:lnTo>
                                <a:lnTo>
                                  <a:pt x="1993" y="1701"/>
                                </a:lnTo>
                                <a:lnTo>
                                  <a:pt x="1996" y="1701"/>
                                </a:lnTo>
                                <a:lnTo>
                                  <a:pt x="1998" y="1701"/>
                                </a:lnTo>
                                <a:lnTo>
                                  <a:pt x="2000" y="1701"/>
                                </a:lnTo>
                                <a:lnTo>
                                  <a:pt x="2002" y="1701"/>
                                </a:lnTo>
                                <a:lnTo>
                                  <a:pt x="2005" y="1701"/>
                                </a:lnTo>
                                <a:lnTo>
                                  <a:pt x="2007" y="1701"/>
                                </a:lnTo>
                                <a:lnTo>
                                  <a:pt x="2009" y="1701"/>
                                </a:lnTo>
                                <a:lnTo>
                                  <a:pt x="2011" y="1701"/>
                                </a:lnTo>
                                <a:lnTo>
                                  <a:pt x="2014" y="1701"/>
                                </a:lnTo>
                                <a:lnTo>
                                  <a:pt x="2016" y="1701"/>
                                </a:lnTo>
                                <a:lnTo>
                                  <a:pt x="2018" y="1701"/>
                                </a:lnTo>
                                <a:lnTo>
                                  <a:pt x="2021" y="1701"/>
                                </a:lnTo>
                                <a:lnTo>
                                  <a:pt x="2023" y="1701"/>
                                </a:lnTo>
                                <a:lnTo>
                                  <a:pt x="2025" y="1701"/>
                                </a:lnTo>
                                <a:lnTo>
                                  <a:pt x="2027" y="1701"/>
                                </a:lnTo>
                                <a:lnTo>
                                  <a:pt x="2030" y="1701"/>
                                </a:lnTo>
                                <a:lnTo>
                                  <a:pt x="2032" y="1701"/>
                                </a:lnTo>
                                <a:lnTo>
                                  <a:pt x="2034" y="1701"/>
                                </a:lnTo>
                                <a:lnTo>
                                  <a:pt x="2036" y="1701"/>
                                </a:lnTo>
                                <a:lnTo>
                                  <a:pt x="2039" y="1701"/>
                                </a:lnTo>
                                <a:lnTo>
                                  <a:pt x="2041" y="1701"/>
                                </a:lnTo>
                                <a:lnTo>
                                  <a:pt x="2043" y="1701"/>
                                </a:lnTo>
                                <a:lnTo>
                                  <a:pt x="2045" y="1701"/>
                                </a:lnTo>
                                <a:lnTo>
                                  <a:pt x="2048" y="1701"/>
                                </a:lnTo>
                                <a:lnTo>
                                  <a:pt x="2050" y="1701"/>
                                </a:lnTo>
                                <a:lnTo>
                                  <a:pt x="2052" y="1701"/>
                                </a:lnTo>
                                <a:lnTo>
                                  <a:pt x="2055" y="1701"/>
                                </a:lnTo>
                                <a:lnTo>
                                  <a:pt x="2057" y="1701"/>
                                </a:lnTo>
                                <a:lnTo>
                                  <a:pt x="2059" y="1701"/>
                                </a:lnTo>
                                <a:lnTo>
                                  <a:pt x="2061" y="1701"/>
                                </a:lnTo>
                                <a:lnTo>
                                  <a:pt x="2064" y="1701"/>
                                </a:lnTo>
                                <a:lnTo>
                                  <a:pt x="2066" y="1701"/>
                                </a:lnTo>
                                <a:lnTo>
                                  <a:pt x="2068" y="1701"/>
                                </a:lnTo>
                                <a:lnTo>
                                  <a:pt x="2070" y="1701"/>
                                </a:lnTo>
                                <a:lnTo>
                                  <a:pt x="2073" y="1701"/>
                                </a:lnTo>
                                <a:lnTo>
                                  <a:pt x="2075" y="1701"/>
                                </a:lnTo>
                                <a:lnTo>
                                  <a:pt x="2077" y="1701"/>
                                </a:lnTo>
                                <a:lnTo>
                                  <a:pt x="2079" y="1701"/>
                                </a:lnTo>
                                <a:lnTo>
                                  <a:pt x="2082" y="1701"/>
                                </a:lnTo>
                                <a:lnTo>
                                  <a:pt x="2084" y="1701"/>
                                </a:lnTo>
                                <a:lnTo>
                                  <a:pt x="2086" y="1701"/>
                                </a:lnTo>
                                <a:lnTo>
                                  <a:pt x="2089" y="1701"/>
                                </a:lnTo>
                                <a:lnTo>
                                  <a:pt x="2091" y="1701"/>
                                </a:lnTo>
                                <a:lnTo>
                                  <a:pt x="2093" y="1701"/>
                                </a:lnTo>
                                <a:lnTo>
                                  <a:pt x="2095" y="1701"/>
                                </a:lnTo>
                                <a:lnTo>
                                  <a:pt x="2098" y="1701"/>
                                </a:lnTo>
                                <a:lnTo>
                                  <a:pt x="2100" y="1701"/>
                                </a:lnTo>
                                <a:lnTo>
                                  <a:pt x="2102" y="1701"/>
                                </a:lnTo>
                                <a:lnTo>
                                  <a:pt x="2104" y="1701"/>
                                </a:lnTo>
                                <a:lnTo>
                                  <a:pt x="2107" y="1701"/>
                                </a:lnTo>
                                <a:lnTo>
                                  <a:pt x="2109" y="1701"/>
                                </a:lnTo>
                                <a:lnTo>
                                  <a:pt x="2111" y="1701"/>
                                </a:lnTo>
                                <a:lnTo>
                                  <a:pt x="2113" y="1701"/>
                                </a:lnTo>
                                <a:lnTo>
                                  <a:pt x="2116" y="1701"/>
                                </a:lnTo>
                                <a:lnTo>
                                  <a:pt x="2118" y="1701"/>
                                </a:lnTo>
                                <a:lnTo>
                                  <a:pt x="2120" y="1701"/>
                                </a:lnTo>
                                <a:lnTo>
                                  <a:pt x="2123" y="1701"/>
                                </a:lnTo>
                                <a:lnTo>
                                  <a:pt x="2125" y="1701"/>
                                </a:lnTo>
                                <a:lnTo>
                                  <a:pt x="2127" y="1701"/>
                                </a:lnTo>
                                <a:lnTo>
                                  <a:pt x="2129" y="1701"/>
                                </a:lnTo>
                                <a:lnTo>
                                  <a:pt x="2132" y="1701"/>
                                </a:lnTo>
                                <a:lnTo>
                                  <a:pt x="2134" y="1701"/>
                                </a:lnTo>
                                <a:lnTo>
                                  <a:pt x="2136" y="1701"/>
                                </a:lnTo>
                                <a:lnTo>
                                  <a:pt x="2138" y="1701"/>
                                </a:lnTo>
                                <a:lnTo>
                                  <a:pt x="2141" y="1701"/>
                                </a:lnTo>
                                <a:lnTo>
                                  <a:pt x="2143" y="1701"/>
                                </a:lnTo>
                                <a:lnTo>
                                  <a:pt x="2145" y="1701"/>
                                </a:lnTo>
                                <a:lnTo>
                                  <a:pt x="2147" y="1701"/>
                                </a:lnTo>
                                <a:lnTo>
                                  <a:pt x="2150" y="1701"/>
                                </a:lnTo>
                                <a:lnTo>
                                  <a:pt x="2152" y="1701"/>
                                </a:lnTo>
                                <a:lnTo>
                                  <a:pt x="2154" y="1701"/>
                                </a:lnTo>
                                <a:lnTo>
                                  <a:pt x="2157" y="1701"/>
                                </a:lnTo>
                                <a:lnTo>
                                  <a:pt x="2159" y="1701"/>
                                </a:lnTo>
                                <a:lnTo>
                                  <a:pt x="2161" y="1701"/>
                                </a:lnTo>
                                <a:lnTo>
                                  <a:pt x="2163" y="1701"/>
                                </a:lnTo>
                                <a:lnTo>
                                  <a:pt x="2166" y="1701"/>
                                </a:lnTo>
                                <a:lnTo>
                                  <a:pt x="2168" y="1701"/>
                                </a:lnTo>
                                <a:lnTo>
                                  <a:pt x="2170" y="1701"/>
                                </a:lnTo>
                                <a:lnTo>
                                  <a:pt x="2172" y="1701"/>
                                </a:lnTo>
                                <a:lnTo>
                                  <a:pt x="2175" y="1701"/>
                                </a:lnTo>
                                <a:lnTo>
                                  <a:pt x="2177" y="1701"/>
                                </a:lnTo>
                                <a:lnTo>
                                  <a:pt x="2179" y="1701"/>
                                </a:lnTo>
                                <a:lnTo>
                                  <a:pt x="2182" y="1701"/>
                                </a:lnTo>
                                <a:lnTo>
                                  <a:pt x="2184" y="1701"/>
                                </a:lnTo>
                                <a:lnTo>
                                  <a:pt x="2186" y="1701"/>
                                </a:lnTo>
                                <a:lnTo>
                                  <a:pt x="2188" y="1701"/>
                                </a:lnTo>
                                <a:lnTo>
                                  <a:pt x="2191" y="1701"/>
                                </a:lnTo>
                                <a:lnTo>
                                  <a:pt x="2193" y="1701"/>
                                </a:lnTo>
                                <a:lnTo>
                                  <a:pt x="2195" y="1701"/>
                                </a:lnTo>
                                <a:lnTo>
                                  <a:pt x="2197" y="1701"/>
                                </a:lnTo>
                                <a:lnTo>
                                  <a:pt x="2200" y="1701"/>
                                </a:lnTo>
                                <a:lnTo>
                                  <a:pt x="2202" y="1701"/>
                                </a:lnTo>
                                <a:lnTo>
                                  <a:pt x="2204" y="1701"/>
                                </a:lnTo>
                                <a:lnTo>
                                  <a:pt x="2206" y="1701"/>
                                </a:lnTo>
                                <a:lnTo>
                                  <a:pt x="2209" y="1701"/>
                                </a:lnTo>
                                <a:lnTo>
                                  <a:pt x="2211" y="1701"/>
                                </a:lnTo>
                                <a:lnTo>
                                  <a:pt x="2213" y="1701"/>
                                </a:lnTo>
                                <a:lnTo>
                                  <a:pt x="2216" y="1701"/>
                                </a:lnTo>
                                <a:lnTo>
                                  <a:pt x="2218" y="1701"/>
                                </a:lnTo>
                                <a:lnTo>
                                  <a:pt x="2220" y="1701"/>
                                </a:lnTo>
                                <a:lnTo>
                                  <a:pt x="2222" y="1701"/>
                                </a:lnTo>
                                <a:lnTo>
                                  <a:pt x="2225" y="1701"/>
                                </a:lnTo>
                                <a:lnTo>
                                  <a:pt x="2227" y="1701"/>
                                </a:lnTo>
                                <a:lnTo>
                                  <a:pt x="2229" y="1701"/>
                                </a:lnTo>
                                <a:lnTo>
                                  <a:pt x="2231" y="1701"/>
                                </a:lnTo>
                                <a:lnTo>
                                  <a:pt x="2234" y="1701"/>
                                </a:lnTo>
                                <a:lnTo>
                                  <a:pt x="2236" y="1701"/>
                                </a:lnTo>
                                <a:lnTo>
                                  <a:pt x="2238" y="1701"/>
                                </a:lnTo>
                                <a:lnTo>
                                  <a:pt x="2240" y="1701"/>
                                </a:lnTo>
                                <a:lnTo>
                                  <a:pt x="2243" y="1701"/>
                                </a:lnTo>
                                <a:lnTo>
                                  <a:pt x="2245" y="1701"/>
                                </a:lnTo>
                                <a:lnTo>
                                  <a:pt x="2247" y="1701"/>
                                </a:lnTo>
                                <a:lnTo>
                                  <a:pt x="2250" y="1701"/>
                                </a:lnTo>
                                <a:lnTo>
                                  <a:pt x="2252" y="1701"/>
                                </a:lnTo>
                                <a:lnTo>
                                  <a:pt x="2254" y="1701"/>
                                </a:lnTo>
                                <a:lnTo>
                                  <a:pt x="2256" y="1701"/>
                                </a:lnTo>
                                <a:lnTo>
                                  <a:pt x="2259" y="1701"/>
                                </a:lnTo>
                                <a:lnTo>
                                  <a:pt x="2261" y="1701"/>
                                </a:lnTo>
                                <a:lnTo>
                                  <a:pt x="2263" y="1701"/>
                                </a:lnTo>
                                <a:lnTo>
                                  <a:pt x="2265" y="1701"/>
                                </a:lnTo>
                                <a:lnTo>
                                  <a:pt x="2268" y="1701"/>
                                </a:lnTo>
                                <a:lnTo>
                                  <a:pt x="22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24200" cy="1695600"/>
                          </a:xfrm>
                        </wpg:grpSpPr>
                        <wps:wsp>
                          <wps:cNvSpPr/>
                          <wps:spPr>
                            <a:xfrm>
                              <a:off x="166320" y="349200"/>
                              <a:ext cx="0" cy="1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349200"/>
                              <a:ext cx="0" cy="1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349200"/>
                              <a:ext cx="0" cy="1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349200"/>
                              <a:ext cx="0" cy="1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349200"/>
                              <a:ext cx="0" cy="1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29560"/>
                              <a:ext cx="144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069200"/>
                              <a:ext cx="144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09200"/>
                              <a:ext cx="144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49200"/>
                              <a:ext cx="144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29560"/>
                              <a:ext cx="169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" y="94680"/>
                              <a:ext cx="0" cy="133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986760"/>
                              <a:ext cx="98280" cy="165240"/>
                            </a:xfrm>
                            <a:custGeom>
                              <a:avLst/>
                              <a:gdLst>
                                <a:gd name="textAreaLeft" fmla="*/ 720 w 55800"/>
                                <a:gd name="textAreaRight" fmla="*/ 55080 w 558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5058"/>
                                  </a:lnTo>
                                  <a:arcTo wR="1080" hR="1080" stAng="10800000" swAng="-5400000"/>
                                  <a:lnTo>
                                    <a:pt x="20520" y="3613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720" y="106920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26760"/>
                              <a:ext cx="98280" cy="165240"/>
                            </a:xfrm>
                            <a:custGeom>
                              <a:avLst/>
                              <a:gdLst>
                                <a:gd name="textAreaLeft" fmla="*/ 720 w 55800"/>
                                <a:gd name="textAreaRight" fmla="*/ 55080 w 558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5058"/>
                                  </a:lnTo>
                                  <a:arcTo wR="1080" hR="1080" stAng="10800000" swAng="-5400000"/>
                                  <a:lnTo>
                                    <a:pt x="20520" y="3613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720" y="70920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66760"/>
                              <a:ext cx="98280" cy="165240"/>
                            </a:xfrm>
                            <a:custGeom>
                              <a:avLst/>
                              <a:gdLst>
                                <a:gd name="textAreaLeft" fmla="*/ 720 w 55800"/>
                                <a:gd name="textAreaRight" fmla="*/ 55080 w 558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5058"/>
                                  </a:lnTo>
                                  <a:arcTo wR="1080" hR="1080" stAng="10800000" swAng="-5400000"/>
                                  <a:lnTo>
                                    <a:pt x="20520" y="3613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720" y="34920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454760"/>
                              <a:ext cx="98280" cy="165240"/>
                            </a:xfrm>
                            <a:custGeom>
                              <a:avLst/>
                              <a:gdLst>
                                <a:gd name="textAreaLeft" fmla="*/ 720 w 55800"/>
                                <a:gd name="textAreaRight" fmla="*/ 55080 w 558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5058"/>
                                  </a:lnTo>
                                  <a:arcTo wR="1080" hR="1080" stAng="10800000" swAng="-5400000"/>
                                  <a:lnTo>
                                    <a:pt x="20520" y="3613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26320" y="141660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1454760"/>
                              <a:ext cx="98280" cy="165240"/>
                            </a:xfrm>
                            <a:custGeom>
                              <a:avLst/>
                              <a:gdLst>
                                <a:gd name="textAreaLeft" fmla="*/ 720 w 55800"/>
                                <a:gd name="textAreaRight" fmla="*/ 55080 w 558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5058"/>
                                  </a:lnTo>
                                  <a:arcTo wR="1080" hR="1080" stAng="10800000" swAng="-5400000"/>
                                  <a:lnTo>
                                    <a:pt x="20520" y="3613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86320" y="141660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1454760"/>
                              <a:ext cx="98280" cy="165240"/>
                            </a:xfrm>
                            <a:custGeom>
                              <a:avLst/>
                              <a:gdLst>
                                <a:gd name="textAreaLeft" fmla="*/ 720 w 55800"/>
                                <a:gd name="textAreaRight" fmla="*/ 55080 w 558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5058"/>
                                  </a:lnTo>
                                  <a:arcTo wR="1080" hR="1080" stAng="10800000" swAng="-5400000"/>
                                  <a:lnTo>
                                    <a:pt x="20520" y="3613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46680" y="141660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1454760"/>
                              <a:ext cx="98280" cy="165240"/>
                            </a:xfrm>
                            <a:custGeom>
                              <a:avLst/>
                              <a:gdLst>
                                <a:gd name="textAreaLeft" fmla="*/ 720 w 55800"/>
                                <a:gd name="textAreaRight" fmla="*/ 55080 w 558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5058"/>
                                  </a:lnTo>
                                  <a:arcTo wR="1080" hR="1080" stAng="10800000" swAng="-5400000"/>
                                  <a:lnTo>
                                    <a:pt x="20520" y="3613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06680" y="141660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54760"/>
                              <a:ext cx="98280" cy="165240"/>
                            </a:xfrm>
                            <a:custGeom>
                              <a:avLst/>
                              <a:gdLst>
                                <a:gd name="textAreaLeft" fmla="*/ 720 w 55800"/>
                                <a:gd name="textAreaRight" fmla="*/ 55080 w 558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5058"/>
                                  </a:lnTo>
                                  <a:arcTo wR="1080" hR="1080" stAng="10800000" swAng="-5400000"/>
                                  <a:lnTo>
                                    <a:pt x="20520" y="3613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3840" y="1480320"/>
                              <a:ext cx="90000" cy="215280"/>
                            </a:xfrm>
                            <a:custGeom>
                              <a:avLst/>
                              <a:gdLst>
                                <a:gd name="textAreaLeft" fmla="*/ 720 w 51120"/>
                                <a:gd name="textAreaRight" fmla="*/ 50400 w 51120"/>
                                <a:gd name="textAreaTop" fmla="*/ 720 h 122040"/>
                                <a:gd name="textAreaBottom" fmla="*/ 12132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357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50277"/>
                                  </a:lnTo>
                                  <a:arcTo wR="1080" hR="1080" stAng="10800000" swAng="-5400000"/>
                                  <a:lnTo>
                                    <a:pt x="20520" y="51357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216000"/>
                            </a:xfrm>
                            <a:custGeom>
                              <a:avLst/>
                              <a:gdLst>
                                <a:gd name="textAreaLeft" fmla="*/ 720 w 51120"/>
                                <a:gd name="textAreaRight" fmla="*/ 50400 w 51120"/>
                                <a:gd name="textAreaTop" fmla="*/ 720 h 122400"/>
                                <a:gd name="textAreaBottom" fmla="*/ 121680 h 12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0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50428"/>
                                  </a:lnTo>
                                  <a:arcTo wR="1080" hR="1080" stAng="10800000" swAng="-5400000"/>
                                  <a:lnTo>
                                    <a:pt x="20520" y="5150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05960" y="595800"/>
                            <a:ext cx="591840" cy="22680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000000"/>
                                  <w:lang w:val="en-GB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  <w:t xml:space="preserve"> 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000000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" y="709200"/>
                            <a:ext cx="72072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1135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5" y="4"/>
                                </a:lnTo>
                                <a:lnTo>
                                  <a:pt x="7" y="7"/>
                                </a:lnTo>
                                <a:lnTo>
                                  <a:pt x="9" y="9"/>
                                </a:lnTo>
                                <a:lnTo>
                                  <a:pt x="11" y="11"/>
                                </a:lnTo>
                                <a:lnTo>
                                  <a:pt x="14" y="14"/>
                                </a:lnTo>
                                <a:lnTo>
                                  <a:pt x="16" y="16"/>
                                </a:lnTo>
                                <a:lnTo>
                                  <a:pt x="18" y="18"/>
                                </a:lnTo>
                                <a:lnTo>
                                  <a:pt x="20" y="20"/>
                                </a:lnTo>
                                <a:lnTo>
                                  <a:pt x="23" y="23"/>
                                </a:lnTo>
                                <a:lnTo>
                                  <a:pt x="25" y="25"/>
                                </a:lnTo>
                                <a:lnTo>
                                  <a:pt x="27" y="27"/>
                                </a:lnTo>
                                <a:lnTo>
                                  <a:pt x="29" y="29"/>
                                </a:lnTo>
                                <a:lnTo>
                                  <a:pt x="32" y="32"/>
                                </a:lnTo>
                                <a:lnTo>
                                  <a:pt x="34" y="34"/>
                                </a:lnTo>
                                <a:lnTo>
                                  <a:pt x="36" y="36"/>
                                </a:lnTo>
                                <a:lnTo>
                                  <a:pt x="39" y="38"/>
                                </a:lnTo>
                                <a:lnTo>
                                  <a:pt x="41" y="41"/>
                                </a:lnTo>
                                <a:lnTo>
                                  <a:pt x="43" y="43"/>
                                </a:lnTo>
                                <a:lnTo>
                                  <a:pt x="45" y="45"/>
                                </a:lnTo>
                                <a:lnTo>
                                  <a:pt x="48" y="48"/>
                                </a:lnTo>
                                <a:lnTo>
                                  <a:pt x="50" y="50"/>
                                </a:lnTo>
                                <a:lnTo>
                                  <a:pt x="52" y="52"/>
                                </a:lnTo>
                                <a:lnTo>
                                  <a:pt x="54" y="54"/>
                                </a:lnTo>
                                <a:lnTo>
                                  <a:pt x="57" y="57"/>
                                </a:lnTo>
                                <a:lnTo>
                                  <a:pt x="59" y="59"/>
                                </a:lnTo>
                                <a:lnTo>
                                  <a:pt x="61" y="61"/>
                                </a:lnTo>
                                <a:lnTo>
                                  <a:pt x="63" y="63"/>
                                </a:lnTo>
                                <a:lnTo>
                                  <a:pt x="66" y="66"/>
                                </a:lnTo>
                                <a:lnTo>
                                  <a:pt x="68" y="68"/>
                                </a:lnTo>
                                <a:lnTo>
                                  <a:pt x="70" y="70"/>
                                </a:lnTo>
                                <a:lnTo>
                                  <a:pt x="73" y="72"/>
                                </a:lnTo>
                                <a:lnTo>
                                  <a:pt x="75" y="75"/>
                                </a:lnTo>
                                <a:lnTo>
                                  <a:pt x="77" y="77"/>
                                </a:lnTo>
                                <a:lnTo>
                                  <a:pt x="79" y="79"/>
                                </a:lnTo>
                                <a:lnTo>
                                  <a:pt x="82" y="82"/>
                                </a:lnTo>
                                <a:lnTo>
                                  <a:pt x="84" y="84"/>
                                </a:lnTo>
                                <a:lnTo>
                                  <a:pt x="86" y="86"/>
                                </a:lnTo>
                                <a:lnTo>
                                  <a:pt x="88" y="88"/>
                                </a:lnTo>
                                <a:lnTo>
                                  <a:pt x="91" y="91"/>
                                </a:lnTo>
                                <a:lnTo>
                                  <a:pt x="93" y="93"/>
                                </a:lnTo>
                                <a:lnTo>
                                  <a:pt x="95" y="95"/>
                                </a:lnTo>
                                <a:lnTo>
                                  <a:pt x="98" y="97"/>
                                </a:lnTo>
                                <a:lnTo>
                                  <a:pt x="100" y="100"/>
                                </a:lnTo>
                                <a:lnTo>
                                  <a:pt x="102" y="102"/>
                                </a:lnTo>
                                <a:lnTo>
                                  <a:pt x="104" y="104"/>
                                </a:lnTo>
                                <a:lnTo>
                                  <a:pt x="107" y="107"/>
                                </a:lnTo>
                                <a:lnTo>
                                  <a:pt x="109" y="109"/>
                                </a:lnTo>
                                <a:lnTo>
                                  <a:pt x="111" y="111"/>
                                </a:lnTo>
                                <a:lnTo>
                                  <a:pt x="113" y="113"/>
                                </a:lnTo>
                                <a:lnTo>
                                  <a:pt x="116" y="116"/>
                                </a:lnTo>
                                <a:lnTo>
                                  <a:pt x="118" y="118"/>
                                </a:lnTo>
                                <a:lnTo>
                                  <a:pt x="120" y="120"/>
                                </a:lnTo>
                                <a:lnTo>
                                  <a:pt x="122" y="122"/>
                                </a:lnTo>
                                <a:lnTo>
                                  <a:pt x="125" y="125"/>
                                </a:lnTo>
                                <a:lnTo>
                                  <a:pt x="127" y="127"/>
                                </a:lnTo>
                                <a:lnTo>
                                  <a:pt x="129" y="129"/>
                                </a:lnTo>
                                <a:lnTo>
                                  <a:pt x="132" y="131"/>
                                </a:lnTo>
                                <a:lnTo>
                                  <a:pt x="134" y="134"/>
                                </a:lnTo>
                                <a:lnTo>
                                  <a:pt x="136" y="136"/>
                                </a:lnTo>
                                <a:lnTo>
                                  <a:pt x="138" y="138"/>
                                </a:lnTo>
                                <a:lnTo>
                                  <a:pt x="141" y="141"/>
                                </a:lnTo>
                                <a:lnTo>
                                  <a:pt x="143" y="143"/>
                                </a:lnTo>
                                <a:lnTo>
                                  <a:pt x="145" y="145"/>
                                </a:lnTo>
                                <a:lnTo>
                                  <a:pt x="147" y="147"/>
                                </a:lnTo>
                                <a:lnTo>
                                  <a:pt x="150" y="150"/>
                                </a:lnTo>
                                <a:lnTo>
                                  <a:pt x="152" y="152"/>
                                </a:lnTo>
                                <a:lnTo>
                                  <a:pt x="154" y="154"/>
                                </a:lnTo>
                                <a:lnTo>
                                  <a:pt x="156" y="156"/>
                                </a:lnTo>
                                <a:lnTo>
                                  <a:pt x="159" y="159"/>
                                </a:lnTo>
                                <a:lnTo>
                                  <a:pt x="161" y="161"/>
                                </a:lnTo>
                                <a:lnTo>
                                  <a:pt x="163" y="163"/>
                                </a:lnTo>
                                <a:lnTo>
                                  <a:pt x="166" y="165"/>
                                </a:lnTo>
                                <a:lnTo>
                                  <a:pt x="168" y="168"/>
                                </a:lnTo>
                                <a:lnTo>
                                  <a:pt x="170" y="170"/>
                                </a:lnTo>
                                <a:lnTo>
                                  <a:pt x="172" y="172"/>
                                </a:lnTo>
                                <a:lnTo>
                                  <a:pt x="175" y="175"/>
                                </a:lnTo>
                                <a:lnTo>
                                  <a:pt x="177" y="177"/>
                                </a:lnTo>
                                <a:lnTo>
                                  <a:pt x="179" y="179"/>
                                </a:lnTo>
                                <a:lnTo>
                                  <a:pt x="181" y="181"/>
                                </a:lnTo>
                                <a:lnTo>
                                  <a:pt x="184" y="184"/>
                                </a:lnTo>
                                <a:lnTo>
                                  <a:pt x="186" y="186"/>
                                </a:lnTo>
                                <a:lnTo>
                                  <a:pt x="188" y="188"/>
                                </a:lnTo>
                                <a:lnTo>
                                  <a:pt x="190" y="190"/>
                                </a:lnTo>
                                <a:lnTo>
                                  <a:pt x="193" y="193"/>
                                </a:lnTo>
                                <a:lnTo>
                                  <a:pt x="195" y="195"/>
                                </a:lnTo>
                                <a:lnTo>
                                  <a:pt x="197" y="197"/>
                                </a:lnTo>
                                <a:lnTo>
                                  <a:pt x="200" y="199"/>
                                </a:lnTo>
                                <a:lnTo>
                                  <a:pt x="202" y="202"/>
                                </a:lnTo>
                                <a:lnTo>
                                  <a:pt x="204" y="204"/>
                                </a:lnTo>
                                <a:lnTo>
                                  <a:pt x="206" y="206"/>
                                </a:lnTo>
                                <a:lnTo>
                                  <a:pt x="209" y="209"/>
                                </a:lnTo>
                                <a:lnTo>
                                  <a:pt x="211" y="211"/>
                                </a:lnTo>
                                <a:lnTo>
                                  <a:pt x="213" y="213"/>
                                </a:lnTo>
                                <a:lnTo>
                                  <a:pt x="215" y="215"/>
                                </a:lnTo>
                                <a:lnTo>
                                  <a:pt x="218" y="218"/>
                                </a:lnTo>
                                <a:lnTo>
                                  <a:pt x="220" y="220"/>
                                </a:lnTo>
                                <a:lnTo>
                                  <a:pt x="222" y="222"/>
                                </a:lnTo>
                                <a:lnTo>
                                  <a:pt x="225" y="224"/>
                                </a:lnTo>
                                <a:lnTo>
                                  <a:pt x="227" y="227"/>
                                </a:lnTo>
                                <a:lnTo>
                                  <a:pt x="229" y="229"/>
                                </a:lnTo>
                                <a:lnTo>
                                  <a:pt x="231" y="231"/>
                                </a:lnTo>
                                <a:lnTo>
                                  <a:pt x="234" y="233"/>
                                </a:lnTo>
                                <a:lnTo>
                                  <a:pt x="236" y="236"/>
                                </a:lnTo>
                                <a:lnTo>
                                  <a:pt x="238" y="238"/>
                                </a:lnTo>
                                <a:lnTo>
                                  <a:pt x="240" y="240"/>
                                </a:lnTo>
                                <a:lnTo>
                                  <a:pt x="243" y="243"/>
                                </a:lnTo>
                                <a:lnTo>
                                  <a:pt x="245" y="245"/>
                                </a:lnTo>
                                <a:lnTo>
                                  <a:pt x="247" y="247"/>
                                </a:lnTo>
                                <a:lnTo>
                                  <a:pt x="249" y="249"/>
                                </a:lnTo>
                                <a:lnTo>
                                  <a:pt x="252" y="252"/>
                                </a:lnTo>
                                <a:lnTo>
                                  <a:pt x="254" y="254"/>
                                </a:lnTo>
                                <a:lnTo>
                                  <a:pt x="256" y="256"/>
                                </a:lnTo>
                                <a:lnTo>
                                  <a:pt x="259" y="258"/>
                                </a:lnTo>
                                <a:lnTo>
                                  <a:pt x="261" y="261"/>
                                </a:lnTo>
                                <a:lnTo>
                                  <a:pt x="263" y="263"/>
                                </a:lnTo>
                                <a:lnTo>
                                  <a:pt x="265" y="265"/>
                                </a:lnTo>
                                <a:lnTo>
                                  <a:pt x="268" y="268"/>
                                </a:lnTo>
                                <a:lnTo>
                                  <a:pt x="270" y="270"/>
                                </a:lnTo>
                                <a:lnTo>
                                  <a:pt x="272" y="272"/>
                                </a:lnTo>
                                <a:lnTo>
                                  <a:pt x="274" y="274"/>
                                </a:lnTo>
                                <a:lnTo>
                                  <a:pt x="277" y="277"/>
                                </a:lnTo>
                                <a:lnTo>
                                  <a:pt x="279" y="279"/>
                                </a:lnTo>
                                <a:lnTo>
                                  <a:pt x="281" y="281"/>
                                </a:lnTo>
                                <a:lnTo>
                                  <a:pt x="283" y="283"/>
                                </a:lnTo>
                                <a:lnTo>
                                  <a:pt x="286" y="286"/>
                                </a:lnTo>
                                <a:lnTo>
                                  <a:pt x="288" y="288"/>
                                </a:lnTo>
                                <a:lnTo>
                                  <a:pt x="290" y="290"/>
                                </a:lnTo>
                                <a:lnTo>
                                  <a:pt x="293" y="292"/>
                                </a:lnTo>
                                <a:lnTo>
                                  <a:pt x="295" y="295"/>
                                </a:lnTo>
                                <a:lnTo>
                                  <a:pt x="297" y="297"/>
                                </a:lnTo>
                                <a:lnTo>
                                  <a:pt x="299" y="299"/>
                                </a:lnTo>
                                <a:lnTo>
                                  <a:pt x="302" y="302"/>
                                </a:lnTo>
                                <a:lnTo>
                                  <a:pt x="304" y="304"/>
                                </a:lnTo>
                                <a:lnTo>
                                  <a:pt x="306" y="306"/>
                                </a:lnTo>
                                <a:lnTo>
                                  <a:pt x="308" y="308"/>
                                </a:lnTo>
                                <a:lnTo>
                                  <a:pt x="311" y="311"/>
                                </a:lnTo>
                                <a:lnTo>
                                  <a:pt x="313" y="313"/>
                                </a:lnTo>
                                <a:lnTo>
                                  <a:pt x="315" y="315"/>
                                </a:lnTo>
                                <a:lnTo>
                                  <a:pt x="317" y="317"/>
                                </a:lnTo>
                                <a:lnTo>
                                  <a:pt x="320" y="320"/>
                                </a:lnTo>
                                <a:lnTo>
                                  <a:pt x="322" y="322"/>
                                </a:lnTo>
                                <a:lnTo>
                                  <a:pt x="324" y="324"/>
                                </a:lnTo>
                                <a:lnTo>
                                  <a:pt x="327" y="326"/>
                                </a:lnTo>
                                <a:lnTo>
                                  <a:pt x="329" y="329"/>
                                </a:lnTo>
                                <a:lnTo>
                                  <a:pt x="331" y="331"/>
                                </a:lnTo>
                                <a:lnTo>
                                  <a:pt x="333" y="333"/>
                                </a:lnTo>
                                <a:lnTo>
                                  <a:pt x="336" y="336"/>
                                </a:lnTo>
                                <a:lnTo>
                                  <a:pt x="338" y="338"/>
                                </a:lnTo>
                                <a:lnTo>
                                  <a:pt x="340" y="340"/>
                                </a:lnTo>
                                <a:lnTo>
                                  <a:pt x="342" y="342"/>
                                </a:lnTo>
                                <a:lnTo>
                                  <a:pt x="345" y="345"/>
                                </a:lnTo>
                                <a:lnTo>
                                  <a:pt x="347" y="347"/>
                                </a:lnTo>
                                <a:lnTo>
                                  <a:pt x="349" y="349"/>
                                </a:lnTo>
                                <a:lnTo>
                                  <a:pt x="351" y="351"/>
                                </a:lnTo>
                                <a:lnTo>
                                  <a:pt x="354" y="354"/>
                                </a:lnTo>
                                <a:lnTo>
                                  <a:pt x="356" y="356"/>
                                </a:lnTo>
                                <a:lnTo>
                                  <a:pt x="358" y="358"/>
                                </a:lnTo>
                                <a:lnTo>
                                  <a:pt x="361" y="360"/>
                                </a:lnTo>
                                <a:lnTo>
                                  <a:pt x="363" y="363"/>
                                </a:lnTo>
                                <a:lnTo>
                                  <a:pt x="365" y="365"/>
                                </a:lnTo>
                                <a:lnTo>
                                  <a:pt x="367" y="367"/>
                                </a:lnTo>
                                <a:lnTo>
                                  <a:pt x="370" y="370"/>
                                </a:lnTo>
                                <a:lnTo>
                                  <a:pt x="372" y="372"/>
                                </a:lnTo>
                                <a:lnTo>
                                  <a:pt x="374" y="374"/>
                                </a:lnTo>
                                <a:lnTo>
                                  <a:pt x="376" y="376"/>
                                </a:lnTo>
                                <a:lnTo>
                                  <a:pt x="379" y="379"/>
                                </a:lnTo>
                                <a:lnTo>
                                  <a:pt x="381" y="381"/>
                                </a:lnTo>
                                <a:lnTo>
                                  <a:pt x="383" y="383"/>
                                </a:lnTo>
                                <a:lnTo>
                                  <a:pt x="386" y="385"/>
                                </a:lnTo>
                                <a:lnTo>
                                  <a:pt x="388" y="388"/>
                                </a:lnTo>
                                <a:lnTo>
                                  <a:pt x="390" y="390"/>
                                </a:lnTo>
                                <a:lnTo>
                                  <a:pt x="392" y="392"/>
                                </a:lnTo>
                                <a:lnTo>
                                  <a:pt x="395" y="394"/>
                                </a:lnTo>
                                <a:lnTo>
                                  <a:pt x="397" y="397"/>
                                </a:lnTo>
                                <a:lnTo>
                                  <a:pt x="399" y="399"/>
                                </a:lnTo>
                                <a:lnTo>
                                  <a:pt x="401" y="401"/>
                                </a:lnTo>
                                <a:lnTo>
                                  <a:pt x="404" y="404"/>
                                </a:lnTo>
                                <a:lnTo>
                                  <a:pt x="406" y="406"/>
                                </a:lnTo>
                                <a:lnTo>
                                  <a:pt x="408" y="408"/>
                                </a:lnTo>
                                <a:lnTo>
                                  <a:pt x="410" y="410"/>
                                </a:lnTo>
                                <a:lnTo>
                                  <a:pt x="413" y="413"/>
                                </a:lnTo>
                                <a:lnTo>
                                  <a:pt x="415" y="415"/>
                                </a:lnTo>
                                <a:lnTo>
                                  <a:pt x="417" y="417"/>
                                </a:lnTo>
                                <a:lnTo>
                                  <a:pt x="420" y="419"/>
                                </a:lnTo>
                                <a:lnTo>
                                  <a:pt x="422" y="422"/>
                                </a:lnTo>
                                <a:lnTo>
                                  <a:pt x="424" y="424"/>
                                </a:lnTo>
                                <a:lnTo>
                                  <a:pt x="426" y="426"/>
                                </a:lnTo>
                                <a:lnTo>
                                  <a:pt x="429" y="429"/>
                                </a:lnTo>
                                <a:lnTo>
                                  <a:pt x="431" y="431"/>
                                </a:lnTo>
                                <a:lnTo>
                                  <a:pt x="433" y="433"/>
                                </a:lnTo>
                                <a:lnTo>
                                  <a:pt x="435" y="435"/>
                                </a:lnTo>
                                <a:lnTo>
                                  <a:pt x="438" y="438"/>
                                </a:lnTo>
                                <a:lnTo>
                                  <a:pt x="440" y="440"/>
                                </a:lnTo>
                                <a:lnTo>
                                  <a:pt x="442" y="442"/>
                                </a:lnTo>
                                <a:lnTo>
                                  <a:pt x="444" y="444"/>
                                </a:lnTo>
                                <a:lnTo>
                                  <a:pt x="447" y="447"/>
                                </a:lnTo>
                                <a:lnTo>
                                  <a:pt x="449" y="449"/>
                                </a:lnTo>
                                <a:lnTo>
                                  <a:pt x="451" y="451"/>
                                </a:lnTo>
                                <a:lnTo>
                                  <a:pt x="454" y="453"/>
                                </a:lnTo>
                                <a:lnTo>
                                  <a:pt x="456" y="456"/>
                                </a:lnTo>
                                <a:lnTo>
                                  <a:pt x="458" y="458"/>
                                </a:lnTo>
                                <a:lnTo>
                                  <a:pt x="460" y="460"/>
                                </a:lnTo>
                                <a:lnTo>
                                  <a:pt x="463" y="463"/>
                                </a:lnTo>
                                <a:lnTo>
                                  <a:pt x="465" y="465"/>
                                </a:lnTo>
                                <a:lnTo>
                                  <a:pt x="467" y="467"/>
                                </a:lnTo>
                                <a:lnTo>
                                  <a:pt x="469" y="469"/>
                                </a:lnTo>
                                <a:lnTo>
                                  <a:pt x="472" y="472"/>
                                </a:lnTo>
                                <a:lnTo>
                                  <a:pt x="474" y="474"/>
                                </a:lnTo>
                                <a:lnTo>
                                  <a:pt x="476" y="476"/>
                                </a:lnTo>
                                <a:lnTo>
                                  <a:pt x="478" y="478"/>
                                </a:lnTo>
                                <a:lnTo>
                                  <a:pt x="481" y="481"/>
                                </a:lnTo>
                                <a:lnTo>
                                  <a:pt x="483" y="483"/>
                                </a:lnTo>
                                <a:lnTo>
                                  <a:pt x="485" y="485"/>
                                </a:lnTo>
                                <a:lnTo>
                                  <a:pt x="488" y="487"/>
                                </a:lnTo>
                                <a:lnTo>
                                  <a:pt x="490" y="490"/>
                                </a:lnTo>
                                <a:lnTo>
                                  <a:pt x="492" y="492"/>
                                </a:lnTo>
                                <a:lnTo>
                                  <a:pt x="494" y="494"/>
                                </a:lnTo>
                                <a:lnTo>
                                  <a:pt x="497" y="497"/>
                                </a:lnTo>
                                <a:lnTo>
                                  <a:pt x="499" y="499"/>
                                </a:lnTo>
                                <a:lnTo>
                                  <a:pt x="501" y="501"/>
                                </a:lnTo>
                                <a:lnTo>
                                  <a:pt x="503" y="503"/>
                                </a:lnTo>
                                <a:lnTo>
                                  <a:pt x="506" y="506"/>
                                </a:lnTo>
                                <a:lnTo>
                                  <a:pt x="508" y="508"/>
                                </a:lnTo>
                                <a:lnTo>
                                  <a:pt x="510" y="510"/>
                                </a:lnTo>
                                <a:lnTo>
                                  <a:pt x="512" y="512"/>
                                </a:lnTo>
                                <a:lnTo>
                                  <a:pt x="515" y="515"/>
                                </a:lnTo>
                                <a:lnTo>
                                  <a:pt x="517" y="517"/>
                                </a:lnTo>
                                <a:lnTo>
                                  <a:pt x="519" y="519"/>
                                </a:lnTo>
                                <a:lnTo>
                                  <a:pt x="522" y="521"/>
                                </a:lnTo>
                                <a:lnTo>
                                  <a:pt x="524" y="524"/>
                                </a:lnTo>
                                <a:lnTo>
                                  <a:pt x="526" y="526"/>
                                </a:lnTo>
                                <a:lnTo>
                                  <a:pt x="528" y="528"/>
                                </a:lnTo>
                                <a:lnTo>
                                  <a:pt x="531" y="531"/>
                                </a:lnTo>
                                <a:lnTo>
                                  <a:pt x="533" y="533"/>
                                </a:lnTo>
                                <a:lnTo>
                                  <a:pt x="535" y="535"/>
                                </a:lnTo>
                                <a:lnTo>
                                  <a:pt x="537" y="537"/>
                                </a:lnTo>
                                <a:lnTo>
                                  <a:pt x="540" y="540"/>
                                </a:lnTo>
                                <a:lnTo>
                                  <a:pt x="542" y="542"/>
                                </a:lnTo>
                                <a:lnTo>
                                  <a:pt x="544" y="544"/>
                                </a:lnTo>
                                <a:lnTo>
                                  <a:pt x="547" y="546"/>
                                </a:lnTo>
                                <a:lnTo>
                                  <a:pt x="549" y="549"/>
                                </a:lnTo>
                                <a:lnTo>
                                  <a:pt x="551" y="551"/>
                                </a:lnTo>
                                <a:lnTo>
                                  <a:pt x="553" y="553"/>
                                </a:lnTo>
                                <a:lnTo>
                                  <a:pt x="556" y="556"/>
                                </a:lnTo>
                                <a:lnTo>
                                  <a:pt x="558" y="558"/>
                                </a:lnTo>
                                <a:lnTo>
                                  <a:pt x="560" y="560"/>
                                </a:lnTo>
                                <a:lnTo>
                                  <a:pt x="562" y="562"/>
                                </a:lnTo>
                                <a:lnTo>
                                  <a:pt x="565" y="565"/>
                                </a:lnTo>
                                <a:lnTo>
                                  <a:pt x="567" y="567"/>
                                </a:lnTo>
                                <a:lnTo>
                                  <a:pt x="569" y="569"/>
                                </a:lnTo>
                                <a:lnTo>
                                  <a:pt x="571" y="571"/>
                                </a:lnTo>
                                <a:lnTo>
                                  <a:pt x="574" y="574"/>
                                </a:lnTo>
                                <a:lnTo>
                                  <a:pt x="576" y="576"/>
                                </a:lnTo>
                                <a:lnTo>
                                  <a:pt x="578" y="578"/>
                                </a:lnTo>
                                <a:lnTo>
                                  <a:pt x="581" y="580"/>
                                </a:lnTo>
                                <a:lnTo>
                                  <a:pt x="583" y="583"/>
                                </a:lnTo>
                                <a:lnTo>
                                  <a:pt x="585" y="585"/>
                                </a:lnTo>
                                <a:lnTo>
                                  <a:pt x="587" y="587"/>
                                </a:lnTo>
                                <a:lnTo>
                                  <a:pt x="590" y="590"/>
                                </a:lnTo>
                                <a:lnTo>
                                  <a:pt x="592" y="592"/>
                                </a:lnTo>
                                <a:lnTo>
                                  <a:pt x="594" y="594"/>
                                </a:lnTo>
                                <a:lnTo>
                                  <a:pt x="596" y="596"/>
                                </a:lnTo>
                                <a:lnTo>
                                  <a:pt x="599" y="599"/>
                                </a:lnTo>
                                <a:lnTo>
                                  <a:pt x="601" y="601"/>
                                </a:lnTo>
                                <a:lnTo>
                                  <a:pt x="603" y="603"/>
                                </a:lnTo>
                                <a:lnTo>
                                  <a:pt x="605" y="605"/>
                                </a:lnTo>
                                <a:lnTo>
                                  <a:pt x="608" y="608"/>
                                </a:lnTo>
                                <a:lnTo>
                                  <a:pt x="610" y="610"/>
                                </a:lnTo>
                                <a:lnTo>
                                  <a:pt x="612" y="612"/>
                                </a:lnTo>
                                <a:lnTo>
                                  <a:pt x="615" y="614"/>
                                </a:lnTo>
                                <a:lnTo>
                                  <a:pt x="617" y="617"/>
                                </a:lnTo>
                                <a:lnTo>
                                  <a:pt x="619" y="619"/>
                                </a:lnTo>
                                <a:lnTo>
                                  <a:pt x="621" y="621"/>
                                </a:lnTo>
                                <a:lnTo>
                                  <a:pt x="624" y="624"/>
                                </a:lnTo>
                                <a:lnTo>
                                  <a:pt x="626" y="626"/>
                                </a:lnTo>
                                <a:lnTo>
                                  <a:pt x="628" y="628"/>
                                </a:lnTo>
                                <a:lnTo>
                                  <a:pt x="630" y="630"/>
                                </a:lnTo>
                                <a:lnTo>
                                  <a:pt x="633" y="633"/>
                                </a:lnTo>
                                <a:lnTo>
                                  <a:pt x="635" y="635"/>
                                </a:lnTo>
                                <a:lnTo>
                                  <a:pt x="637" y="637"/>
                                </a:lnTo>
                                <a:lnTo>
                                  <a:pt x="639" y="639"/>
                                </a:lnTo>
                                <a:lnTo>
                                  <a:pt x="642" y="642"/>
                                </a:lnTo>
                                <a:lnTo>
                                  <a:pt x="644" y="644"/>
                                </a:lnTo>
                                <a:lnTo>
                                  <a:pt x="646" y="646"/>
                                </a:lnTo>
                                <a:lnTo>
                                  <a:pt x="649" y="648"/>
                                </a:lnTo>
                                <a:lnTo>
                                  <a:pt x="651" y="651"/>
                                </a:lnTo>
                                <a:lnTo>
                                  <a:pt x="653" y="653"/>
                                </a:lnTo>
                                <a:lnTo>
                                  <a:pt x="655" y="655"/>
                                </a:lnTo>
                                <a:lnTo>
                                  <a:pt x="658" y="658"/>
                                </a:lnTo>
                                <a:lnTo>
                                  <a:pt x="660" y="660"/>
                                </a:lnTo>
                                <a:lnTo>
                                  <a:pt x="662" y="662"/>
                                </a:lnTo>
                                <a:lnTo>
                                  <a:pt x="664" y="664"/>
                                </a:lnTo>
                                <a:lnTo>
                                  <a:pt x="667" y="667"/>
                                </a:lnTo>
                                <a:lnTo>
                                  <a:pt x="669" y="669"/>
                                </a:lnTo>
                                <a:lnTo>
                                  <a:pt x="671" y="671"/>
                                </a:lnTo>
                                <a:lnTo>
                                  <a:pt x="674" y="673"/>
                                </a:lnTo>
                                <a:lnTo>
                                  <a:pt x="676" y="676"/>
                                </a:lnTo>
                                <a:lnTo>
                                  <a:pt x="678" y="678"/>
                                </a:lnTo>
                                <a:lnTo>
                                  <a:pt x="680" y="680"/>
                                </a:lnTo>
                                <a:lnTo>
                                  <a:pt x="683" y="682"/>
                                </a:lnTo>
                                <a:lnTo>
                                  <a:pt x="685" y="685"/>
                                </a:lnTo>
                                <a:lnTo>
                                  <a:pt x="687" y="687"/>
                                </a:lnTo>
                                <a:lnTo>
                                  <a:pt x="689" y="689"/>
                                </a:lnTo>
                                <a:lnTo>
                                  <a:pt x="692" y="692"/>
                                </a:lnTo>
                                <a:lnTo>
                                  <a:pt x="694" y="694"/>
                                </a:lnTo>
                                <a:lnTo>
                                  <a:pt x="696" y="696"/>
                                </a:lnTo>
                                <a:lnTo>
                                  <a:pt x="698" y="698"/>
                                </a:lnTo>
                                <a:lnTo>
                                  <a:pt x="701" y="701"/>
                                </a:lnTo>
                                <a:lnTo>
                                  <a:pt x="703" y="703"/>
                                </a:lnTo>
                                <a:lnTo>
                                  <a:pt x="705" y="705"/>
                                </a:lnTo>
                                <a:lnTo>
                                  <a:pt x="708" y="707"/>
                                </a:lnTo>
                                <a:lnTo>
                                  <a:pt x="710" y="710"/>
                                </a:lnTo>
                                <a:lnTo>
                                  <a:pt x="712" y="712"/>
                                </a:lnTo>
                                <a:lnTo>
                                  <a:pt x="714" y="714"/>
                                </a:lnTo>
                                <a:lnTo>
                                  <a:pt x="717" y="717"/>
                                </a:lnTo>
                                <a:lnTo>
                                  <a:pt x="719" y="719"/>
                                </a:lnTo>
                                <a:lnTo>
                                  <a:pt x="721" y="721"/>
                                </a:lnTo>
                                <a:lnTo>
                                  <a:pt x="723" y="723"/>
                                </a:lnTo>
                                <a:lnTo>
                                  <a:pt x="726" y="726"/>
                                </a:lnTo>
                                <a:lnTo>
                                  <a:pt x="728" y="728"/>
                                </a:lnTo>
                                <a:lnTo>
                                  <a:pt x="730" y="730"/>
                                </a:lnTo>
                                <a:lnTo>
                                  <a:pt x="732" y="732"/>
                                </a:lnTo>
                                <a:lnTo>
                                  <a:pt x="735" y="735"/>
                                </a:lnTo>
                                <a:lnTo>
                                  <a:pt x="737" y="737"/>
                                </a:lnTo>
                                <a:lnTo>
                                  <a:pt x="739" y="739"/>
                                </a:lnTo>
                                <a:lnTo>
                                  <a:pt x="742" y="741"/>
                                </a:lnTo>
                                <a:lnTo>
                                  <a:pt x="744" y="744"/>
                                </a:lnTo>
                                <a:lnTo>
                                  <a:pt x="746" y="746"/>
                                </a:lnTo>
                                <a:lnTo>
                                  <a:pt x="748" y="748"/>
                                </a:lnTo>
                                <a:lnTo>
                                  <a:pt x="751" y="751"/>
                                </a:lnTo>
                                <a:lnTo>
                                  <a:pt x="753" y="753"/>
                                </a:lnTo>
                                <a:lnTo>
                                  <a:pt x="755" y="755"/>
                                </a:lnTo>
                                <a:lnTo>
                                  <a:pt x="757" y="757"/>
                                </a:lnTo>
                                <a:lnTo>
                                  <a:pt x="760" y="760"/>
                                </a:lnTo>
                                <a:lnTo>
                                  <a:pt x="762" y="762"/>
                                </a:lnTo>
                                <a:lnTo>
                                  <a:pt x="764" y="764"/>
                                </a:lnTo>
                                <a:lnTo>
                                  <a:pt x="766" y="766"/>
                                </a:lnTo>
                                <a:lnTo>
                                  <a:pt x="769" y="769"/>
                                </a:lnTo>
                                <a:lnTo>
                                  <a:pt x="771" y="771"/>
                                </a:lnTo>
                                <a:lnTo>
                                  <a:pt x="773" y="773"/>
                                </a:lnTo>
                                <a:lnTo>
                                  <a:pt x="776" y="775"/>
                                </a:lnTo>
                                <a:lnTo>
                                  <a:pt x="778" y="778"/>
                                </a:lnTo>
                                <a:lnTo>
                                  <a:pt x="780" y="780"/>
                                </a:lnTo>
                                <a:lnTo>
                                  <a:pt x="782" y="782"/>
                                </a:lnTo>
                                <a:lnTo>
                                  <a:pt x="785" y="785"/>
                                </a:lnTo>
                                <a:lnTo>
                                  <a:pt x="787" y="787"/>
                                </a:lnTo>
                                <a:lnTo>
                                  <a:pt x="789" y="789"/>
                                </a:lnTo>
                                <a:lnTo>
                                  <a:pt x="791" y="791"/>
                                </a:lnTo>
                                <a:lnTo>
                                  <a:pt x="794" y="794"/>
                                </a:lnTo>
                                <a:lnTo>
                                  <a:pt x="796" y="796"/>
                                </a:lnTo>
                                <a:lnTo>
                                  <a:pt x="798" y="798"/>
                                </a:lnTo>
                                <a:lnTo>
                                  <a:pt x="800" y="800"/>
                                </a:lnTo>
                                <a:lnTo>
                                  <a:pt x="803" y="803"/>
                                </a:lnTo>
                                <a:lnTo>
                                  <a:pt x="805" y="805"/>
                                </a:lnTo>
                                <a:lnTo>
                                  <a:pt x="807" y="807"/>
                                </a:lnTo>
                                <a:lnTo>
                                  <a:pt x="810" y="809"/>
                                </a:lnTo>
                                <a:lnTo>
                                  <a:pt x="812" y="812"/>
                                </a:lnTo>
                                <a:lnTo>
                                  <a:pt x="814" y="814"/>
                                </a:lnTo>
                                <a:lnTo>
                                  <a:pt x="816" y="816"/>
                                </a:lnTo>
                                <a:lnTo>
                                  <a:pt x="819" y="819"/>
                                </a:lnTo>
                                <a:lnTo>
                                  <a:pt x="821" y="821"/>
                                </a:lnTo>
                                <a:lnTo>
                                  <a:pt x="823" y="823"/>
                                </a:lnTo>
                                <a:lnTo>
                                  <a:pt x="825" y="825"/>
                                </a:lnTo>
                                <a:lnTo>
                                  <a:pt x="828" y="828"/>
                                </a:lnTo>
                                <a:lnTo>
                                  <a:pt x="830" y="830"/>
                                </a:lnTo>
                                <a:lnTo>
                                  <a:pt x="832" y="832"/>
                                </a:lnTo>
                                <a:lnTo>
                                  <a:pt x="835" y="834"/>
                                </a:lnTo>
                                <a:lnTo>
                                  <a:pt x="837" y="837"/>
                                </a:lnTo>
                                <a:lnTo>
                                  <a:pt x="839" y="839"/>
                                </a:lnTo>
                                <a:lnTo>
                                  <a:pt x="841" y="841"/>
                                </a:lnTo>
                                <a:lnTo>
                                  <a:pt x="844" y="843"/>
                                </a:lnTo>
                                <a:lnTo>
                                  <a:pt x="846" y="846"/>
                                </a:lnTo>
                                <a:lnTo>
                                  <a:pt x="848" y="848"/>
                                </a:lnTo>
                                <a:lnTo>
                                  <a:pt x="850" y="850"/>
                                </a:lnTo>
                                <a:lnTo>
                                  <a:pt x="853" y="853"/>
                                </a:lnTo>
                                <a:lnTo>
                                  <a:pt x="855" y="855"/>
                                </a:lnTo>
                                <a:lnTo>
                                  <a:pt x="857" y="857"/>
                                </a:lnTo>
                                <a:lnTo>
                                  <a:pt x="859" y="859"/>
                                </a:lnTo>
                                <a:lnTo>
                                  <a:pt x="862" y="862"/>
                                </a:lnTo>
                                <a:lnTo>
                                  <a:pt x="864" y="864"/>
                                </a:lnTo>
                                <a:lnTo>
                                  <a:pt x="866" y="866"/>
                                </a:lnTo>
                                <a:lnTo>
                                  <a:pt x="869" y="868"/>
                                </a:lnTo>
                                <a:lnTo>
                                  <a:pt x="871" y="871"/>
                                </a:lnTo>
                                <a:lnTo>
                                  <a:pt x="873" y="873"/>
                                </a:lnTo>
                                <a:lnTo>
                                  <a:pt x="875" y="875"/>
                                </a:lnTo>
                                <a:lnTo>
                                  <a:pt x="878" y="878"/>
                                </a:lnTo>
                                <a:lnTo>
                                  <a:pt x="880" y="880"/>
                                </a:lnTo>
                                <a:lnTo>
                                  <a:pt x="882" y="882"/>
                                </a:lnTo>
                                <a:lnTo>
                                  <a:pt x="884" y="884"/>
                                </a:lnTo>
                                <a:lnTo>
                                  <a:pt x="887" y="887"/>
                                </a:lnTo>
                                <a:lnTo>
                                  <a:pt x="889" y="889"/>
                                </a:lnTo>
                                <a:lnTo>
                                  <a:pt x="891" y="891"/>
                                </a:lnTo>
                                <a:lnTo>
                                  <a:pt x="893" y="893"/>
                                </a:lnTo>
                                <a:lnTo>
                                  <a:pt x="896" y="896"/>
                                </a:lnTo>
                                <a:lnTo>
                                  <a:pt x="898" y="898"/>
                                </a:lnTo>
                                <a:lnTo>
                                  <a:pt x="900" y="900"/>
                                </a:lnTo>
                                <a:lnTo>
                                  <a:pt x="903" y="902"/>
                                </a:lnTo>
                                <a:lnTo>
                                  <a:pt x="905" y="905"/>
                                </a:lnTo>
                                <a:lnTo>
                                  <a:pt x="907" y="907"/>
                                </a:lnTo>
                                <a:lnTo>
                                  <a:pt x="909" y="909"/>
                                </a:lnTo>
                                <a:lnTo>
                                  <a:pt x="912" y="912"/>
                                </a:lnTo>
                                <a:lnTo>
                                  <a:pt x="914" y="914"/>
                                </a:lnTo>
                                <a:lnTo>
                                  <a:pt x="916" y="916"/>
                                </a:lnTo>
                                <a:lnTo>
                                  <a:pt x="918" y="918"/>
                                </a:lnTo>
                                <a:lnTo>
                                  <a:pt x="921" y="921"/>
                                </a:lnTo>
                                <a:lnTo>
                                  <a:pt x="923" y="923"/>
                                </a:lnTo>
                                <a:lnTo>
                                  <a:pt x="925" y="925"/>
                                </a:lnTo>
                                <a:lnTo>
                                  <a:pt x="927" y="927"/>
                                </a:lnTo>
                                <a:lnTo>
                                  <a:pt x="930" y="930"/>
                                </a:lnTo>
                                <a:lnTo>
                                  <a:pt x="932" y="932"/>
                                </a:lnTo>
                                <a:lnTo>
                                  <a:pt x="934" y="934"/>
                                </a:lnTo>
                                <a:lnTo>
                                  <a:pt x="937" y="936"/>
                                </a:lnTo>
                                <a:lnTo>
                                  <a:pt x="939" y="939"/>
                                </a:lnTo>
                                <a:lnTo>
                                  <a:pt x="941" y="941"/>
                                </a:lnTo>
                                <a:lnTo>
                                  <a:pt x="943" y="943"/>
                                </a:lnTo>
                                <a:lnTo>
                                  <a:pt x="946" y="946"/>
                                </a:lnTo>
                                <a:lnTo>
                                  <a:pt x="948" y="948"/>
                                </a:lnTo>
                                <a:lnTo>
                                  <a:pt x="950" y="950"/>
                                </a:lnTo>
                                <a:lnTo>
                                  <a:pt x="952" y="952"/>
                                </a:lnTo>
                                <a:lnTo>
                                  <a:pt x="955" y="955"/>
                                </a:lnTo>
                                <a:lnTo>
                                  <a:pt x="957" y="957"/>
                                </a:lnTo>
                                <a:lnTo>
                                  <a:pt x="959" y="959"/>
                                </a:lnTo>
                                <a:lnTo>
                                  <a:pt x="961" y="961"/>
                                </a:lnTo>
                                <a:lnTo>
                                  <a:pt x="964" y="964"/>
                                </a:lnTo>
                                <a:lnTo>
                                  <a:pt x="966" y="966"/>
                                </a:lnTo>
                                <a:lnTo>
                                  <a:pt x="968" y="968"/>
                                </a:lnTo>
                                <a:lnTo>
                                  <a:pt x="971" y="970"/>
                                </a:lnTo>
                                <a:lnTo>
                                  <a:pt x="973" y="973"/>
                                </a:lnTo>
                                <a:lnTo>
                                  <a:pt x="975" y="975"/>
                                </a:lnTo>
                                <a:lnTo>
                                  <a:pt x="977" y="977"/>
                                </a:lnTo>
                                <a:lnTo>
                                  <a:pt x="980" y="980"/>
                                </a:lnTo>
                                <a:lnTo>
                                  <a:pt x="982" y="982"/>
                                </a:lnTo>
                                <a:lnTo>
                                  <a:pt x="984" y="984"/>
                                </a:lnTo>
                                <a:lnTo>
                                  <a:pt x="986" y="986"/>
                                </a:lnTo>
                                <a:lnTo>
                                  <a:pt x="989" y="989"/>
                                </a:lnTo>
                                <a:lnTo>
                                  <a:pt x="991" y="991"/>
                                </a:lnTo>
                                <a:lnTo>
                                  <a:pt x="993" y="993"/>
                                </a:lnTo>
                                <a:lnTo>
                                  <a:pt x="996" y="995"/>
                                </a:lnTo>
                                <a:lnTo>
                                  <a:pt x="998" y="998"/>
                                </a:lnTo>
                                <a:lnTo>
                                  <a:pt x="1000" y="1000"/>
                                </a:lnTo>
                                <a:lnTo>
                                  <a:pt x="1002" y="1002"/>
                                </a:lnTo>
                                <a:lnTo>
                                  <a:pt x="1005" y="1005"/>
                                </a:lnTo>
                                <a:lnTo>
                                  <a:pt x="1007" y="1007"/>
                                </a:lnTo>
                                <a:lnTo>
                                  <a:pt x="1009" y="1009"/>
                                </a:lnTo>
                                <a:lnTo>
                                  <a:pt x="1011" y="1011"/>
                                </a:lnTo>
                                <a:lnTo>
                                  <a:pt x="1014" y="1014"/>
                                </a:lnTo>
                                <a:lnTo>
                                  <a:pt x="1016" y="1016"/>
                                </a:lnTo>
                                <a:lnTo>
                                  <a:pt x="1018" y="1018"/>
                                </a:lnTo>
                                <a:lnTo>
                                  <a:pt x="1020" y="1020"/>
                                </a:lnTo>
                                <a:lnTo>
                                  <a:pt x="1023" y="1023"/>
                                </a:lnTo>
                                <a:lnTo>
                                  <a:pt x="1025" y="1025"/>
                                </a:lnTo>
                                <a:lnTo>
                                  <a:pt x="1027" y="1027"/>
                                </a:lnTo>
                                <a:lnTo>
                                  <a:pt x="1030" y="1029"/>
                                </a:lnTo>
                                <a:lnTo>
                                  <a:pt x="1032" y="1032"/>
                                </a:lnTo>
                                <a:lnTo>
                                  <a:pt x="1034" y="1034"/>
                                </a:lnTo>
                                <a:lnTo>
                                  <a:pt x="1036" y="1036"/>
                                </a:lnTo>
                                <a:lnTo>
                                  <a:pt x="1039" y="1039"/>
                                </a:lnTo>
                                <a:lnTo>
                                  <a:pt x="1041" y="1041"/>
                                </a:lnTo>
                                <a:lnTo>
                                  <a:pt x="1043" y="1043"/>
                                </a:lnTo>
                                <a:lnTo>
                                  <a:pt x="1045" y="1045"/>
                                </a:lnTo>
                                <a:lnTo>
                                  <a:pt x="1048" y="1048"/>
                                </a:lnTo>
                                <a:lnTo>
                                  <a:pt x="1050" y="1050"/>
                                </a:lnTo>
                                <a:lnTo>
                                  <a:pt x="1052" y="1052"/>
                                </a:lnTo>
                                <a:lnTo>
                                  <a:pt x="1054" y="1054"/>
                                </a:lnTo>
                                <a:lnTo>
                                  <a:pt x="1057" y="1057"/>
                                </a:lnTo>
                                <a:lnTo>
                                  <a:pt x="1059" y="1059"/>
                                </a:lnTo>
                                <a:lnTo>
                                  <a:pt x="1061" y="1061"/>
                                </a:lnTo>
                                <a:lnTo>
                                  <a:pt x="1064" y="1063"/>
                                </a:lnTo>
                                <a:lnTo>
                                  <a:pt x="1066" y="1066"/>
                                </a:lnTo>
                                <a:lnTo>
                                  <a:pt x="1068" y="1068"/>
                                </a:lnTo>
                                <a:lnTo>
                                  <a:pt x="1070" y="1070"/>
                                </a:lnTo>
                                <a:lnTo>
                                  <a:pt x="1073" y="1073"/>
                                </a:lnTo>
                                <a:lnTo>
                                  <a:pt x="1075" y="1075"/>
                                </a:lnTo>
                                <a:lnTo>
                                  <a:pt x="1077" y="1077"/>
                                </a:lnTo>
                                <a:lnTo>
                                  <a:pt x="1079" y="1079"/>
                                </a:lnTo>
                                <a:lnTo>
                                  <a:pt x="1082" y="1082"/>
                                </a:lnTo>
                                <a:lnTo>
                                  <a:pt x="1084" y="1084"/>
                                </a:lnTo>
                                <a:lnTo>
                                  <a:pt x="1086" y="1086"/>
                                </a:lnTo>
                                <a:lnTo>
                                  <a:pt x="1088" y="1088"/>
                                </a:lnTo>
                                <a:lnTo>
                                  <a:pt x="1091" y="1091"/>
                                </a:lnTo>
                                <a:lnTo>
                                  <a:pt x="1093" y="1093"/>
                                </a:lnTo>
                                <a:lnTo>
                                  <a:pt x="1095" y="1095"/>
                                </a:lnTo>
                                <a:lnTo>
                                  <a:pt x="1098" y="1097"/>
                                </a:lnTo>
                                <a:lnTo>
                                  <a:pt x="1100" y="1100"/>
                                </a:lnTo>
                                <a:lnTo>
                                  <a:pt x="1102" y="1102"/>
                                </a:lnTo>
                                <a:lnTo>
                                  <a:pt x="1104" y="1104"/>
                                </a:lnTo>
                                <a:lnTo>
                                  <a:pt x="1107" y="1107"/>
                                </a:lnTo>
                                <a:lnTo>
                                  <a:pt x="1109" y="1109"/>
                                </a:lnTo>
                                <a:lnTo>
                                  <a:pt x="1111" y="1111"/>
                                </a:lnTo>
                                <a:lnTo>
                                  <a:pt x="1113" y="1113"/>
                                </a:lnTo>
                                <a:lnTo>
                                  <a:pt x="1116" y="1116"/>
                                </a:lnTo>
                                <a:lnTo>
                                  <a:pt x="1118" y="1118"/>
                                </a:lnTo>
                                <a:lnTo>
                                  <a:pt x="1120" y="1120"/>
                                </a:lnTo>
                                <a:lnTo>
                                  <a:pt x="1123" y="1122"/>
                                </a:lnTo>
                                <a:lnTo>
                                  <a:pt x="1125" y="1125"/>
                                </a:lnTo>
                                <a:lnTo>
                                  <a:pt x="1127" y="1127"/>
                                </a:lnTo>
                                <a:lnTo>
                                  <a:pt x="1129" y="1129"/>
                                </a:lnTo>
                                <a:lnTo>
                                  <a:pt x="1132" y="1131"/>
                                </a:lnTo>
                                <a:lnTo>
                                  <a:pt x="1134" y="1134"/>
                                </a:lnTo>
                                <a:lnTo>
                                  <a:pt x="1134" y="11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8pt;margin-top:5.8pt;width:151.5pt;height:133.5pt" coordorigin="4576,116" coordsize="3030,2670">
                <v:shape id="shape_0" coordsize="2269,1702" path="m0,567l2,569l5,571l7,574l9,576l11,578l14,581l16,583l18,585l20,587l23,590l25,592l27,594l29,596l32,599l34,601l36,603l39,605l41,608l43,610l45,612l48,615l50,617l52,619l54,621l57,624l59,626l61,628l63,630l66,633l68,635l70,637l73,639l75,642l77,644l79,646l82,649l84,651l86,653l88,655l91,658l93,660l95,662l98,664l100,667l102,669l104,671l107,674l109,676l111,678l113,680l116,683l118,685l120,687l122,689l125,692l127,694l129,696l132,698l134,701l136,703l138,705l141,708l143,710l145,712l147,714l150,717l152,719l154,721l156,723l159,726l161,728l163,730l166,732l168,735l170,737l172,739l175,742l177,744l179,746l181,748l184,751l186,753l188,755l190,757l193,760l195,762l197,764l200,766l202,769l204,771l206,773l209,776l211,778l213,780l215,782l218,785l220,787l222,789l225,791l227,794l229,796l231,798l234,800l236,803l238,805l240,807l243,810l245,812l247,814l249,816l252,819l254,821l256,823l259,825l261,828l263,830l265,832l268,835l270,837l272,839l274,841l277,844l279,846l281,848l283,850l286,853l288,855l290,857l293,859l295,862l297,864l299,866l302,869l304,871l306,873l308,875l311,878l313,880l315,882l317,884l320,887l322,889l324,891l327,893l329,896l331,898l333,900l336,903l338,905l340,907l342,909l345,912l347,914l349,916l351,918l354,921l356,923l358,925l361,927l363,930l365,932l367,934l370,937l372,939l374,941l376,943l379,946l381,948l383,950l386,952l388,955l390,957l392,959l395,961l397,964l399,966l401,968l404,971l406,973l408,975l410,977l413,980l415,982l417,984l420,986l422,989l424,991l426,993l429,996l431,998l433,1000l435,1002l438,1005l440,1007l442,1009l444,1011l447,1014l449,1016l451,1018l454,1020l456,1023l458,1025l460,1027l463,1030l465,1032l467,1034l469,1036l472,1039l474,1041l476,1043l478,1045l481,1048l483,1050l485,1052l488,1054l490,1057l492,1059l494,1061l497,1064l499,1066l501,1068l503,1070l506,1073l508,1075l510,1077l512,1079l515,1082l517,1084l519,1086l522,1088l524,1091l526,1093l528,1095l531,1098l533,1100l535,1102l537,1104l540,1107l542,1109l544,1111l547,1113l549,1116l551,1118l553,1120l556,1123l558,1125l560,1127l562,1129l565,1132l567,1134l569,1136l571,1138l574,1141l576,1143l578,1145l581,1147l583,1150l585,1152l587,1154l590,1157l592,1159l594,1161l596,1163l599,1166l601,1168l603,1170l605,1172l608,1175l610,1177l612,1179l615,1181l617,1184l619,1186l621,1188l624,1191l626,1193l628,1195l630,1197l633,1200l635,1202l637,1204l639,1206l642,1209l644,1211l646,1213l649,1215l651,1218l653,1220l655,1222l658,1225l660,1227l662,1229l664,1231l667,1234l669,1236l671,1238l674,1240l676,1243l678,1245l680,1247l683,1249l685,1252l687,1254l689,1256l692,1259l694,1261l696,1263l698,1265l701,1268l703,1270l705,1272l708,1274l710,1277l712,1279l714,1281l717,1284l719,1286l721,1288l723,1290l726,1293l728,1295l730,1297l732,1299l735,1302l737,1304l739,1306l742,1308l744,1311l746,1313l748,1315l751,1318l753,1320l755,1322l757,1324l760,1327l762,1329l764,1331l766,1333l769,1336l771,1338l773,1340l776,1342l778,1345l780,1347l782,1349l785,1352l787,1354l789,1356l791,1358l794,1361l796,1363l798,1365l800,1367l803,1370l805,1372l807,1374l810,1376l812,1379l814,1381l816,1383l819,1386l821,1388l823,1390l825,1392l828,1395l830,1397l832,1399l835,1401l837,1404l839,1406l841,1408l844,1410l846,1413l848,1415l850,1417l853,1420l855,1422l857,1424l859,1426l862,1429l864,1431l866,1433l869,1435l871,1438l873,1440l875,1442l878,1445l880,1447l882,1449l884,1451l887,1454l889,1456l891,1458l893,1460l896,1463l898,1465l900,1467l903,1469l905,1472l907,1474l909,1476l912,1479l914,1481l916,1483l918,1485l921,1488l923,1490l925,1492l927,1494l930,1497l932,1499l934,1501l937,1503l939,1506l941,1508l943,1510l946,1513l948,1515l950,1517l952,1519l955,1522l957,1524l959,1526l961,1528l964,1531l966,1533l968,1535l971,1537l973,1540l975,1542l977,1544l980,1547l982,1549l984,1551l986,1553l989,1556l991,1558l993,1560l996,1562l998,1565l1000,1567l1002,1569l1005,1572l1007,1574l1009,1576l1011,1578l1014,1581l1016,1583l1018,1585l1020,1587l1023,1590l1025,1592l1027,1594l1030,1596l1032,1599l1034,1601l1036,1603l1039,1606l1041,1608l1043,1610l1045,1612l1048,1615l1050,1617l1052,1619l1054,1621l1057,1624l1059,1626l1061,1628l1064,1630l1066,1633l1068,1635l1070,1637l1073,1640l1075,1642l1077,1644l1079,1646l1082,1649l1084,1651l1086,1653l1088,1655l1091,1658l1093,1660l1095,1662l1098,1664l1100,1667l1102,1669l1104,1671l1107,1674l1109,1676l1111,1678l1113,1680l1116,1683l1118,1685l1120,1687l1123,1689l1125,1692l1127,1694l1129,1696l1132,1698l1134,1701l1136,1701l1138,1701l1141,1701l1143,1701l1145,1701l1147,1701l1150,1701l1152,1701l1154,1701l1157,1701l1159,1701l1161,1701l1163,1701l1166,1701l1168,1701l1170,1701l1172,1701l1175,1701l1177,1701l1179,1701l1181,1701l1184,1701l1186,1701l1188,1701l1191,1701l1193,1701l1195,1701l1197,1701l1200,1701l1202,1701l1204,1701l1206,1701l1209,1701l1211,1701l1213,1701l1215,1701l1218,1701l1220,1701l1222,1701l1225,1701l1227,1701l1229,1701l1231,1701l1234,1701l1236,1701l1238,1701l1240,1701l1243,1701l1245,1701l1247,1701l1249,1701l1252,1701l1254,1701l1256,1701l1259,1701l1261,1701l1263,1701l1265,1701l1268,1701l1270,1701l1272,1701l1274,1701l1277,1701l1279,1701l1281,1701l1284,1701l1286,1701l1288,1701l1290,1701l1293,1701l1295,1701l1297,1701l1299,1701l1302,1701l1304,1701l1306,1701l1308,1701l1311,1701l1313,1701l1315,1701l1318,1701l1320,1701l1322,1701l1324,1701l1327,1701l1329,1701l1331,1701l1333,1701l1336,1701l1338,1701l1340,1701l1342,1701l1345,1701l1347,1701l1349,1701l1352,1701l1354,1701l1356,1701l1358,1701l1361,1701l1363,1701l1365,1701l1367,1701l1370,1701l1372,1701l1374,1701l1376,1701l1379,1701l1381,1701l1383,1701l1386,1701l1388,1701l1390,1701l1392,1701l1395,1701l1397,1701l1399,1701l1401,1701l1404,1701l1406,1701l1408,1701l1410,1701l1413,1701l1415,1701l1417,1701l1420,1701l1422,1701l1424,1701l1426,1701l1429,1701l1431,1701l1433,1701l1435,1701l1438,1701l1440,1701l1442,1701l1445,1701l1447,1701l1449,1701l1451,1701l1454,1701l1456,1701l1458,1701l1460,1701l1463,1701l1465,1701l1467,1701l1469,1701l1472,1701l1474,1701l1476,1701l1479,1701l1481,1701l1483,1701l1485,1701l1488,1701l1490,1701l1492,1701l1494,1701l1497,1701l1499,1701l1501,1701l1503,1701l1506,1701l1508,1701l1510,1701l1513,1701l1515,1701l1517,1701l1519,1701l1522,1701l1524,1701l1526,1701l1528,1701l1531,1701l1533,1701l1535,1701l1537,1701l1540,1701l1542,1701l1544,1701l1547,1701l1549,1701l1551,1701l1553,1701l1556,1701l1558,1701l1560,1701l1562,1701l1565,1701l1567,1701l1569,1701l1572,1701l1574,1701l1576,1701l1578,1701l1581,1701l1583,1701l1585,1701l1587,1701l1590,1701l1592,1701l1594,1701l1596,1701l1599,1701l1601,1701l1603,1701l1606,1701l1608,1701l1610,1701l1612,1701l1615,1701l1617,1701l1619,1701l1621,1701l1624,1701l1626,1701l1628,1701l1630,1701l1633,1701l1635,1701l1637,1701l1640,1701l1642,1701l1644,1701l1646,1701l1649,1701l1651,1701l1653,1701l1655,1701l1658,1701l1660,1701l1662,1701l1664,1701l1667,1701l1669,1701l1671,1701l1674,1701l1676,1701l1678,1701l1680,1701l1683,1701l1685,1701l1687,1701l1689,1701l1692,1701l1694,1701l1696,1701l1698,1701l1701,1701l1703,1701l1705,1701l1708,1701l1710,1701l1712,1701l1714,1701l1717,1701l1719,1701l1721,1701l1723,1701l1726,1701l1728,1701l1730,1701l1733,1701l1735,1701l1737,1701l1739,1701l1742,1701l1744,1701l1746,1701l1748,1701l1751,1701l1753,1701l1755,1701l1757,1701l1760,1701l1762,1701l1764,1701l1767,1701l1769,1701l1771,1701l1773,1701l1776,1701l1778,1701l1780,1701l1782,1701l1785,1701l1787,1701l1789,1701l1791,1701l1794,1701l1796,1701l1798,1701l1801,1701l1803,1701l1805,1701l1807,1701l1810,1701l1812,1701l1814,1701l1816,1701l1819,1701l1821,1701l1823,1701l1825,1701l1828,1701l1830,1701l1832,1701l1835,1701l1837,1701l1839,1701l1841,1701l1844,1701l1846,1701l1848,1701l1850,1701l1853,1701l1855,1701l1857,1701l1859,1701l1862,1701l1864,1701l1866,1701l1869,1701l1871,1701l1873,1701l1875,1701l1878,1701l1880,1701l1882,1701l1884,1701l1887,1701l1889,1701l1891,1701l1894,1701l1896,1701l1898,1701l1900,1701l1903,1701l1905,1701l1907,1701l1909,1701l1912,1701l1914,1701l1916,1701l1918,1701l1921,1701l1923,1701l1925,1701l1928,1701l1930,1701l1932,1701l1934,1701l1937,1701l1939,1701l1941,1701l1943,1701l1946,1701l1948,1701l1950,1701l1952,1701l1955,1701l1957,1701l1959,1701l1962,1701l1964,1701l1966,1701l1968,1701l1971,1701l1973,1701l1975,1701l1977,1701l1980,1701l1982,1701l1984,1701l1986,1701l1989,1701l1991,1701l1993,1701l1996,1701l1998,1701l2000,1701l2002,1701l2005,1701l2007,1701l2009,1701l2011,1701l2014,1701l2016,1701l2018,1701l2021,1701l2023,1701l2025,1701l2027,1701l2030,1701l2032,1701l2034,1701l2036,1701l2039,1701l2041,1701l2043,1701l2045,1701l2048,1701l2050,1701l2052,1701l2055,1701l2057,1701l2059,1701l2061,1701l2064,1701l2066,1701l2068,1701l2070,1701l2073,1701l2075,1701l2077,1701l2079,1701l2082,1701l2084,1701l2086,1701l2089,1701l2091,1701l2093,1701l2095,1701l2098,1701l2100,1701l2102,1701l2104,1701l2107,1701l2109,1701l2111,1701l2113,1701l2116,1701l2118,1701l2120,1701l2123,1701l2125,1701l2127,1701l2129,1701l2132,1701l2134,1701l2136,1701l2138,1701l2141,1701l2143,1701l2145,1701l2147,1701l2150,1701l2152,1701l2154,1701l2157,1701l2159,1701l2161,1701l2163,1701l2166,1701l2168,1701l2170,1701l2172,1701l2175,1701l2177,1701l2179,1701l2182,1701l2184,1701l2186,1701l2188,1701l2191,1701l2193,1701l2195,1701l2197,1701l2200,1701l2202,1701l2204,1701l2206,1701l2209,1701l2211,1701l2213,1701l2216,1701l2218,1701l2220,1701l2222,1701l2225,1701l2227,1701l2229,1701l2231,1701l2234,1701l2236,1701l2238,1701l2240,1701l2243,1701l2245,1701l2247,1701l2250,1701l2252,1701l2254,1701l2256,1701l2259,1701l2261,1701l2263,1701l2265,1701l2268,1701l2268,0l0,0l0,567xe" fillcolor="#bfbfbf" stroked="f" o:allowincell="f" style="position:absolute;left:4838;top:666;width:2268;height:1701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4576;top:116;width:3030;height:2670">
                  <v:line id="shape_0" from="4838,666" to="4838,23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05,666" to="5405,23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72,666" to="5972,23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40,666" to="6540,23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06,666" to="7106,23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38,2367" to="7105,23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38,1800" to="7105,18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38,1233" to="7105,1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38,666" to="7105,6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38,2367" to="7505,2367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838,265" to="4838,2365" stroked="t" o:allowincell="f" style="position:absolute;flip:y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4643;top:1670;width:154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4818,1800" to="4857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4643;top:1103;width:154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4818,1233" to="4857,1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4643;top:536;width:154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4818,666" to="4857,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5327;top:2407;width:154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5405,2347" to="5405,2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5894;top:2407;width:154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5972,2347" to="5972,2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6461;top:2407;width:154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6540,2347" to="6540,2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7028;top:2407;width:154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7106,2347" to="7106,2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4643;top:2407;width:154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7464;top:2447;width:141;height:3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4576;top:116;width:141;height: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oundrect id="shape_0" fillcolor="white" stroked="f" o:allowincell="f" style="position:absolute;left:5688;top:1054;width:931;height:3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000000"/>
                            <w:lang w:val="en-GB" w:bidi="ar-SA"/>
                          </w:rPr>
                          <w:t>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  <w:t xml:space="preserve"> 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000000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coordsize="1135,1135" path="m0,0l2,2l5,4l7,7l9,9l11,11l14,14l16,16l18,18l20,20l23,23l25,25l27,27l29,29l32,32l34,34l36,36l39,38l41,41l43,43l45,45l48,48l50,50l52,52l54,54l57,57l59,59l61,61l63,63l66,66l68,68l70,70l73,72l75,75l77,77l79,79l82,82l84,84l86,86l88,88l91,91l93,93l95,95l98,97l100,100l102,102l104,104l107,107l109,109l111,111l113,113l116,116l118,118l120,120l122,122l125,125l127,127l129,129l132,131l134,134l136,136l138,138l141,141l143,143l145,145l147,147l150,150l152,152l154,154l156,156l159,159l161,161l163,163l166,165l168,168l170,170l172,172l175,175l177,177l179,179l181,181l184,184l186,186l188,188l190,190l193,193l195,195l197,197l200,199l202,202l204,204l206,206l209,209l211,211l213,213l215,215l218,218l220,220l222,222l225,224l227,227l229,229l231,231l234,233l236,236l238,238l240,240l243,243l245,245l247,247l249,249l252,252l254,254l256,256l259,258l261,261l263,263l265,265l268,268l270,270l272,272l274,274l277,277l279,279l281,281l283,283l286,286l288,288l290,290l293,292l295,295l297,297l299,299l302,302l304,304l306,306l308,308l311,311l313,313l315,315l317,317l320,320l322,322l324,324l327,326l329,329l331,331l333,333l336,336l338,338l340,340l342,342l345,345l347,347l349,349l351,351l354,354l356,356l358,358l361,360l363,363l365,365l367,367l370,370l372,372l374,374l376,376l379,379l381,381l383,383l386,385l388,388l390,390l392,392l395,394l397,397l399,399l401,401l404,404l406,406l408,408l410,410l413,413l415,415l417,417l420,419l422,422l424,424l426,426l429,429l431,431l433,433l435,435l438,438l440,440l442,442l444,444l447,447l449,449l451,451l454,453l456,456l458,458l460,460l463,463l465,465l467,467l469,469l472,472l474,474l476,476l478,478l481,481l483,483l485,485l488,487l490,490l492,492l494,494l497,497l499,499l501,501l503,503l506,506l508,508l510,510l512,512l515,515l517,517l519,519l522,521l524,524l526,526l528,528l531,531l533,533l535,535l537,537l540,540l542,542l544,544l547,546l549,549l551,551l553,553l556,556l558,558l560,560l562,562l565,565l567,567l569,569l571,571l574,574l576,576l578,578l581,580l583,583l585,585l587,587l590,590l592,592l594,594l596,596l599,599l601,601l603,603l605,605l608,608l610,610l612,612l615,614l617,617l619,619l621,621l624,624l626,626l628,628l630,630l633,633l635,635l637,637l639,639l642,642l644,644l646,646l649,648l651,651l653,653l655,655l658,658l660,660l662,662l664,664l667,667l669,669l671,671l674,673l676,676l678,678l680,680l683,682l685,685l687,687l689,689l692,692l694,694l696,696l698,698l701,701l703,703l705,705l708,707l710,710l712,712l714,714l717,717l719,719l721,721l723,723l726,726l728,728l730,730l732,732l735,735l737,737l739,739l742,741l744,744l746,746l748,748l751,751l753,753l755,755l757,757l760,760l762,762l764,764l766,766l769,769l771,771l773,773l776,775l778,778l780,780l782,782l785,785l787,787l789,789l791,791l794,794l796,796l798,798l800,800l803,803l805,805l807,807l810,809l812,812l814,814l816,816l819,819l821,821l823,823l825,825l828,828l830,830l832,832l835,834l837,837l839,839l841,841l844,843l846,846l848,848l850,850l853,853l855,855l857,857l859,859l862,862l864,864l866,866l869,868l871,871l873,873l875,875l878,878l880,880l882,882l884,884l887,887l889,889l891,891l893,893l896,896l898,898l900,900l903,902l905,905l907,907l909,909l912,912l914,914l916,916l918,918l921,921l923,923l925,925l927,927l930,930l932,932l934,934l937,936l939,939l941,941l943,943l946,946l948,948l950,950l952,952l955,955l957,957l959,959l961,961l964,964l966,966l968,968l971,970l973,973l975,975l977,977l980,980l982,982l984,984l986,986l989,989l991,991l993,993l996,995l998,998l1000,1000l1002,1002l1005,1005l1007,1007l1009,1009l1011,1011l1014,1014l1016,1016l1018,1018l1020,1020l1023,1023l1025,1025l1027,1027l1030,1029l1032,1032l1034,1034l1036,1036l1039,1039l1041,1041l1043,1043l1045,1045l1048,1048l1050,1050l1052,1052l1054,1054l1057,1057l1059,1059l1061,1061l1064,1063l1066,1066l1068,1068l1070,1070l1073,1073l1075,1075l1077,1077l1079,1079l1082,1082l1084,1084l1086,1086l1088,1088l1091,1091l1093,1093l1095,1095l1098,1097l1100,1100l1102,1102l1104,1104l1107,1107l1109,1109l1111,1111l1113,1113l1116,1116l1118,1118l1120,1120l1123,1122l1125,1125l1127,1127l1129,1129l1132,1131l1134,1134l1134,1134e" stroked="t" o:allowincell="f" style="position:absolute;left:4838;top:1233;width:1134;height:1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umulative frequency curves</w:t>
        <w:tab/>
        <w:tab/>
        <w:tab/>
        <w:t xml:space="preserve">   Travel graph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</wp:posOffset>
                </wp:positionH>
                <wp:positionV relativeFrom="paragraph">
                  <wp:posOffset>118110</wp:posOffset>
                </wp:positionV>
                <wp:extent cx="2143125" cy="1570990"/>
                <wp:effectExtent l="290195" t="0" r="0" b="635"/>
                <wp:wrapNone/>
                <wp:docPr id="5" name="" descr="QGsettings010010MediumCum (5,0) (15, 10) (20, 25) (25, 45) (30, 58) (35, 63) (40, 65)100MediumMedium00MediumMedium0401010kg0Cum. frequency07525100000010Times New Roman011250.20.20.250.2500BlackBlackBlackBlackBlackBlackBlackMedium00MediumMedium0Medium00MediumMedium000000BlackBlackBlackBlackBlackBlackMedium000MediumMedium0Medium0000BlackBlackBlackBlack000210010000.0110Black110.750.7500BlackBlack221100Black1110Black0.210.750.25TrueFalseBlack0.990Black101.5Black50.251211111Black300.750110101110000000000Solid01001Black0.750000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571040"/>
                          <a:chOff x="0" y="0"/>
                          <a:chExt cx="2143080" cy="157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3080" cy="1571040"/>
                          </a:xfrm>
                        </wpg:grpSpPr>
                        <wps:wsp>
                          <wps:cNvSpPr/>
                          <wps:spPr>
                            <a:xfrm>
                              <a:off x="385560" y="254520"/>
                              <a:ext cx="0" cy="1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254520"/>
                              <a:ext cx="0" cy="1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254520"/>
                              <a:ext cx="0" cy="1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254520"/>
                              <a:ext cx="0" cy="1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254520"/>
                              <a:ext cx="0" cy="1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334880"/>
                              <a:ext cx="144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974880"/>
                              <a:ext cx="144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14520"/>
                              <a:ext cx="144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254520"/>
                              <a:ext cx="144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334880"/>
                              <a:ext cx="169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" y="0"/>
                              <a:ext cx="0" cy="133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905040"/>
                              <a:ext cx="149400" cy="139680"/>
                            </a:xfrm>
                            <a:prstGeom prst="roundRect">
                              <a:avLst>
                                <a:gd name="adj" fmla="val 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600" y="97488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544680"/>
                              <a:ext cx="149400" cy="139680"/>
                            </a:xfrm>
                            <a:prstGeom prst="roundRect">
                              <a:avLst>
                                <a:gd name="adj" fmla="val 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600" y="61452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84680"/>
                              <a:ext cx="149400" cy="139680"/>
                            </a:xfrm>
                            <a:prstGeom prst="roundRect">
                              <a:avLst>
                                <a:gd name="adj" fmla="val 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600" y="25452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1360080"/>
                              <a:ext cx="149400" cy="139680"/>
                            </a:xfrm>
                            <a:prstGeom prst="roundRect">
                              <a:avLst>
                                <a:gd name="adj" fmla="val 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45560" y="132192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1360080"/>
                              <a:ext cx="149400" cy="139680"/>
                            </a:xfrm>
                            <a:prstGeom prst="roundRect">
                              <a:avLst>
                                <a:gd name="adj" fmla="val 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05560" y="132192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1360080"/>
                              <a:ext cx="149400" cy="139680"/>
                            </a:xfrm>
                            <a:prstGeom prst="roundRect">
                              <a:avLst>
                                <a:gd name="adj" fmla="val 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65560" y="132192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1360080"/>
                              <a:ext cx="149400" cy="139680"/>
                            </a:xfrm>
                            <a:prstGeom prst="roundRect">
                              <a:avLst>
                                <a:gd name="adj" fmla="val 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25560" y="132192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360080"/>
                              <a:ext cx="85680" cy="139680"/>
                            </a:xfrm>
                            <a:custGeom>
                              <a:avLst/>
                              <a:gdLst>
                                <a:gd name="textAreaLeft" fmla="*/ 360 w 48600"/>
                                <a:gd name="textAreaRight" fmla="*/ 48240 w 48600"/>
                                <a:gd name="textAreaTop" fmla="*/ 360 h 79200"/>
                                <a:gd name="textAreaBottom" fmla="*/ 78840 h 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5100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4020"/>
                                  </a:lnTo>
                                  <a:arcTo wR="1080" hR="1080" stAng="10800000" swAng="-5400000"/>
                                  <a:lnTo>
                                    <a:pt x="20520" y="35100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4040" y="1385640"/>
                              <a:ext cx="149400" cy="185400"/>
                            </a:xfrm>
                            <a:custGeom>
                              <a:avLst/>
                              <a:gdLst>
                                <a:gd name="textAreaLeft" fmla="*/ 1080 w 84600"/>
                                <a:gd name="textAreaRight" fmla="*/ 83520 w 84600"/>
                                <a:gd name="textAreaTop" fmla="*/ 1080 h 105120"/>
                                <a:gd name="textAreaBottom" fmla="*/ 104040 h 10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817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25737"/>
                                  </a:lnTo>
                                  <a:arcTo wR="1080" hR="1080" stAng="10800000" swAng="-5400000"/>
                                  <a:lnTo>
                                    <a:pt x="20520" y="26817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kg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85400" cy="840600"/>
                            </a:xfrm>
                            <a:custGeom>
                              <a:avLst/>
                              <a:gdLst>
                                <a:gd name="textAreaLeft" fmla="*/ 1440 w 105120"/>
                                <a:gd name="textAreaRight" fmla="*/ 103680 w 105120"/>
                                <a:gd name="textAreaTop" fmla="*/ 1440 h 476640"/>
                                <a:gd name="textAreaBottom" fmla="*/ 475200 h 47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7679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96599"/>
                                  </a:lnTo>
                                  <a:arcTo wR="1080" hR="1080" stAng="10800000" swAng="-5400000"/>
                                  <a:lnTo>
                                    <a:pt x="20520" y="97679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Cum. frequency</w:t>
                                </w:r>
                              </w:p>
                            </w:txbxContent>
                          </wps:txbx>
                          <wps:bodyPr lIns="0" rIns="0" tIns="0" bIns="0" anchor="t" rot="-5400000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5200" y="398880"/>
                            <a:ext cx="1260360" cy="9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1474">
                                <a:moveTo>
                                  <a:pt x="0" y="1474"/>
                                </a:moveTo>
                                <a:cubicBezTo>
                                  <a:pt x="198" y="1424"/>
                                  <a:pt x="398" y="1360"/>
                                  <a:pt x="567" y="1247"/>
                                </a:cubicBezTo>
                                <a:cubicBezTo>
                                  <a:pt x="690" y="1165"/>
                                  <a:pt x="765" y="1027"/>
                                  <a:pt x="851" y="907"/>
                                </a:cubicBezTo>
                                <a:cubicBezTo>
                                  <a:pt x="954" y="762"/>
                                  <a:pt x="1027" y="595"/>
                                  <a:pt x="1134" y="453"/>
                                </a:cubicBezTo>
                                <a:cubicBezTo>
                                  <a:pt x="1217" y="345"/>
                                  <a:pt x="1307" y="238"/>
                                  <a:pt x="1418" y="159"/>
                                </a:cubicBezTo>
                                <a:cubicBezTo>
                                  <a:pt x="1500" y="99"/>
                                  <a:pt x="1603" y="73"/>
                                  <a:pt x="1701" y="45"/>
                                </a:cubicBezTo>
                                <a:cubicBezTo>
                                  <a:pt x="1793" y="19"/>
                                  <a:pt x="1889" y="5"/>
                                  <a:pt x="198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9.3pt;width:168.75pt;height:123.7pt" coordorigin="312,186" coordsize="3375,2474">
                <v:group id="shape_0" style="position:absolute;left:312;top:186;width:3375;height:2474">
                  <v:line id="shape_0" from="919,587" to="919,22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86,587" to="1486,22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53,587" to="2053,22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20,587" to="2620,22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87,587" to="3187,22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19,2288" to="3186,22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19,1721" to="3186,17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19,1154" to="3186,11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19,587" to="3186,5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19,2288" to="3586,2288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919,186" to="919,2286" stroked="t" o:allowincell="f" style="position:absolute;flip:y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644;top:1611;width:234;height:2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899,1721" to="938,1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644;top:1044;width:234;height:2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899,1154" to="938,1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644;top:477;width:234;height:2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899,587" to="938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1368;top:2328;width:234;height:2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1486,2268" to="1486,23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1935;top:2328;width:234;height:2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2053,2268" to="2053,23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2502;top:2328;width:234;height:2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2620,2268" to="2620,23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3069;top:2328;width:234;height:2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3187,2268" to="3187,23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744;top:2328;width:134;height:2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3452;top:2368;width:234;height:2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k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312;top:187;width:291;height:13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Cum. frequenc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coordsize="1985,1474" path="m0,1474c198,1424,398,1360,567,1247c690,1165,765,1027,851,907c954,762,1027,595,1134,453c1217,345,1307,238,1418,159c1500,99,1603,73,1701,45c1793,19,1889,5,1985,0e" stroked="t" o:allowincell="f" style="position:absolute;left:1202;top:814;width:1984;height:14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4145</wp:posOffset>
                </wp:positionH>
                <wp:positionV relativeFrom="paragraph">
                  <wp:posOffset>118110</wp:posOffset>
                </wp:positionV>
                <wp:extent cx="2143125" cy="1769110"/>
                <wp:effectExtent l="104140" t="0" r="635" b="635"/>
                <wp:wrapNone/>
                <wp:docPr id="6" name="" descr="QGsettings010010Medium(0,0) (1, 15) (3, 15) (4, 25)100ThickMedium00MediumMedium0411Time0Distance03010101000010Times New Roman111100.20.20.250.2500BlackBlackBlackBlackBlackBlackBlackMedium00MediumMedium0Medium00MediumMedium000000BlackBlackBlackBlackBlackBlackMedium000MediumMedium0Medium0000BlackBlackBlackBlack000210010000.0110Black110.750.7500BlackBlack221100Black1110Black0.210.750.25TrueFalseBlack0.990Black101.5Black50.251211111Black300.750110101110000000000Solid01001Black0.750000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769040"/>
                          <a:chOff x="0" y="0"/>
                          <a:chExt cx="2143080" cy="176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3080" cy="1769040"/>
                          </a:xfrm>
                        </wpg:grpSpPr>
                        <wps:wsp>
                          <wps:cNvSpPr/>
                          <wps:spPr>
                            <a:xfrm>
                              <a:off x="385560" y="254520"/>
                              <a:ext cx="0" cy="1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254520"/>
                              <a:ext cx="0" cy="1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254520"/>
                              <a:ext cx="0" cy="1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254520"/>
                              <a:ext cx="0" cy="1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254520"/>
                              <a:ext cx="0" cy="1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334880"/>
                              <a:ext cx="144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974880"/>
                              <a:ext cx="144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14520"/>
                              <a:ext cx="144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254520"/>
                              <a:ext cx="144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334880"/>
                              <a:ext cx="169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" y="0"/>
                              <a:ext cx="0" cy="133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905040"/>
                              <a:ext cx="149400" cy="139680"/>
                            </a:xfrm>
                            <a:prstGeom prst="roundRect">
                              <a:avLst>
                                <a:gd name="adj" fmla="val 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600" y="97488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544680"/>
                              <a:ext cx="149400" cy="139680"/>
                            </a:xfrm>
                            <a:prstGeom prst="roundRect">
                              <a:avLst>
                                <a:gd name="adj" fmla="val 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600" y="61452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84680"/>
                              <a:ext cx="149400" cy="139680"/>
                            </a:xfrm>
                            <a:prstGeom prst="roundRect">
                              <a:avLst>
                                <a:gd name="adj" fmla="val 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600" y="25452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415880"/>
                              <a:ext cx="276120" cy="139680"/>
                            </a:xfrm>
                            <a:prstGeom prst="roundRect">
                              <a:avLst>
                                <a:gd name="adj" fmla="val 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010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45560" y="132192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1415880"/>
                              <a:ext cx="276120" cy="139680"/>
                            </a:xfrm>
                            <a:prstGeom prst="roundRect">
                              <a:avLst>
                                <a:gd name="adj" fmla="val 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020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05560" y="132192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1415880"/>
                              <a:ext cx="276120" cy="139680"/>
                            </a:xfrm>
                            <a:prstGeom prst="roundRect">
                              <a:avLst>
                                <a:gd name="adj" fmla="val 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030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65560" y="132192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1415880"/>
                              <a:ext cx="276120" cy="139680"/>
                            </a:xfrm>
                            <a:prstGeom prst="roundRect">
                              <a:avLst>
                                <a:gd name="adj" fmla="val 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040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25560" y="132192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265040"/>
                              <a:ext cx="85680" cy="139680"/>
                            </a:xfrm>
                            <a:custGeom>
                              <a:avLst/>
                              <a:gdLst>
                                <a:gd name="textAreaLeft" fmla="*/ 360 w 48600"/>
                                <a:gd name="textAreaRight" fmla="*/ 48240 w 48600"/>
                                <a:gd name="textAreaTop" fmla="*/ 360 h 79200"/>
                                <a:gd name="textAreaBottom" fmla="*/ 78840 h 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5100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4020"/>
                                  </a:lnTo>
                                  <a:arcTo wR="1080" hR="1080" stAng="10800000" swAng="-5400000"/>
                                  <a:lnTo>
                                    <a:pt x="20520" y="35100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1415880"/>
                              <a:ext cx="276120" cy="139680"/>
                            </a:xfrm>
                            <a:prstGeom prst="roundRect">
                              <a:avLst>
                                <a:gd name="adj" fmla="val 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000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2200" y="1583640"/>
                              <a:ext cx="290880" cy="185400"/>
                            </a:xfrm>
                            <a:prstGeom prst="roundRect">
                              <a:avLst>
                                <a:gd name="adj" fmla="val 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Tim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85400" cy="466560"/>
                            </a:xfrm>
                            <a:custGeom>
                              <a:avLst/>
                              <a:gdLst>
                                <a:gd name="textAreaLeft" fmla="*/ 1440 w 105120"/>
                                <a:gd name="textAreaRight" fmla="*/ 103680 w 105120"/>
                                <a:gd name="textAreaTop" fmla="*/ 1440 h 264600"/>
                                <a:gd name="textAreaBottom" fmla="*/ 263160 h 26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425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53178"/>
                                  </a:lnTo>
                                  <a:arcTo wR="1080" hR="1080" stAng="10800000" swAng="-5400000"/>
                                  <a:lnTo>
                                    <a:pt x="20520" y="5425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Distance</w:t>
                                </w:r>
                              </w:p>
                            </w:txbxContent>
                          </wps:txbx>
                          <wps:bodyPr lIns="0" rIns="0" tIns="0" bIns="0" anchor="t" rot="-5400000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5560" y="434520"/>
                            <a:ext cx="144036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1418">
                                <a:moveTo>
                                  <a:pt x="0" y="1418"/>
                                </a:moveTo>
                                <a:lnTo>
                                  <a:pt x="567" y="567"/>
                                </a:lnTo>
                                <a:lnTo>
                                  <a:pt x="1701" y="567"/>
                                </a:lnTo>
                                <a:lnTo>
                                  <a:pt x="226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5pt;margin-top:9.3pt;width:168.75pt;height:139.3pt" coordorigin="4227,186" coordsize="3375,2786">
                <v:group id="shape_0" style="position:absolute;left:4227;top:186;width:3375;height:2786">
                  <v:line id="shape_0" from="4834,587" to="4834,22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01,587" to="5401,22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68,587" to="5968,22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35,587" to="6535,22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02,587" to="7102,22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34,2288" to="7101,22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34,1721" to="7101,17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34,1154" to="7101,11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34,587" to="7101,5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34,2288" to="7501,2288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834,186" to="4834,2286" stroked="t" o:allowincell="f" style="position:absolute;flip:y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4559;top:1611;width:234;height:2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4814,1721" to="4853,1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4559;top:1044;width:234;height:2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4814,1154" to="4853,1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4559;top:477;width:234;height:2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4814,587" to="4853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5183;top:2416;width:434;height:2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01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5401,2268" to="5401,23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5750;top:2416;width:434;height:2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02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5968,2268" to="5968,23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6317;top:2416;width:434;height:2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03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6535,2268" to="6535,23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6884;top:2416;width:434;height:2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04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7102,2268" to="7102,23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4659;top:2178;width:134;height:2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4617;top:2416;width:434;height:2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00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7144;top:2680;width:457;height:2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Tim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4227;top:187;width:291;height:7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Distan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coordsize="2268,1418" path="m0,1418l567,567l1701,567l2268,0e" stroked="t" o:allowincell="f" style="position:absolute;left:4834;top:870;width:2267;height:141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Integrals</w:t>
        <w:tab/>
        <w:tab/>
        <w:tab/>
        <w:tab/>
        <w:t xml:space="preserve">     Histogram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35</wp:posOffset>
                </wp:positionH>
                <wp:positionV relativeFrom="paragraph">
                  <wp:posOffset>87630</wp:posOffset>
                </wp:positionV>
                <wp:extent cx="1924050" cy="1695450"/>
                <wp:effectExtent l="0" t="0" r="635" b="0"/>
                <wp:wrapNone/>
                <wp:docPr id="7" name="" descr="QGsettings010010Mediumintegrate ((x-2)^2,0.5x)[1.22,3.28](x-2)^20.5x111NoneMedium00MediumMedium0411x1y031011000012Times New Roman01110.20.20.250.2500BlackBlackBlackBlackBlackBlackBlackMedium00MediumMedium0Medium00MediumMedium000000BlackBlackBlackBlackBlackBlackMedium000MediumMedium0Medium0000BlackBlackBlackBlack000210010000.0110Black110.750.7500BlackBlack221100Black1110Black0.210.750.25TrueFalseBlack0.990Black101.5Black50.251211111Black300.750110101110000000000Solid25%01001Black0.750000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695600"/>
                          <a:chOff x="0" y="0"/>
                          <a:chExt cx="1924200" cy="1695600"/>
                        </a:xfrm>
                      </wpg:grpSpPr>
                      <wps:wsp>
                        <wps:cNvSpPr/>
                        <wps:spPr>
                          <a:xfrm>
                            <a:off x="605880" y="838800"/>
                            <a:ext cx="74160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931">
                                <a:moveTo>
                                  <a:pt x="0" y="585"/>
                                </a:moveTo>
                                <a:lnTo>
                                  <a:pt x="1" y="587"/>
                                </a:lnTo>
                                <a:lnTo>
                                  <a:pt x="2" y="588"/>
                                </a:lnTo>
                                <a:lnTo>
                                  <a:pt x="3" y="590"/>
                                </a:lnTo>
                                <a:lnTo>
                                  <a:pt x="4" y="592"/>
                                </a:lnTo>
                                <a:lnTo>
                                  <a:pt x="5" y="594"/>
                                </a:lnTo>
                                <a:lnTo>
                                  <a:pt x="7" y="596"/>
                                </a:lnTo>
                                <a:lnTo>
                                  <a:pt x="8" y="597"/>
                                </a:lnTo>
                                <a:lnTo>
                                  <a:pt x="9" y="599"/>
                                </a:lnTo>
                                <a:lnTo>
                                  <a:pt x="10" y="601"/>
                                </a:lnTo>
                                <a:lnTo>
                                  <a:pt x="11" y="603"/>
                                </a:lnTo>
                                <a:lnTo>
                                  <a:pt x="12" y="605"/>
                                </a:lnTo>
                                <a:lnTo>
                                  <a:pt x="14" y="606"/>
                                </a:lnTo>
                                <a:lnTo>
                                  <a:pt x="15" y="608"/>
                                </a:lnTo>
                                <a:lnTo>
                                  <a:pt x="16" y="610"/>
                                </a:lnTo>
                                <a:lnTo>
                                  <a:pt x="17" y="612"/>
                                </a:lnTo>
                                <a:lnTo>
                                  <a:pt x="18" y="613"/>
                                </a:lnTo>
                                <a:lnTo>
                                  <a:pt x="19" y="615"/>
                                </a:lnTo>
                                <a:lnTo>
                                  <a:pt x="21" y="617"/>
                                </a:lnTo>
                                <a:lnTo>
                                  <a:pt x="22" y="619"/>
                                </a:lnTo>
                                <a:lnTo>
                                  <a:pt x="23" y="620"/>
                                </a:lnTo>
                                <a:lnTo>
                                  <a:pt x="24" y="622"/>
                                </a:lnTo>
                                <a:lnTo>
                                  <a:pt x="25" y="624"/>
                                </a:lnTo>
                                <a:lnTo>
                                  <a:pt x="27" y="625"/>
                                </a:lnTo>
                                <a:lnTo>
                                  <a:pt x="28" y="627"/>
                                </a:lnTo>
                                <a:lnTo>
                                  <a:pt x="29" y="629"/>
                                </a:lnTo>
                                <a:lnTo>
                                  <a:pt x="30" y="631"/>
                                </a:lnTo>
                                <a:lnTo>
                                  <a:pt x="31" y="632"/>
                                </a:lnTo>
                                <a:lnTo>
                                  <a:pt x="32" y="634"/>
                                </a:lnTo>
                                <a:lnTo>
                                  <a:pt x="34" y="636"/>
                                </a:lnTo>
                                <a:lnTo>
                                  <a:pt x="35" y="637"/>
                                </a:lnTo>
                                <a:lnTo>
                                  <a:pt x="36" y="639"/>
                                </a:lnTo>
                                <a:lnTo>
                                  <a:pt x="37" y="641"/>
                                </a:lnTo>
                                <a:lnTo>
                                  <a:pt x="38" y="642"/>
                                </a:lnTo>
                                <a:lnTo>
                                  <a:pt x="39" y="644"/>
                                </a:lnTo>
                                <a:lnTo>
                                  <a:pt x="41" y="646"/>
                                </a:lnTo>
                                <a:lnTo>
                                  <a:pt x="42" y="647"/>
                                </a:lnTo>
                                <a:lnTo>
                                  <a:pt x="43" y="649"/>
                                </a:lnTo>
                                <a:lnTo>
                                  <a:pt x="44" y="651"/>
                                </a:lnTo>
                                <a:lnTo>
                                  <a:pt x="45" y="652"/>
                                </a:lnTo>
                                <a:lnTo>
                                  <a:pt x="46" y="654"/>
                                </a:lnTo>
                                <a:lnTo>
                                  <a:pt x="48" y="655"/>
                                </a:lnTo>
                                <a:lnTo>
                                  <a:pt x="49" y="657"/>
                                </a:lnTo>
                                <a:lnTo>
                                  <a:pt x="50" y="659"/>
                                </a:lnTo>
                                <a:lnTo>
                                  <a:pt x="51" y="660"/>
                                </a:lnTo>
                                <a:lnTo>
                                  <a:pt x="52" y="662"/>
                                </a:lnTo>
                                <a:lnTo>
                                  <a:pt x="53" y="664"/>
                                </a:lnTo>
                                <a:lnTo>
                                  <a:pt x="55" y="665"/>
                                </a:lnTo>
                                <a:lnTo>
                                  <a:pt x="56" y="667"/>
                                </a:lnTo>
                                <a:lnTo>
                                  <a:pt x="57" y="668"/>
                                </a:lnTo>
                                <a:lnTo>
                                  <a:pt x="58" y="670"/>
                                </a:lnTo>
                                <a:lnTo>
                                  <a:pt x="59" y="672"/>
                                </a:lnTo>
                                <a:lnTo>
                                  <a:pt x="60" y="673"/>
                                </a:lnTo>
                                <a:lnTo>
                                  <a:pt x="62" y="675"/>
                                </a:lnTo>
                                <a:lnTo>
                                  <a:pt x="63" y="676"/>
                                </a:lnTo>
                                <a:lnTo>
                                  <a:pt x="64" y="678"/>
                                </a:lnTo>
                                <a:lnTo>
                                  <a:pt x="65" y="679"/>
                                </a:lnTo>
                                <a:lnTo>
                                  <a:pt x="66" y="681"/>
                                </a:lnTo>
                                <a:lnTo>
                                  <a:pt x="67" y="682"/>
                                </a:lnTo>
                                <a:lnTo>
                                  <a:pt x="69" y="684"/>
                                </a:lnTo>
                                <a:lnTo>
                                  <a:pt x="70" y="685"/>
                                </a:lnTo>
                                <a:lnTo>
                                  <a:pt x="71" y="687"/>
                                </a:lnTo>
                                <a:lnTo>
                                  <a:pt x="72" y="689"/>
                                </a:lnTo>
                                <a:lnTo>
                                  <a:pt x="73" y="690"/>
                                </a:lnTo>
                                <a:lnTo>
                                  <a:pt x="74" y="692"/>
                                </a:lnTo>
                                <a:lnTo>
                                  <a:pt x="76" y="693"/>
                                </a:lnTo>
                                <a:lnTo>
                                  <a:pt x="77" y="695"/>
                                </a:lnTo>
                                <a:lnTo>
                                  <a:pt x="78" y="696"/>
                                </a:lnTo>
                                <a:lnTo>
                                  <a:pt x="79" y="698"/>
                                </a:lnTo>
                                <a:lnTo>
                                  <a:pt x="80" y="699"/>
                                </a:lnTo>
                                <a:lnTo>
                                  <a:pt x="81" y="701"/>
                                </a:lnTo>
                                <a:lnTo>
                                  <a:pt x="83" y="702"/>
                                </a:lnTo>
                                <a:lnTo>
                                  <a:pt x="84" y="704"/>
                                </a:lnTo>
                                <a:lnTo>
                                  <a:pt x="85" y="705"/>
                                </a:lnTo>
                                <a:lnTo>
                                  <a:pt x="86" y="706"/>
                                </a:lnTo>
                                <a:lnTo>
                                  <a:pt x="87" y="708"/>
                                </a:lnTo>
                                <a:lnTo>
                                  <a:pt x="88" y="709"/>
                                </a:lnTo>
                                <a:lnTo>
                                  <a:pt x="90" y="711"/>
                                </a:lnTo>
                                <a:lnTo>
                                  <a:pt x="91" y="712"/>
                                </a:lnTo>
                                <a:lnTo>
                                  <a:pt x="92" y="714"/>
                                </a:lnTo>
                                <a:lnTo>
                                  <a:pt x="93" y="715"/>
                                </a:lnTo>
                                <a:lnTo>
                                  <a:pt x="94" y="717"/>
                                </a:lnTo>
                                <a:lnTo>
                                  <a:pt x="95" y="718"/>
                                </a:lnTo>
                                <a:lnTo>
                                  <a:pt x="97" y="719"/>
                                </a:lnTo>
                                <a:lnTo>
                                  <a:pt x="98" y="721"/>
                                </a:lnTo>
                                <a:lnTo>
                                  <a:pt x="99" y="722"/>
                                </a:lnTo>
                                <a:lnTo>
                                  <a:pt x="100" y="724"/>
                                </a:lnTo>
                                <a:lnTo>
                                  <a:pt x="101" y="725"/>
                                </a:lnTo>
                                <a:lnTo>
                                  <a:pt x="102" y="727"/>
                                </a:lnTo>
                                <a:lnTo>
                                  <a:pt x="104" y="728"/>
                                </a:lnTo>
                                <a:lnTo>
                                  <a:pt x="105" y="729"/>
                                </a:lnTo>
                                <a:lnTo>
                                  <a:pt x="106" y="731"/>
                                </a:lnTo>
                                <a:lnTo>
                                  <a:pt x="107" y="732"/>
                                </a:lnTo>
                                <a:lnTo>
                                  <a:pt x="108" y="733"/>
                                </a:lnTo>
                                <a:lnTo>
                                  <a:pt x="109" y="735"/>
                                </a:lnTo>
                                <a:lnTo>
                                  <a:pt x="111" y="736"/>
                                </a:lnTo>
                                <a:lnTo>
                                  <a:pt x="112" y="738"/>
                                </a:lnTo>
                                <a:lnTo>
                                  <a:pt x="113" y="739"/>
                                </a:lnTo>
                                <a:lnTo>
                                  <a:pt x="114" y="740"/>
                                </a:lnTo>
                                <a:lnTo>
                                  <a:pt x="115" y="742"/>
                                </a:lnTo>
                                <a:lnTo>
                                  <a:pt x="116" y="743"/>
                                </a:lnTo>
                                <a:lnTo>
                                  <a:pt x="118" y="744"/>
                                </a:lnTo>
                                <a:lnTo>
                                  <a:pt x="119" y="746"/>
                                </a:lnTo>
                                <a:lnTo>
                                  <a:pt x="120" y="747"/>
                                </a:lnTo>
                                <a:lnTo>
                                  <a:pt x="121" y="748"/>
                                </a:lnTo>
                                <a:lnTo>
                                  <a:pt x="122" y="750"/>
                                </a:lnTo>
                                <a:lnTo>
                                  <a:pt x="123" y="751"/>
                                </a:lnTo>
                                <a:lnTo>
                                  <a:pt x="125" y="752"/>
                                </a:lnTo>
                                <a:lnTo>
                                  <a:pt x="126" y="754"/>
                                </a:lnTo>
                                <a:lnTo>
                                  <a:pt x="127" y="755"/>
                                </a:lnTo>
                                <a:lnTo>
                                  <a:pt x="128" y="756"/>
                                </a:lnTo>
                                <a:lnTo>
                                  <a:pt x="129" y="757"/>
                                </a:lnTo>
                                <a:lnTo>
                                  <a:pt x="130" y="759"/>
                                </a:lnTo>
                                <a:lnTo>
                                  <a:pt x="132" y="760"/>
                                </a:lnTo>
                                <a:lnTo>
                                  <a:pt x="133" y="761"/>
                                </a:lnTo>
                                <a:lnTo>
                                  <a:pt x="134" y="763"/>
                                </a:lnTo>
                                <a:lnTo>
                                  <a:pt x="135" y="764"/>
                                </a:lnTo>
                                <a:lnTo>
                                  <a:pt x="136" y="765"/>
                                </a:lnTo>
                                <a:lnTo>
                                  <a:pt x="137" y="766"/>
                                </a:lnTo>
                                <a:lnTo>
                                  <a:pt x="139" y="768"/>
                                </a:lnTo>
                                <a:lnTo>
                                  <a:pt x="140" y="769"/>
                                </a:lnTo>
                                <a:lnTo>
                                  <a:pt x="141" y="770"/>
                                </a:lnTo>
                                <a:lnTo>
                                  <a:pt x="142" y="771"/>
                                </a:lnTo>
                                <a:lnTo>
                                  <a:pt x="143" y="773"/>
                                </a:lnTo>
                                <a:lnTo>
                                  <a:pt x="144" y="774"/>
                                </a:lnTo>
                                <a:lnTo>
                                  <a:pt x="146" y="775"/>
                                </a:lnTo>
                                <a:lnTo>
                                  <a:pt x="147" y="776"/>
                                </a:lnTo>
                                <a:lnTo>
                                  <a:pt x="148" y="777"/>
                                </a:lnTo>
                                <a:lnTo>
                                  <a:pt x="149" y="779"/>
                                </a:lnTo>
                                <a:lnTo>
                                  <a:pt x="150" y="780"/>
                                </a:lnTo>
                                <a:lnTo>
                                  <a:pt x="151" y="781"/>
                                </a:lnTo>
                                <a:lnTo>
                                  <a:pt x="153" y="782"/>
                                </a:lnTo>
                                <a:lnTo>
                                  <a:pt x="154" y="783"/>
                                </a:lnTo>
                                <a:lnTo>
                                  <a:pt x="155" y="785"/>
                                </a:lnTo>
                                <a:lnTo>
                                  <a:pt x="156" y="786"/>
                                </a:lnTo>
                                <a:lnTo>
                                  <a:pt x="157" y="787"/>
                                </a:lnTo>
                                <a:lnTo>
                                  <a:pt x="158" y="788"/>
                                </a:lnTo>
                                <a:lnTo>
                                  <a:pt x="160" y="789"/>
                                </a:lnTo>
                                <a:lnTo>
                                  <a:pt x="161" y="790"/>
                                </a:lnTo>
                                <a:lnTo>
                                  <a:pt x="162" y="792"/>
                                </a:lnTo>
                                <a:lnTo>
                                  <a:pt x="163" y="793"/>
                                </a:lnTo>
                                <a:lnTo>
                                  <a:pt x="164" y="794"/>
                                </a:lnTo>
                                <a:lnTo>
                                  <a:pt x="165" y="795"/>
                                </a:lnTo>
                                <a:lnTo>
                                  <a:pt x="167" y="796"/>
                                </a:lnTo>
                                <a:lnTo>
                                  <a:pt x="168" y="797"/>
                                </a:lnTo>
                                <a:lnTo>
                                  <a:pt x="169" y="798"/>
                                </a:lnTo>
                                <a:lnTo>
                                  <a:pt x="170" y="800"/>
                                </a:lnTo>
                                <a:lnTo>
                                  <a:pt x="171" y="801"/>
                                </a:lnTo>
                                <a:lnTo>
                                  <a:pt x="172" y="802"/>
                                </a:lnTo>
                                <a:lnTo>
                                  <a:pt x="174" y="803"/>
                                </a:lnTo>
                                <a:lnTo>
                                  <a:pt x="175" y="804"/>
                                </a:lnTo>
                                <a:lnTo>
                                  <a:pt x="176" y="805"/>
                                </a:lnTo>
                                <a:lnTo>
                                  <a:pt x="177" y="806"/>
                                </a:lnTo>
                                <a:lnTo>
                                  <a:pt x="178" y="807"/>
                                </a:lnTo>
                                <a:lnTo>
                                  <a:pt x="179" y="808"/>
                                </a:lnTo>
                                <a:lnTo>
                                  <a:pt x="181" y="809"/>
                                </a:lnTo>
                                <a:lnTo>
                                  <a:pt x="182" y="811"/>
                                </a:lnTo>
                                <a:lnTo>
                                  <a:pt x="183" y="812"/>
                                </a:lnTo>
                                <a:lnTo>
                                  <a:pt x="184" y="813"/>
                                </a:lnTo>
                                <a:lnTo>
                                  <a:pt x="185" y="814"/>
                                </a:lnTo>
                                <a:lnTo>
                                  <a:pt x="186" y="815"/>
                                </a:lnTo>
                                <a:lnTo>
                                  <a:pt x="188" y="816"/>
                                </a:lnTo>
                                <a:lnTo>
                                  <a:pt x="189" y="817"/>
                                </a:lnTo>
                                <a:lnTo>
                                  <a:pt x="190" y="818"/>
                                </a:lnTo>
                                <a:lnTo>
                                  <a:pt x="191" y="819"/>
                                </a:lnTo>
                                <a:lnTo>
                                  <a:pt x="192" y="820"/>
                                </a:lnTo>
                                <a:lnTo>
                                  <a:pt x="194" y="821"/>
                                </a:lnTo>
                                <a:lnTo>
                                  <a:pt x="195" y="822"/>
                                </a:lnTo>
                                <a:lnTo>
                                  <a:pt x="196" y="823"/>
                                </a:lnTo>
                                <a:lnTo>
                                  <a:pt x="197" y="824"/>
                                </a:lnTo>
                                <a:lnTo>
                                  <a:pt x="198" y="825"/>
                                </a:lnTo>
                                <a:lnTo>
                                  <a:pt x="199" y="826"/>
                                </a:lnTo>
                                <a:lnTo>
                                  <a:pt x="201" y="827"/>
                                </a:lnTo>
                                <a:lnTo>
                                  <a:pt x="202" y="828"/>
                                </a:lnTo>
                                <a:lnTo>
                                  <a:pt x="203" y="829"/>
                                </a:lnTo>
                                <a:lnTo>
                                  <a:pt x="204" y="830"/>
                                </a:lnTo>
                                <a:lnTo>
                                  <a:pt x="205" y="831"/>
                                </a:lnTo>
                                <a:lnTo>
                                  <a:pt x="206" y="832"/>
                                </a:lnTo>
                                <a:lnTo>
                                  <a:pt x="208" y="833"/>
                                </a:lnTo>
                                <a:lnTo>
                                  <a:pt x="209" y="834"/>
                                </a:lnTo>
                                <a:lnTo>
                                  <a:pt x="210" y="835"/>
                                </a:lnTo>
                                <a:lnTo>
                                  <a:pt x="211" y="836"/>
                                </a:lnTo>
                                <a:lnTo>
                                  <a:pt x="212" y="837"/>
                                </a:lnTo>
                                <a:lnTo>
                                  <a:pt x="213" y="838"/>
                                </a:lnTo>
                                <a:lnTo>
                                  <a:pt x="215" y="839"/>
                                </a:lnTo>
                                <a:lnTo>
                                  <a:pt x="216" y="840"/>
                                </a:lnTo>
                                <a:lnTo>
                                  <a:pt x="217" y="840"/>
                                </a:lnTo>
                                <a:lnTo>
                                  <a:pt x="218" y="841"/>
                                </a:lnTo>
                                <a:lnTo>
                                  <a:pt x="219" y="842"/>
                                </a:lnTo>
                                <a:lnTo>
                                  <a:pt x="220" y="843"/>
                                </a:lnTo>
                                <a:lnTo>
                                  <a:pt x="222" y="844"/>
                                </a:lnTo>
                                <a:lnTo>
                                  <a:pt x="223" y="845"/>
                                </a:lnTo>
                                <a:lnTo>
                                  <a:pt x="224" y="846"/>
                                </a:lnTo>
                                <a:lnTo>
                                  <a:pt x="225" y="847"/>
                                </a:lnTo>
                                <a:lnTo>
                                  <a:pt x="226" y="848"/>
                                </a:lnTo>
                                <a:lnTo>
                                  <a:pt x="227" y="849"/>
                                </a:lnTo>
                                <a:lnTo>
                                  <a:pt x="229" y="850"/>
                                </a:lnTo>
                                <a:lnTo>
                                  <a:pt x="230" y="850"/>
                                </a:lnTo>
                                <a:lnTo>
                                  <a:pt x="231" y="851"/>
                                </a:lnTo>
                                <a:lnTo>
                                  <a:pt x="232" y="852"/>
                                </a:lnTo>
                                <a:lnTo>
                                  <a:pt x="233" y="853"/>
                                </a:lnTo>
                                <a:lnTo>
                                  <a:pt x="234" y="854"/>
                                </a:lnTo>
                                <a:lnTo>
                                  <a:pt x="236" y="855"/>
                                </a:lnTo>
                                <a:lnTo>
                                  <a:pt x="237" y="856"/>
                                </a:lnTo>
                                <a:lnTo>
                                  <a:pt x="238" y="856"/>
                                </a:lnTo>
                                <a:lnTo>
                                  <a:pt x="239" y="857"/>
                                </a:lnTo>
                                <a:lnTo>
                                  <a:pt x="240" y="858"/>
                                </a:lnTo>
                                <a:lnTo>
                                  <a:pt x="241" y="859"/>
                                </a:lnTo>
                                <a:lnTo>
                                  <a:pt x="243" y="860"/>
                                </a:lnTo>
                                <a:lnTo>
                                  <a:pt x="244" y="861"/>
                                </a:lnTo>
                                <a:lnTo>
                                  <a:pt x="245" y="861"/>
                                </a:lnTo>
                                <a:lnTo>
                                  <a:pt x="246" y="862"/>
                                </a:lnTo>
                                <a:lnTo>
                                  <a:pt x="247" y="863"/>
                                </a:lnTo>
                                <a:lnTo>
                                  <a:pt x="248" y="864"/>
                                </a:lnTo>
                                <a:lnTo>
                                  <a:pt x="250" y="865"/>
                                </a:lnTo>
                                <a:lnTo>
                                  <a:pt x="251" y="865"/>
                                </a:lnTo>
                                <a:lnTo>
                                  <a:pt x="252" y="866"/>
                                </a:lnTo>
                                <a:lnTo>
                                  <a:pt x="253" y="867"/>
                                </a:lnTo>
                                <a:lnTo>
                                  <a:pt x="254" y="868"/>
                                </a:lnTo>
                                <a:lnTo>
                                  <a:pt x="255" y="868"/>
                                </a:lnTo>
                                <a:lnTo>
                                  <a:pt x="257" y="869"/>
                                </a:lnTo>
                                <a:lnTo>
                                  <a:pt x="258" y="870"/>
                                </a:lnTo>
                                <a:lnTo>
                                  <a:pt x="259" y="871"/>
                                </a:lnTo>
                                <a:lnTo>
                                  <a:pt x="260" y="871"/>
                                </a:lnTo>
                                <a:lnTo>
                                  <a:pt x="261" y="872"/>
                                </a:lnTo>
                                <a:lnTo>
                                  <a:pt x="262" y="873"/>
                                </a:lnTo>
                                <a:lnTo>
                                  <a:pt x="264" y="874"/>
                                </a:lnTo>
                                <a:lnTo>
                                  <a:pt x="265" y="874"/>
                                </a:lnTo>
                                <a:lnTo>
                                  <a:pt x="266" y="875"/>
                                </a:lnTo>
                                <a:lnTo>
                                  <a:pt x="267" y="876"/>
                                </a:lnTo>
                                <a:lnTo>
                                  <a:pt x="268" y="877"/>
                                </a:lnTo>
                                <a:lnTo>
                                  <a:pt x="269" y="877"/>
                                </a:lnTo>
                                <a:lnTo>
                                  <a:pt x="271" y="878"/>
                                </a:lnTo>
                                <a:lnTo>
                                  <a:pt x="272" y="879"/>
                                </a:lnTo>
                                <a:lnTo>
                                  <a:pt x="273" y="879"/>
                                </a:lnTo>
                                <a:lnTo>
                                  <a:pt x="274" y="880"/>
                                </a:lnTo>
                                <a:lnTo>
                                  <a:pt x="275" y="881"/>
                                </a:lnTo>
                                <a:lnTo>
                                  <a:pt x="276" y="881"/>
                                </a:lnTo>
                                <a:lnTo>
                                  <a:pt x="278" y="882"/>
                                </a:lnTo>
                                <a:lnTo>
                                  <a:pt x="279" y="883"/>
                                </a:lnTo>
                                <a:lnTo>
                                  <a:pt x="280" y="884"/>
                                </a:lnTo>
                                <a:lnTo>
                                  <a:pt x="281" y="884"/>
                                </a:lnTo>
                                <a:lnTo>
                                  <a:pt x="282" y="885"/>
                                </a:lnTo>
                                <a:lnTo>
                                  <a:pt x="283" y="885"/>
                                </a:lnTo>
                                <a:lnTo>
                                  <a:pt x="285" y="886"/>
                                </a:lnTo>
                                <a:lnTo>
                                  <a:pt x="286" y="887"/>
                                </a:lnTo>
                                <a:lnTo>
                                  <a:pt x="287" y="887"/>
                                </a:lnTo>
                                <a:lnTo>
                                  <a:pt x="288" y="888"/>
                                </a:lnTo>
                                <a:lnTo>
                                  <a:pt x="289" y="889"/>
                                </a:lnTo>
                                <a:lnTo>
                                  <a:pt x="290" y="889"/>
                                </a:lnTo>
                                <a:lnTo>
                                  <a:pt x="292" y="890"/>
                                </a:lnTo>
                                <a:lnTo>
                                  <a:pt x="293" y="891"/>
                                </a:lnTo>
                                <a:lnTo>
                                  <a:pt x="294" y="891"/>
                                </a:lnTo>
                                <a:lnTo>
                                  <a:pt x="295" y="892"/>
                                </a:lnTo>
                                <a:lnTo>
                                  <a:pt x="296" y="892"/>
                                </a:lnTo>
                                <a:lnTo>
                                  <a:pt x="297" y="893"/>
                                </a:lnTo>
                                <a:lnTo>
                                  <a:pt x="299" y="894"/>
                                </a:lnTo>
                                <a:lnTo>
                                  <a:pt x="300" y="894"/>
                                </a:lnTo>
                                <a:lnTo>
                                  <a:pt x="301" y="895"/>
                                </a:lnTo>
                                <a:lnTo>
                                  <a:pt x="302" y="895"/>
                                </a:lnTo>
                                <a:lnTo>
                                  <a:pt x="303" y="896"/>
                                </a:lnTo>
                                <a:lnTo>
                                  <a:pt x="304" y="896"/>
                                </a:lnTo>
                                <a:lnTo>
                                  <a:pt x="306" y="897"/>
                                </a:lnTo>
                                <a:lnTo>
                                  <a:pt x="307" y="898"/>
                                </a:lnTo>
                                <a:lnTo>
                                  <a:pt x="308" y="898"/>
                                </a:lnTo>
                                <a:lnTo>
                                  <a:pt x="309" y="899"/>
                                </a:lnTo>
                                <a:lnTo>
                                  <a:pt x="310" y="899"/>
                                </a:lnTo>
                                <a:lnTo>
                                  <a:pt x="311" y="900"/>
                                </a:lnTo>
                                <a:lnTo>
                                  <a:pt x="313" y="900"/>
                                </a:lnTo>
                                <a:lnTo>
                                  <a:pt x="314" y="901"/>
                                </a:lnTo>
                                <a:lnTo>
                                  <a:pt x="315" y="901"/>
                                </a:lnTo>
                                <a:lnTo>
                                  <a:pt x="316" y="902"/>
                                </a:lnTo>
                                <a:lnTo>
                                  <a:pt x="317" y="902"/>
                                </a:lnTo>
                                <a:lnTo>
                                  <a:pt x="318" y="903"/>
                                </a:lnTo>
                                <a:lnTo>
                                  <a:pt x="320" y="903"/>
                                </a:lnTo>
                                <a:lnTo>
                                  <a:pt x="321" y="904"/>
                                </a:lnTo>
                                <a:lnTo>
                                  <a:pt x="322" y="904"/>
                                </a:lnTo>
                                <a:lnTo>
                                  <a:pt x="323" y="905"/>
                                </a:lnTo>
                                <a:lnTo>
                                  <a:pt x="324" y="905"/>
                                </a:lnTo>
                                <a:lnTo>
                                  <a:pt x="325" y="906"/>
                                </a:lnTo>
                                <a:lnTo>
                                  <a:pt x="327" y="906"/>
                                </a:lnTo>
                                <a:lnTo>
                                  <a:pt x="328" y="907"/>
                                </a:lnTo>
                                <a:lnTo>
                                  <a:pt x="329" y="907"/>
                                </a:lnTo>
                                <a:lnTo>
                                  <a:pt x="330" y="908"/>
                                </a:lnTo>
                                <a:lnTo>
                                  <a:pt x="331" y="908"/>
                                </a:lnTo>
                                <a:lnTo>
                                  <a:pt x="332" y="909"/>
                                </a:lnTo>
                                <a:lnTo>
                                  <a:pt x="334" y="909"/>
                                </a:lnTo>
                                <a:lnTo>
                                  <a:pt x="335" y="910"/>
                                </a:lnTo>
                                <a:lnTo>
                                  <a:pt x="336" y="910"/>
                                </a:lnTo>
                                <a:lnTo>
                                  <a:pt x="337" y="910"/>
                                </a:lnTo>
                                <a:lnTo>
                                  <a:pt x="338" y="911"/>
                                </a:lnTo>
                                <a:lnTo>
                                  <a:pt x="339" y="911"/>
                                </a:lnTo>
                                <a:lnTo>
                                  <a:pt x="341" y="912"/>
                                </a:lnTo>
                                <a:lnTo>
                                  <a:pt x="342" y="912"/>
                                </a:lnTo>
                                <a:lnTo>
                                  <a:pt x="343" y="913"/>
                                </a:lnTo>
                                <a:lnTo>
                                  <a:pt x="344" y="913"/>
                                </a:lnTo>
                                <a:lnTo>
                                  <a:pt x="345" y="913"/>
                                </a:lnTo>
                                <a:lnTo>
                                  <a:pt x="346" y="914"/>
                                </a:lnTo>
                                <a:lnTo>
                                  <a:pt x="348" y="914"/>
                                </a:lnTo>
                                <a:lnTo>
                                  <a:pt x="349" y="915"/>
                                </a:lnTo>
                                <a:lnTo>
                                  <a:pt x="350" y="915"/>
                                </a:lnTo>
                                <a:lnTo>
                                  <a:pt x="351" y="915"/>
                                </a:lnTo>
                                <a:lnTo>
                                  <a:pt x="352" y="916"/>
                                </a:lnTo>
                                <a:lnTo>
                                  <a:pt x="354" y="916"/>
                                </a:lnTo>
                                <a:lnTo>
                                  <a:pt x="355" y="916"/>
                                </a:lnTo>
                                <a:lnTo>
                                  <a:pt x="356" y="917"/>
                                </a:lnTo>
                                <a:lnTo>
                                  <a:pt x="357" y="917"/>
                                </a:lnTo>
                                <a:lnTo>
                                  <a:pt x="358" y="917"/>
                                </a:lnTo>
                                <a:lnTo>
                                  <a:pt x="359" y="918"/>
                                </a:lnTo>
                                <a:lnTo>
                                  <a:pt x="361" y="918"/>
                                </a:lnTo>
                                <a:lnTo>
                                  <a:pt x="362" y="918"/>
                                </a:lnTo>
                                <a:lnTo>
                                  <a:pt x="363" y="919"/>
                                </a:lnTo>
                                <a:lnTo>
                                  <a:pt x="364" y="919"/>
                                </a:lnTo>
                                <a:lnTo>
                                  <a:pt x="365" y="919"/>
                                </a:lnTo>
                                <a:lnTo>
                                  <a:pt x="366" y="920"/>
                                </a:lnTo>
                                <a:lnTo>
                                  <a:pt x="368" y="920"/>
                                </a:lnTo>
                                <a:lnTo>
                                  <a:pt x="369" y="920"/>
                                </a:lnTo>
                                <a:lnTo>
                                  <a:pt x="370" y="921"/>
                                </a:lnTo>
                                <a:lnTo>
                                  <a:pt x="371" y="921"/>
                                </a:lnTo>
                                <a:lnTo>
                                  <a:pt x="372" y="921"/>
                                </a:lnTo>
                                <a:lnTo>
                                  <a:pt x="373" y="921"/>
                                </a:lnTo>
                                <a:lnTo>
                                  <a:pt x="375" y="922"/>
                                </a:lnTo>
                                <a:lnTo>
                                  <a:pt x="376" y="922"/>
                                </a:lnTo>
                                <a:lnTo>
                                  <a:pt x="377" y="922"/>
                                </a:lnTo>
                                <a:lnTo>
                                  <a:pt x="378" y="923"/>
                                </a:lnTo>
                                <a:lnTo>
                                  <a:pt x="379" y="923"/>
                                </a:lnTo>
                                <a:lnTo>
                                  <a:pt x="380" y="923"/>
                                </a:lnTo>
                                <a:lnTo>
                                  <a:pt x="382" y="923"/>
                                </a:lnTo>
                                <a:lnTo>
                                  <a:pt x="383" y="924"/>
                                </a:lnTo>
                                <a:lnTo>
                                  <a:pt x="384" y="924"/>
                                </a:lnTo>
                                <a:lnTo>
                                  <a:pt x="385" y="924"/>
                                </a:lnTo>
                                <a:lnTo>
                                  <a:pt x="386" y="924"/>
                                </a:lnTo>
                                <a:lnTo>
                                  <a:pt x="387" y="925"/>
                                </a:lnTo>
                                <a:lnTo>
                                  <a:pt x="389" y="925"/>
                                </a:lnTo>
                                <a:lnTo>
                                  <a:pt x="390" y="925"/>
                                </a:lnTo>
                                <a:lnTo>
                                  <a:pt x="391" y="925"/>
                                </a:lnTo>
                                <a:lnTo>
                                  <a:pt x="392" y="925"/>
                                </a:lnTo>
                                <a:lnTo>
                                  <a:pt x="393" y="926"/>
                                </a:lnTo>
                                <a:lnTo>
                                  <a:pt x="394" y="926"/>
                                </a:lnTo>
                                <a:lnTo>
                                  <a:pt x="396" y="926"/>
                                </a:lnTo>
                                <a:lnTo>
                                  <a:pt x="397" y="926"/>
                                </a:lnTo>
                                <a:lnTo>
                                  <a:pt x="398" y="926"/>
                                </a:lnTo>
                                <a:lnTo>
                                  <a:pt x="399" y="927"/>
                                </a:lnTo>
                                <a:lnTo>
                                  <a:pt x="400" y="927"/>
                                </a:lnTo>
                                <a:lnTo>
                                  <a:pt x="401" y="927"/>
                                </a:lnTo>
                                <a:lnTo>
                                  <a:pt x="403" y="927"/>
                                </a:lnTo>
                                <a:lnTo>
                                  <a:pt x="404" y="927"/>
                                </a:lnTo>
                                <a:lnTo>
                                  <a:pt x="405" y="927"/>
                                </a:lnTo>
                                <a:lnTo>
                                  <a:pt x="406" y="928"/>
                                </a:lnTo>
                                <a:lnTo>
                                  <a:pt x="407" y="928"/>
                                </a:lnTo>
                                <a:lnTo>
                                  <a:pt x="408" y="928"/>
                                </a:lnTo>
                                <a:lnTo>
                                  <a:pt x="410" y="928"/>
                                </a:lnTo>
                                <a:lnTo>
                                  <a:pt x="411" y="928"/>
                                </a:lnTo>
                                <a:lnTo>
                                  <a:pt x="412" y="928"/>
                                </a:lnTo>
                                <a:lnTo>
                                  <a:pt x="413" y="928"/>
                                </a:lnTo>
                                <a:lnTo>
                                  <a:pt x="414" y="928"/>
                                </a:lnTo>
                                <a:lnTo>
                                  <a:pt x="415" y="929"/>
                                </a:lnTo>
                                <a:lnTo>
                                  <a:pt x="417" y="929"/>
                                </a:lnTo>
                                <a:lnTo>
                                  <a:pt x="418" y="929"/>
                                </a:lnTo>
                                <a:lnTo>
                                  <a:pt x="419" y="929"/>
                                </a:lnTo>
                                <a:lnTo>
                                  <a:pt x="420" y="929"/>
                                </a:lnTo>
                                <a:lnTo>
                                  <a:pt x="421" y="929"/>
                                </a:lnTo>
                                <a:lnTo>
                                  <a:pt x="422" y="929"/>
                                </a:lnTo>
                                <a:lnTo>
                                  <a:pt x="424" y="929"/>
                                </a:lnTo>
                                <a:lnTo>
                                  <a:pt x="425" y="929"/>
                                </a:lnTo>
                                <a:lnTo>
                                  <a:pt x="426" y="929"/>
                                </a:lnTo>
                                <a:lnTo>
                                  <a:pt x="427" y="929"/>
                                </a:lnTo>
                                <a:lnTo>
                                  <a:pt x="428" y="929"/>
                                </a:lnTo>
                                <a:lnTo>
                                  <a:pt x="429" y="929"/>
                                </a:lnTo>
                                <a:lnTo>
                                  <a:pt x="431" y="930"/>
                                </a:lnTo>
                                <a:lnTo>
                                  <a:pt x="432" y="930"/>
                                </a:lnTo>
                                <a:lnTo>
                                  <a:pt x="433" y="930"/>
                                </a:lnTo>
                                <a:lnTo>
                                  <a:pt x="434" y="930"/>
                                </a:lnTo>
                                <a:lnTo>
                                  <a:pt x="435" y="930"/>
                                </a:lnTo>
                                <a:lnTo>
                                  <a:pt x="436" y="930"/>
                                </a:lnTo>
                                <a:lnTo>
                                  <a:pt x="438" y="930"/>
                                </a:lnTo>
                                <a:lnTo>
                                  <a:pt x="439" y="930"/>
                                </a:lnTo>
                                <a:lnTo>
                                  <a:pt x="440" y="930"/>
                                </a:lnTo>
                                <a:lnTo>
                                  <a:pt x="441" y="930"/>
                                </a:lnTo>
                                <a:lnTo>
                                  <a:pt x="442" y="930"/>
                                </a:lnTo>
                                <a:lnTo>
                                  <a:pt x="443" y="930"/>
                                </a:lnTo>
                                <a:lnTo>
                                  <a:pt x="445" y="930"/>
                                </a:lnTo>
                                <a:lnTo>
                                  <a:pt x="446" y="930"/>
                                </a:lnTo>
                                <a:lnTo>
                                  <a:pt x="447" y="930"/>
                                </a:lnTo>
                                <a:lnTo>
                                  <a:pt x="448" y="930"/>
                                </a:lnTo>
                                <a:lnTo>
                                  <a:pt x="449" y="930"/>
                                </a:lnTo>
                                <a:lnTo>
                                  <a:pt x="450" y="930"/>
                                </a:lnTo>
                                <a:lnTo>
                                  <a:pt x="452" y="930"/>
                                </a:lnTo>
                                <a:lnTo>
                                  <a:pt x="453" y="930"/>
                                </a:lnTo>
                                <a:lnTo>
                                  <a:pt x="454" y="930"/>
                                </a:lnTo>
                                <a:lnTo>
                                  <a:pt x="455" y="929"/>
                                </a:lnTo>
                                <a:lnTo>
                                  <a:pt x="456" y="929"/>
                                </a:lnTo>
                                <a:lnTo>
                                  <a:pt x="457" y="929"/>
                                </a:lnTo>
                                <a:lnTo>
                                  <a:pt x="459" y="929"/>
                                </a:lnTo>
                                <a:lnTo>
                                  <a:pt x="460" y="929"/>
                                </a:lnTo>
                                <a:lnTo>
                                  <a:pt x="461" y="929"/>
                                </a:lnTo>
                                <a:lnTo>
                                  <a:pt x="462" y="929"/>
                                </a:lnTo>
                                <a:lnTo>
                                  <a:pt x="463" y="929"/>
                                </a:lnTo>
                                <a:lnTo>
                                  <a:pt x="464" y="929"/>
                                </a:lnTo>
                                <a:lnTo>
                                  <a:pt x="466" y="929"/>
                                </a:lnTo>
                                <a:lnTo>
                                  <a:pt x="467" y="929"/>
                                </a:lnTo>
                                <a:lnTo>
                                  <a:pt x="468" y="929"/>
                                </a:lnTo>
                                <a:lnTo>
                                  <a:pt x="469" y="928"/>
                                </a:lnTo>
                                <a:lnTo>
                                  <a:pt x="470" y="928"/>
                                </a:lnTo>
                                <a:lnTo>
                                  <a:pt x="471" y="928"/>
                                </a:lnTo>
                                <a:lnTo>
                                  <a:pt x="473" y="928"/>
                                </a:lnTo>
                                <a:lnTo>
                                  <a:pt x="474" y="928"/>
                                </a:lnTo>
                                <a:lnTo>
                                  <a:pt x="475" y="928"/>
                                </a:lnTo>
                                <a:lnTo>
                                  <a:pt x="476" y="928"/>
                                </a:lnTo>
                                <a:lnTo>
                                  <a:pt x="477" y="928"/>
                                </a:lnTo>
                                <a:lnTo>
                                  <a:pt x="478" y="927"/>
                                </a:lnTo>
                                <a:lnTo>
                                  <a:pt x="480" y="927"/>
                                </a:lnTo>
                                <a:lnTo>
                                  <a:pt x="481" y="927"/>
                                </a:lnTo>
                                <a:lnTo>
                                  <a:pt x="482" y="927"/>
                                </a:lnTo>
                                <a:lnTo>
                                  <a:pt x="483" y="927"/>
                                </a:lnTo>
                                <a:lnTo>
                                  <a:pt x="484" y="927"/>
                                </a:lnTo>
                                <a:lnTo>
                                  <a:pt x="485" y="926"/>
                                </a:lnTo>
                                <a:lnTo>
                                  <a:pt x="487" y="926"/>
                                </a:lnTo>
                                <a:lnTo>
                                  <a:pt x="488" y="926"/>
                                </a:lnTo>
                                <a:lnTo>
                                  <a:pt x="489" y="926"/>
                                </a:lnTo>
                                <a:lnTo>
                                  <a:pt x="490" y="926"/>
                                </a:lnTo>
                                <a:lnTo>
                                  <a:pt x="491" y="925"/>
                                </a:lnTo>
                                <a:lnTo>
                                  <a:pt x="492" y="925"/>
                                </a:lnTo>
                                <a:lnTo>
                                  <a:pt x="494" y="925"/>
                                </a:lnTo>
                                <a:lnTo>
                                  <a:pt x="495" y="925"/>
                                </a:lnTo>
                                <a:lnTo>
                                  <a:pt x="496" y="925"/>
                                </a:lnTo>
                                <a:lnTo>
                                  <a:pt x="497" y="924"/>
                                </a:lnTo>
                                <a:lnTo>
                                  <a:pt x="498" y="924"/>
                                </a:lnTo>
                                <a:lnTo>
                                  <a:pt x="499" y="924"/>
                                </a:lnTo>
                                <a:lnTo>
                                  <a:pt x="501" y="924"/>
                                </a:lnTo>
                                <a:lnTo>
                                  <a:pt x="502" y="923"/>
                                </a:lnTo>
                                <a:lnTo>
                                  <a:pt x="503" y="923"/>
                                </a:lnTo>
                                <a:lnTo>
                                  <a:pt x="504" y="923"/>
                                </a:lnTo>
                                <a:lnTo>
                                  <a:pt x="505" y="923"/>
                                </a:lnTo>
                                <a:lnTo>
                                  <a:pt x="506" y="922"/>
                                </a:lnTo>
                                <a:lnTo>
                                  <a:pt x="508" y="922"/>
                                </a:lnTo>
                                <a:lnTo>
                                  <a:pt x="509" y="922"/>
                                </a:lnTo>
                                <a:lnTo>
                                  <a:pt x="510" y="922"/>
                                </a:lnTo>
                                <a:lnTo>
                                  <a:pt x="511" y="921"/>
                                </a:lnTo>
                                <a:lnTo>
                                  <a:pt x="512" y="921"/>
                                </a:lnTo>
                                <a:lnTo>
                                  <a:pt x="513" y="921"/>
                                </a:lnTo>
                                <a:lnTo>
                                  <a:pt x="515" y="920"/>
                                </a:lnTo>
                                <a:lnTo>
                                  <a:pt x="516" y="920"/>
                                </a:lnTo>
                                <a:lnTo>
                                  <a:pt x="517" y="920"/>
                                </a:lnTo>
                                <a:lnTo>
                                  <a:pt x="518" y="919"/>
                                </a:lnTo>
                                <a:lnTo>
                                  <a:pt x="519" y="919"/>
                                </a:lnTo>
                                <a:lnTo>
                                  <a:pt x="521" y="919"/>
                                </a:lnTo>
                                <a:lnTo>
                                  <a:pt x="522" y="919"/>
                                </a:lnTo>
                                <a:lnTo>
                                  <a:pt x="523" y="918"/>
                                </a:lnTo>
                                <a:lnTo>
                                  <a:pt x="524" y="918"/>
                                </a:lnTo>
                                <a:lnTo>
                                  <a:pt x="525" y="918"/>
                                </a:lnTo>
                                <a:lnTo>
                                  <a:pt x="526" y="917"/>
                                </a:lnTo>
                                <a:lnTo>
                                  <a:pt x="528" y="917"/>
                                </a:lnTo>
                                <a:lnTo>
                                  <a:pt x="529" y="916"/>
                                </a:lnTo>
                                <a:lnTo>
                                  <a:pt x="530" y="916"/>
                                </a:lnTo>
                                <a:lnTo>
                                  <a:pt x="531" y="916"/>
                                </a:lnTo>
                                <a:lnTo>
                                  <a:pt x="532" y="915"/>
                                </a:lnTo>
                                <a:lnTo>
                                  <a:pt x="533" y="915"/>
                                </a:lnTo>
                                <a:lnTo>
                                  <a:pt x="535" y="915"/>
                                </a:lnTo>
                                <a:lnTo>
                                  <a:pt x="536" y="914"/>
                                </a:lnTo>
                                <a:lnTo>
                                  <a:pt x="537" y="914"/>
                                </a:lnTo>
                                <a:lnTo>
                                  <a:pt x="538" y="913"/>
                                </a:lnTo>
                                <a:lnTo>
                                  <a:pt x="539" y="913"/>
                                </a:lnTo>
                                <a:lnTo>
                                  <a:pt x="540" y="913"/>
                                </a:lnTo>
                                <a:lnTo>
                                  <a:pt x="542" y="912"/>
                                </a:lnTo>
                                <a:lnTo>
                                  <a:pt x="543" y="912"/>
                                </a:lnTo>
                                <a:lnTo>
                                  <a:pt x="544" y="911"/>
                                </a:lnTo>
                                <a:lnTo>
                                  <a:pt x="545" y="911"/>
                                </a:lnTo>
                                <a:lnTo>
                                  <a:pt x="546" y="911"/>
                                </a:lnTo>
                                <a:lnTo>
                                  <a:pt x="547" y="910"/>
                                </a:lnTo>
                                <a:lnTo>
                                  <a:pt x="549" y="910"/>
                                </a:lnTo>
                                <a:lnTo>
                                  <a:pt x="550" y="909"/>
                                </a:lnTo>
                                <a:lnTo>
                                  <a:pt x="551" y="909"/>
                                </a:lnTo>
                                <a:lnTo>
                                  <a:pt x="552" y="908"/>
                                </a:lnTo>
                                <a:lnTo>
                                  <a:pt x="553" y="908"/>
                                </a:lnTo>
                                <a:lnTo>
                                  <a:pt x="554" y="907"/>
                                </a:lnTo>
                                <a:lnTo>
                                  <a:pt x="556" y="907"/>
                                </a:lnTo>
                                <a:lnTo>
                                  <a:pt x="557" y="906"/>
                                </a:lnTo>
                                <a:lnTo>
                                  <a:pt x="558" y="906"/>
                                </a:lnTo>
                                <a:lnTo>
                                  <a:pt x="559" y="906"/>
                                </a:lnTo>
                                <a:lnTo>
                                  <a:pt x="560" y="905"/>
                                </a:lnTo>
                                <a:lnTo>
                                  <a:pt x="561" y="905"/>
                                </a:lnTo>
                                <a:lnTo>
                                  <a:pt x="563" y="904"/>
                                </a:lnTo>
                                <a:lnTo>
                                  <a:pt x="564" y="904"/>
                                </a:lnTo>
                                <a:lnTo>
                                  <a:pt x="565" y="903"/>
                                </a:lnTo>
                                <a:lnTo>
                                  <a:pt x="566" y="903"/>
                                </a:lnTo>
                                <a:lnTo>
                                  <a:pt x="567" y="902"/>
                                </a:lnTo>
                                <a:lnTo>
                                  <a:pt x="568" y="902"/>
                                </a:lnTo>
                                <a:lnTo>
                                  <a:pt x="570" y="901"/>
                                </a:lnTo>
                                <a:lnTo>
                                  <a:pt x="571" y="900"/>
                                </a:lnTo>
                                <a:lnTo>
                                  <a:pt x="572" y="900"/>
                                </a:lnTo>
                                <a:lnTo>
                                  <a:pt x="573" y="899"/>
                                </a:lnTo>
                                <a:lnTo>
                                  <a:pt x="574" y="899"/>
                                </a:lnTo>
                                <a:lnTo>
                                  <a:pt x="575" y="898"/>
                                </a:lnTo>
                                <a:lnTo>
                                  <a:pt x="577" y="898"/>
                                </a:lnTo>
                                <a:lnTo>
                                  <a:pt x="578" y="897"/>
                                </a:lnTo>
                                <a:lnTo>
                                  <a:pt x="579" y="897"/>
                                </a:lnTo>
                                <a:lnTo>
                                  <a:pt x="580" y="896"/>
                                </a:lnTo>
                                <a:lnTo>
                                  <a:pt x="581" y="895"/>
                                </a:lnTo>
                                <a:lnTo>
                                  <a:pt x="582" y="895"/>
                                </a:lnTo>
                                <a:lnTo>
                                  <a:pt x="584" y="894"/>
                                </a:lnTo>
                                <a:lnTo>
                                  <a:pt x="585" y="894"/>
                                </a:lnTo>
                                <a:lnTo>
                                  <a:pt x="586" y="893"/>
                                </a:lnTo>
                                <a:lnTo>
                                  <a:pt x="587" y="893"/>
                                </a:lnTo>
                                <a:lnTo>
                                  <a:pt x="588" y="892"/>
                                </a:lnTo>
                                <a:lnTo>
                                  <a:pt x="589" y="891"/>
                                </a:lnTo>
                                <a:lnTo>
                                  <a:pt x="591" y="891"/>
                                </a:lnTo>
                                <a:lnTo>
                                  <a:pt x="592" y="890"/>
                                </a:lnTo>
                                <a:lnTo>
                                  <a:pt x="593" y="890"/>
                                </a:lnTo>
                                <a:lnTo>
                                  <a:pt x="594" y="889"/>
                                </a:lnTo>
                                <a:lnTo>
                                  <a:pt x="595" y="888"/>
                                </a:lnTo>
                                <a:lnTo>
                                  <a:pt x="596" y="888"/>
                                </a:lnTo>
                                <a:lnTo>
                                  <a:pt x="598" y="887"/>
                                </a:lnTo>
                                <a:lnTo>
                                  <a:pt x="599" y="886"/>
                                </a:lnTo>
                                <a:lnTo>
                                  <a:pt x="600" y="886"/>
                                </a:lnTo>
                                <a:lnTo>
                                  <a:pt x="601" y="885"/>
                                </a:lnTo>
                                <a:lnTo>
                                  <a:pt x="602" y="884"/>
                                </a:lnTo>
                                <a:lnTo>
                                  <a:pt x="603" y="884"/>
                                </a:lnTo>
                                <a:lnTo>
                                  <a:pt x="605" y="883"/>
                                </a:lnTo>
                                <a:lnTo>
                                  <a:pt x="606" y="882"/>
                                </a:lnTo>
                                <a:lnTo>
                                  <a:pt x="607" y="882"/>
                                </a:lnTo>
                                <a:lnTo>
                                  <a:pt x="608" y="881"/>
                                </a:lnTo>
                                <a:lnTo>
                                  <a:pt x="609" y="880"/>
                                </a:lnTo>
                                <a:lnTo>
                                  <a:pt x="610" y="880"/>
                                </a:lnTo>
                                <a:lnTo>
                                  <a:pt x="612" y="879"/>
                                </a:lnTo>
                                <a:lnTo>
                                  <a:pt x="613" y="878"/>
                                </a:lnTo>
                                <a:lnTo>
                                  <a:pt x="614" y="878"/>
                                </a:lnTo>
                                <a:lnTo>
                                  <a:pt x="615" y="877"/>
                                </a:lnTo>
                                <a:lnTo>
                                  <a:pt x="616" y="876"/>
                                </a:lnTo>
                                <a:lnTo>
                                  <a:pt x="617" y="875"/>
                                </a:lnTo>
                                <a:lnTo>
                                  <a:pt x="619" y="875"/>
                                </a:lnTo>
                                <a:lnTo>
                                  <a:pt x="620" y="874"/>
                                </a:lnTo>
                                <a:lnTo>
                                  <a:pt x="621" y="873"/>
                                </a:lnTo>
                                <a:lnTo>
                                  <a:pt x="622" y="872"/>
                                </a:lnTo>
                                <a:lnTo>
                                  <a:pt x="623" y="872"/>
                                </a:lnTo>
                                <a:lnTo>
                                  <a:pt x="624" y="871"/>
                                </a:lnTo>
                                <a:lnTo>
                                  <a:pt x="626" y="870"/>
                                </a:lnTo>
                                <a:lnTo>
                                  <a:pt x="627" y="869"/>
                                </a:lnTo>
                                <a:lnTo>
                                  <a:pt x="628" y="869"/>
                                </a:lnTo>
                                <a:lnTo>
                                  <a:pt x="629" y="868"/>
                                </a:lnTo>
                                <a:lnTo>
                                  <a:pt x="630" y="867"/>
                                </a:lnTo>
                                <a:lnTo>
                                  <a:pt x="631" y="866"/>
                                </a:lnTo>
                                <a:lnTo>
                                  <a:pt x="633" y="866"/>
                                </a:lnTo>
                                <a:lnTo>
                                  <a:pt x="634" y="865"/>
                                </a:lnTo>
                                <a:lnTo>
                                  <a:pt x="635" y="864"/>
                                </a:lnTo>
                                <a:lnTo>
                                  <a:pt x="636" y="863"/>
                                </a:lnTo>
                                <a:lnTo>
                                  <a:pt x="637" y="862"/>
                                </a:lnTo>
                                <a:lnTo>
                                  <a:pt x="638" y="862"/>
                                </a:lnTo>
                                <a:lnTo>
                                  <a:pt x="640" y="861"/>
                                </a:lnTo>
                                <a:lnTo>
                                  <a:pt x="641" y="860"/>
                                </a:lnTo>
                                <a:lnTo>
                                  <a:pt x="642" y="859"/>
                                </a:lnTo>
                                <a:lnTo>
                                  <a:pt x="643" y="858"/>
                                </a:lnTo>
                                <a:lnTo>
                                  <a:pt x="644" y="857"/>
                                </a:lnTo>
                                <a:lnTo>
                                  <a:pt x="645" y="857"/>
                                </a:lnTo>
                                <a:lnTo>
                                  <a:pt x="647" y="856"/>
                                </a:lnTo>
                                <a:lnTo>
                                  <a:pt x="648" y="855"/>
                                </a:lnTo>
                                <a:lnTo>
                                  <a:pt x="649" y="854"/>
                                </a:lnTo>
                                <a:lnTo>
                                  <a:pt x="650" y="853"/>
                                </a:lnTo>
                                <a:lnTo>
                                  <a:pt x="651" y="852"/>
                                </a:lnTo>
                                <a:lnTo>
                                  <a:pt x="652" y="852"/>
                                </a:lnTo>
                                <a:lnTo>
                                  <a:pt x="654" y="851"/>
                                </a:lnTo>
                                <a:lnTo>
                                  <a:pt x="655" y="850"/>
                                </a:lnTo>
                                <a:lnTo>
                                  <a:pt x="656" y="849"/>
                                </a:lnTo>
                                <a:lnTo>
                                  <a:pt x="657" y="848"/>
                                </a:lnTo>
                                <a:lnTo>
                                  <a:pt x="658" y="847"/>
                                </a:lnTo>
                                <a:lnTo>
                                  <a:pt x="659" y="846"/>
                                </a:lnTo>
                                <a:lnTo>
                                  <a:pt x="661" y="845"/>
                                </a:lnTo>
                                <a:lnTo>
                                  <a:pt x="662" y="844"/>
                                </a:lnTo>
                                <a:lnTo>
                                  <a:pt x="663" y="843"/>
                                </a:lnTo>
                                <a:lnTo>
                                  <a:pt x="664" y="843"/>
                                </a:lnTo>
                                <a:lnTo>
                                  <a:pt x="665" y="842"/>
                                </a:lnTo>
                                <a:lnTo>
                                  <a:pt x="666" y="841"/>
                                </a:lnTo>
                                <a:lnTo>
                                  <a:pt x="668" y="840"/>
                                </a:lnTo>
                                <a:lnTo>
                                  <a:pt x="669" y="839"/>
                                </a:lnTo>
                                <a:lnTo>
                                  <a:pt x="670" y="838"/>
                                </a:lnTo>
                                <a:lnTo>
                                  <a:pt x="671" y="837"/>
                                </a:lnTo>
                                <a:lnTo>
                                  <a:pt x="672" y="836"/>
                                </a:lnTo>
                                <a:lnTo>
                                  <a:pt x="673" y="835"/>
                                </a:lnTo>
                                <a:lnTo>
                                  <a:pt x="675" y="834"/>
                                </a:lnTo>
                                <a:lnTo>
                                  <a:pt x="676" y="833"/>
                                </a:lnTo>
                                <a:lnTo>
                                  <a:pt x="677" y="832"/>
                                </a:lnTo>
                                <a:lnTo>
                                  <a:pt x="678" y="831"/>
                                </a:lnTo>
                                <a:lnTo>
                                  <a:pt x="679" y="830"/>
                                </a:lnTo>
                                <a:lnTo>
                                  <a:pt x="681" y="829"/>
                                </a:lnTo>
                                <a:lnTo>
                                  <a:pt x="682" y="828"/>
                                </a:lnTo>
                                <a:lnTo>
                                  <a:pt x="683" y="827"/>
                                </a:lnTo>
                                <a:lnTo>
                                  <a:pt x="684" y="826"/>
                                </a:lnTo>
                                <a:lnTo>
                                  <a:pt x="685" y="825"/>
                                </a:lnTo>
                                <a:lnTo>
                                  <a:pt x="686" y="824"/>
                                </a:lnTo>
                                <a:lnTo>
                                  <a:pt x="688" y="823"/>
                                </a:lnTo>
                                <a:lnTo>
                                  <a:pt x="689" y="822"/>
                                </a:lnTo>
                                <a:lnTo>
                                  <a:pt x="690" y="821"/>
                                </a:lnTo>
                                <a:lnTo>
                                  <a:pt x="691" y="820"/>
                                </a:lnTo>
                                <a:lnTo>
                                  <a:pt x="692" y="819"/>
                                </a:lnTo>
                                <a:lnTo>
                                  <a:pt x="693" y="818"/>
                                </a:lnTo>
                                <a:lnTo>
                                  <a:pt x="695" y="817"/>
                                </a:lnTo>
                                <a:lnTo>
                                  <a:pt x="696" y="816"/>
                                </a:lnTo>
                                <a:lnTo>
                                  <a:pt x="697" y="815"/>
                                </a:lnTo>
                                <a:lnTo>
                                  <a:pt x="698" y="814"/>
                                </a:lnTo>
                                <a:lnTo>
                                  <a:pt x="699" y="813"/>
                                </a:lnTo>
                                <a:lnTo>
                                  <a:pt x="700" y="812"/>
                                </a:lnTo>
                                <a:lnTo>
                                  <a:pt x="702" y="811"/>
                                </a:lnTo>
                                <a:lnTo>
                                  <a:pt x="703" y="810"/>
                                </a:lnTo>
                                <a:lnTo>
                                  <a:pt x="704" y="809"/>
                                </a:lnTo>
                                <a:lnTo>
                                  <a:pt x="705" y="808"/>
                                </a:lnTo>
                                <a:lnTo>
                                  <a:pt x="706" y="806"/>
                                </a:lnTo>
                                <a:lnTo>
                                  <a:pt x="707" y="805"/>
                                </a:lnTo>
                                <a:lnTo>
                                  <a:pt x="709" y="804"/>
                                </a:lnTo>
                                <a:lnTo>
                                  <a:pt x="710" y="803"/>
                                </a:lnTo>
                                <a:lnTo>
                                  <a:pt x="711" y="802"/>
                                </a:lnTo>
                                <a:lnTo>
                                  <a:pt x="712" y="801"/>
                                </a:lnTo>
                                <a:lnTo>
                                  <a:pt x="713" y="800"/>
                                </a:lnTo>
                                <a:lnTo>
                                  <a:pt x="714" y="799"/>
                                </a:lnTo>
                                <a:lnTo>
                                  <a:pt x="716" y="798"/>
                                </a:lnTo>
                                <a:lnTo>
                                  <a:pt x="717" y="796"/>
                                </a:lnTo>
                                <a:lnTo>
                                  <a:pt x="718" y="795"/>
                                </a:lnTo>
                                <a:lnTo>
                                  <a:pt x="719" y="794"/>
                                </a:lnTo>
                                <a:lnTo>
                                  <a:pt x="720" y="793"/>
                                </a:lnTo>
                                <a:lnTo>
                                  <a:pt x="721" y="792"/>
                                </a:lnTo>
                                <a:lnTo>
                                  <a:pt x="723" y="791"/>
                                </a:lnTo>
                                <a:lnTo>
                                  <a:pt x="724" y="790"/>
                                </a:lnTo>
                                <a:lnTo>
                                  <a:pt x="725" y="788"/>
                                </a:lnTo>
                                <a:lnTo>
                                  <a:pt x="726" y="787"/>
                                </a:lnTo>
                                <a:lnTo>
                                  <a:pt x="727" y="786"/>
                                </a:lnTo>
                                <a:lnTo>
                                  <a:pt x="728" y="785"/>
                                </a:lnTo>
                                <a:lnTo>
                                  <a:pt x="730" y="784"/>
                                </a:lnTo>
                                <a:lnTo>
                                  <a:pt x="731" y="783"/>
                                </a:lnTo>
                                <a:lnTo>
                                  <a:pt x="732" y="781"/>
                                </a:lnTo>
                                <a:lnTo>
                                  <a:pt x="733" y="780"/>
                                </a:lnTo>
                                <a:lnTo>
                                  <a:pt x="734" y="779"/>
                                </a:lnTo>
                                <a:lnTo>
                                  <a:pt x="735" y="778"/>
                                </a:lnTo>
                                <a:lnTo>
                                  <a:pt x="737" y="777"/>
                                </a:lnTo>
                                <a:lnTo>
                                  <a:pt x="738" y="775"/>
                                </a:lnTo>
                                <a:lnTo>
                                  <a:pt x="739" y="774"/>
                                </a:lnTo>
                                <a:lnTo>
                                  <a:pt x="740" y="773"/>
                                </a:lnTo>
                                <a:lnTo>
                                  <a:pt x="741" y="772"/>
                                </a:lnTo>
                                <a:lnTo>
                                  <a:pt x="742" y="770"/>
                                </a:lnTo>
                                <a:lnTo>
                                  <a:pt x="744" y="769"/>
                                </a:lnTo>
                                <a:lnTo>
                                  <a:pt x="745" y="768"/>
                                </a:lnTo>
                                <a:lnTo>
                                  <a:pt x="746" y="767"/>
                                </a:lnTo>
                                <a:lnTo>
                                  <a:pt x="747" y="765"/>
                                </a:lnTo>
                                <a:lnTo>
                                  <a:pt x="748" y="764"/>
                                </a:lnTo>
                                <a:lnTo>
                                  <a:pt x="749" y="763"/>
                                </a:lnTo>
                                <a:lnTo>
                                  <a:pt x="751" y="762"/>
                                </a:lnTo>
                                <a:lnTo>
                                  <a:pt x="752" y="760"/>
                                </a:lnTo>
                                <a:lnTo>
                                  <a:pt x="753" y="759"/>
                                </a:lnTo>
                                <a:lnTo>
                                  <a:pt x="754" y="758"/>
                                </a:lnTo>
                                <a:lnTo>
                                  <a:pt x="755" y="757"/>
                                </a:lnTo>
                                <a:lnTo>
                                  <a:pt x="756" y="755"/>
                                </a:lnTo>
                                <a:lnTo>
                                  <a:pt x="758" y="754"/>
                                </a:lnTo>
                                <a:lnTo>
                                  <a:pt x="759" y="753"/>
                                </a:lnTo>
                                <a:lnTo>
                                  <a:pt x="760" y="751"/>
                                </a:lnTo>
                                <a:lnTo>
                                  <a:pt x="761" y="750"/>
                                </a:lnTo>
                                <a:lnTo>
                                  <a:pt x="762" y="749"/>
                                </a:lnTo>
                                <a:lnTo>
                                  <a:pt x="763" y="747"/>
                                </a:lnTo>
                                <a:lnTo>
                                  <a:pt x="765" y="746"/>
                                </a:lnTo>
                                <a:lnTo>
                                  <a:pt x="766" y="745"/>
                                </a:lnTo>
                                <a:lnTo>
                                  <a:pt x="767" y="743"/>
                                </a:lnTo>
                                <a:lnTo>
                                  <a:pt x="768" y="742"/>
                                </a:lnTo>
                                <a:lnTo>
                                  <a:pt x="769" y="741"/>
                                </a:lnTo>
                                <a:lnTo>
                                  <a:pt x="770" y="739"/>
                                </a:lnTo>
                                <a:lnTo>
                                  <a:pt x="772" y="738"/>
                                </a:lnTo>
                                <a:lnTo>
                                  <a:pt x="773" y="737"/>
                                </a:lnTo>
                                <a:lnTo>
                                  <a:pt x="774" y="735"/>
                                </a:lnTo>
                                <a:lnTo>
                                  <a:pt x="775" y="734"/>
                                </a:lnTo>
                                <a:lnTo>
                                  <a:pt x="776" y="732"/>
                                </a:lnTo>
                                <a:lnTo>
                                  <a:pt x="777" y="731"/>
                                </a:lnTo>
                                <a:lnTo>
                                  <a:pt x="779" y="730"/>
                                </a:lnTo>
                                <a:lnTo>
                                  <a:pt x="780" y="728"/>
                                </a:lnTo>
                                <a:lnTo>
                                  <a:pt x="781" y="727"/>
                                </a:lnTo>
                                <a:lnTo>
                                  <a:pt x="782" y="726"/>
                                </a:lnTo>
                                <a:lnTo>
                                  <a:pt x="783" y="724"/>
                                </a:lnTo>
                                <a:lnTo>
                                  <a:pt x="784" y="723"/>
                                </a:lnTo>
                                <a:lnTo>
                                  <a:pt x="786" y="721"/>
                                </a:lnTo>
                                <a:lnTo>
                                  <a:pt x="787" y="720"/>
                                </a:lnTo>
                                <a:lnTo>
                                  <a:pt x="788" y="718"/>
                                </a:lnTo>
                                <a:lnTo>
                                  <a:pt x="789" y="717"/>
                                </a:lnTo>
                                <a:lnTo>
                                  <a:pt x="790" y="716"/>
                                </a:lnTo>
                                <a:lnTo>
                                  <a:pt x="791" y="714"/>
                                </a:lnTo>
                                <a:lnTo>
                                  <a:pt x="793" y="713"/>
                                </a:lnTo>
                                <a:lnTo>
                                  <a:pt x="794" y="711"/>
                                </a:lnTo>
                                <a:lnTo>
                                  <a:pt x="795" y="710"/>
                                </a:lnTo>
                                <a:lnTo>
                                  <a:pt x="796" y="708"/>
                                </a:lnTo>
                                <a:lnTo>
                                  <a:pt x="797" y="707"/>
                                </a:lnTo>
                                <a:lnTo>
                                  <a:pt x="798" y="705"/>
                                </a:lnTo>
                                <a:lnTo>
                                  <a:pt x="800" y="704"/>
                                </a:lnTo>
                                <a:lnTo>
                                  <a:pt x="801" y="702"/>
                                </a:lnTo>
                                <a:lnTo>
                                  <a:pt x="802" y="701"/>
                                </a:lnTo>
                                <a:lnTo>
                                  <a:pt x="803" y="700"/>
                                </a:lnTo>
                                <a:lnTo>
                                  <a:pt x="804" y="698"/>
                                </a:lnTo>
                                <a:lnTo>
                                  <a:pt x="805" y="697"/>
                                </a:lnTo>
                                <a:lnTo>
                                  <a:pt x="807" y="695"/>
                                </a:lnTo>
                                <a:lnTo>
                                  <a:pt x="808" y="694"/>
                                </a:lnTo>
                                <a:lnTo>
                                  <a:pt x="809" y="692"/>
                                </a:lnTo>
                                <a:lnTo>
                                  <a:pt x="810" y="691"/>
                                </a:lnTo>
                                <a:lnTo>
                                  <a:pt x="811" y="689"/>
                                </a:lnTo>
                                <a:lnTo>
                                  <a:pt x="812" y="687"/>
                                </a:lnTo>
                                <a:lnTo>
                                  <a:pt x="814" y="686"/>
                                </a:lnTo>
                                <a:lnTo>
                                  <a:pt x="815" y="684"/>
                                </a:lnTo>
                                <a:lnTo>
                                  <a:pt x="816" y="683"/>
                                </a:lnTo>
                                <a:lnTo>
                                  <a:pt x="817" y="681"/>
                                </a:lnTo>
                                <a:lnTo>
                                  <a:pt x="818" y="680"/>
                                </a:lnTo>
                                <a:lnTo>
                                  <a:pt x="819" y="678"/>
                                </a:lnTo>
                                <a:lnTo>
                                  <a:pt x="821" y="677"/>
                                </a:lnTo>
                                <a:lnTo>
                                  <a:pt x="822" y="675"/>
                                </a:lnTo>
                                <a:lnTo>
                                  <a:pt x="823" y="674"/>
                                </a:lnTo>
                                <a:lnTo>
                                  <a:pt x="824" y="672"/>
                                </a:lnTo>
                                <a:lnTo>
                                  <a:pt x="825" y="670"/>
                                </a:lnTo>
                                <a:lnTo>
                                  <a:pt x="826" y="669"/>
                                </a:lnTo>
                                <a:lnTo>
                                  <a:pt x="828" y="667"/>
                                </a:lnTo>
                                <a:lnTo>
                                  <a:pt x="829" y="666"/>
                                </a:lnTo>
                                <a:lnTo>
                                  <a:pt x="830" y="664"/>
                                </a:lnTo>
                                <a:lnTo>
                                  <a:pt x="831" y="662"/>
                                </a:lnTo>
                                <a:lnTo>
                                  <a:pt x="832" y="661"/>
                                </a:lnTo>
                                <a:lnTo>
                                  <a:pt x="833" y="659"/>
                                </a:lnTo>
                                <a:lnTo>
                                  <a:pt x="835" y="658"/>
                                </a:lnTo>
                                <a:lnTo>
                                  <a:pt x="836" y="656"/>
                                </a:lnTo>
                                <a:lnTo>
                                  <a:pt x="837" y="654"/>
                                </a:lnTo>
                                <a:lnTo>
                                  <a:pt x="838" y="653"/>
                                </a:lnTo>
                                <a:lnTo>
                                  <a:pt x="839" y="651"/>
                                </a:lnTo>
                                <a:lnTo>
                                  <a:pt x="840" y="649"/>
                                </a:lnTo>
                                <a:lnTo>
                                  <a:pt x="842" y="648"/>
                                </a:lnTo>
                                <a:lnTo>
                                  <a:pt x="843" y="646"/>
                                </a:lnTo>
                                <a:lnTo>
                                  <a:pt x="844" y="644"/>
                                </a:lnTo>
                                <a:lnTo>
                                  <a:pt x="845" y="643"/>
                                </a:lnTo>
                                <a:lnTo>
                                  <a:pt x="846" y="641"/>
                                </a:lnTo>
                                <a:lnTo>
                                  <a:pt x="848" y="639"/>
                                </a:lnTo>
                                <a:lnTo>
                                  <a:pt x="849" y="638"/>
                                </a:lnTo>
                                <a:lnTo>
                                  <a:pt x="850" y="636"/>
                                </a:lnTo>
                                <a:lnTo>
                                  <a:pt x="851" y="634"/>
                                </a:lnTo>
                                <a:lnTo>
                                  <a:pt x="852" y="633"/>
                                </a:lnTo>
                                <a:lnTo>
                                  <a:pt x="853" y="631"/>
                                </a:lnTo>
                                <a:lnTo>
                                  <a:pt x="855" y="629"/>
                                </a:lnTo>
                                <a:lnTo>
                                  <a:pt x="856" y="628"/>
                                </a:lnTo>
                                <a:lnTo>
                                  <a:pt x="857" y="626"/>
                                </a:lnTo>
                                <a:lnTo>
                                  <a:pt x="858" y="624"/>
                                </a:lnTo>
                                <a:lnTo>
                                  <a:pt x="859" y="623"/>
                                </a:lnTo>
                                <a:lnTo>
                                  <a:pt x="860" y="621"/>
                                </a:lnTo>
                                <a:lnTo>
                                  <a:pt x="862" y="619"/>
                                </a:lnTo>
                                <a:lnTo>
                                  <a:pt x="863" y="617"/>
                                </a:lnTo>
                                <a:lnTo>
                                  <a:pt x="864" y="616"/>
                                </a:lnTo>
                                <a:lnTo>
                                  <a:pt x="865" y="614"/>
                                </a:lnTo>
                                <a:lnTo>
                                  <a:pt x="866" y="612"/>
                                </a:lnTo>
                                <a:lnTo>
                                  <a:pt x="867" y="610"/>
                                </a:lnTo>
                                <a:lnTo>
                                  <a:pt x="869" y="609"/>
                                </a:lnTo>
                                <a:lnTo>
                                  <a:pt x="870" y="607"/>
                                </a:lnTo>
                                <a:lnTo>
                                  <a:pt x="871" y="605"/>
                                </a:lnTo>
                                <a:lnTo>
                                  <a:pt x="872" y="603"/>
                                </a:lnTo>
                                <a:lnTo>
                                  <a:pt x="873" y="602"/>
                                </a:lnTo>
                                <a:lnTo>
                                  <a:pt x="874" y="600"/>
                                </a:lnTo>
                                <a:lnTo>
                                  <a:pt x="876" y="598"/>
                                </a:lnTo>
                                <a:lnTo>
                                  <a:pt x="877" y="596"/>
                                </a:lnTo>
                                <a:lnTo>
                                  <a:pt x="878" y="594"/>
                                </a:lnTo>
                                <a:lnTo>
                                  <a:pt x="879" y="593"/>
                                </a:lnTo>
                                <a:lnTo>
                                  <a:pt x="880" y="591"/>
                                </a:lnTo>
                                <a:lnTo>
                                  <a:pt x="881" y="589"/>
                                </a:lnTo>
                                <a:lnTo>
                                  <a:pt x="883" y="587"/>
                                </a:lnTo>
                                <a:lnTo>
                                  <a:pt x="884" y="585"/>
                                </a:lnTo>
                                <a:lnTo>
                                  <a:pt x="885" y="584"/>
                                </a:lnTo>
                                <a:lnTo>
                                  <a:pt x="886" y="582"/>
                                </a:lnTo>
                                <a:lnTo>
                                  <a:pt x="887" y="580"/>
                                </a:lnTo>
                                <a:lnTo>
                                  <a:pt x="888" y="578"/>
                                </a:lnTo>
                                <a:lnTo>
                                  <a:pt x="890" y="576"/>
                                </a:lnTo>
                                <a:lnTo>
                                  <a:pt x="891" y="574"/>
                                </a:lnTo>
                                <a:lnTo>
                                  <a:pt x="892" y="572"/>
                                </a:lnTo>
                                <a:lnTo>
                                  <a:pt x="893" y="571"/>
                                </a:lnTo>
                                <a:lnTo>
                                  <a:pt x="894" y="569"/>
                                </a:lnTo>
                                <a:lnTo>
                                  <a:pt x="895" y="567"/>
                                </a:lnTo>
                                <a:lnTo>
                                  <a:pt x="897" y="565"/>
                                </a:lnTo>
                                <a:lnTo>
                                  <a:pt x="898" y="563"/>
                                </a:lnTo>
                                <a:lnTo>
                                  <a:pt x="899" y="561"/>
                                </a:lnTo>
                                <a:lnTo>
                                  <a:pt x="900" y="559"/>
                                </a:lnTo>
                                <a:lnTo>
                                  <a:pt x="901" y="558"/>
                                </a:lnTo>
                                <a:lnTo>
                                  <a:pt x="902" y="556"/>
                                </a:lnTo>
                                <a:lnTo>
                                  <a:pt x="904" y="554"/>
                                </a:lnTo>
                                <a:lnTo>
                                  <a:pt x="905" y="552"/>
                                </a:lnTo>
                                <a:lnTo>
                                  <a:pt x="906" y="550"/>
                                </a:lnTo>
                                <a:lnTo>
                                  <a:pt x="907" y="548"/>
                                </a:lnTo>
                                <a:lnTo>
                                  <a:pt x="908" y="546"/>
                                </a:lnTo>
                                <a:lnTo>
                                  <a:pt x="909" y="544"/>
                                </a:lnTo>
                                <a:lnTo>
                                  <a:pt x="911" y="542"/>
                                </a:lnTo>
                                <a:lnTo>
                                  <a:pt x="912" y="540"/>
                                </a:lnTo>
                                <a:lnTo>
                                  <a:pt x="913" y="538"/>
                                </a:lnTo>
                                <a:lnTo>
                                  <a:pt x="914" y="536"/>
                                </a:lnTo>
                                <a:lnTo>
                                  <a:pt x="915" y="534"/>
                                </a:lnTo>
                                <a:lnTo>
                                  <a:pt x="916" y="532"/>
                                </a:lnTo>
                                <a:lnTo>
                                  <a:pt x="918" y="531"/>
                                </a:lnTo>
                                <a:lnTo>
                                  <a:pt x="919" y="529"/>
                                </a:lnTo>
                                <a:lnTo>
                                  <a:pt x="920" y="527"/>
                                </a:lnTo>
                                <a:lnTo>
                                  <a:pt x="921" y="525"/>
                                </a:lnTo>
                                <a:lnTo>
                                  <a:pt x="922" y="523"/>
                                </a:lnTo>
                                <a:lnTo>
                                  <a:pt x="923" y="521"/>
                                </a:lnTo>
                                <a:lnTo>
                                  <a:pt x="925" y="519"/>
                                </a:lnTo>
                                <a:lnTo>
                                  <a:pt x="926" y="517"/>
                                </a:lnTo>
                                <a:lnTo>
                                  <a:pt x="927" y="515"/>
                                </a:lnTo>
                                <a:lnTo>
                                  <a:pt x="928" y="513"/>
                                </a:lnTo>
                                <a:lnTo>
                                  <a:pt x="929" y="511"/>
                                </a:lnTo>
                                <a:lnTo>
                                  <a:pt x="930" y="509"/>
                                </a:lnTo>
                                <a:lnTo>
                                  <a:pt x="932" y="507"/>
                                </a:lnTo>
                                <a:lnTo>
                                  <a:pt x="933" y="505"/>
                                </a:lnTo>
                                <a:lnTo>
                                  <a:pt x="934" y="503"/>
                                </a:lnTo>
                                <a:lnTo>
                                  <a:pt x="935" y="501"/>
                                </a:lnTo>
                                <a:lnTo>
                                  <a:pt x="936" y="499"/>
                                </a:lnTo>
                                <a:lnTo>
                                  <a:pt x="937" y="497"/>
                                </a:lnTo>
                                <a:lnTo>
                                  <a:pt x="939" y="494"/>
                                </a:lnTo>
                                <a:lnTo>
                                  <a:pt x="940" y="492"/>
                                </a:lnTo>
                                <a:lnTo>
                                  <a:pt x="941" y="490"/>
                                </a:lnTo>
                                <a:lnTo>
                                  <a:pt x="942" y="488"/>
                                </a:lnTo>
                                <a:lnTo>
                                  <a:pt x="943" y="486"/>
                                </a:lnTo>
                                <a:lnTo>
                                  <a:pt x="944" y="484"/>
                                </a:lnTo>
                                <a:lnTo>
                                  <a:pt x="946" y="482"/>
                                </a:lnTo>
                                <a:lnTo>
                                  <a:pt x="947" y="480"/>
                                </a:lnTo>
                                <a:lnTo>
                                  <a:pt x="948" y="478"/>
                                </a:lnTo>
                                <a:lnTo>
                                  <a:pt x="949" y="476"/>
                                </a:lnTo>
                                <a:lnTo>
                                  <a:pt x="950" y="474"/>
                                </a:lnTo>
                                <a:lnTo>
                                  <a:pt x="951" y="472"/>
                                </a:lnTo>
                                <a:lnTo>
                                  <a:pt x="953" y="470"/>
                                </a:lnTo>
                                <a:lnTo>
                                  <a:pt x="954" y="467"/>
                                </a:lnTo>
                                <a:lnTo>
                                  <a:pt x="955" y="465"/>
                                </a:lnTo>
                                <a:lnTo>
                                  <a:pt x="956" y="463"/>
                                </a:lnTo>
                                <a:lnTo>
                                  <a:pt x="957" y="461"/>
                                </a:lnTo>
                                <a:lnTo>
                                  <a:pt x="958" y="459"/>
                                </a:lnTo>
                                <a:lnTo>
                                  <a:pt x="960" y="457"/>
                                </a:lnTo>
                                <a:lnTo>
                                  <a:pt x="961" y="455"/>
                                </a:lnTo>
                                <a:lnTo>
                                  <a:pt x="962" y="453"/>
                                </a:lnTo>
                                <a:lnTo>
                                  <a:pt x="963" y="450"/>
                                </a:lnTo>
                                <a:lnTo>
                                  <a:pt x="964" y="448"/>
                                </a:lnTo>
                                <a:lnTo>
                                  <a:pt x="965" y="446"/>
                                </a:lnTo>
                                <a:lnTo>
                                  <a:pt x="967" y="444"/>
                                </a:lnTo>
                                <a:lnTo>
                                  <a:pt x="968" y="442"/>
                                </a:lnTo>
                                <a:lnTo>
                                  <a:pt x="969" y="440"/>
                                </a:lnTo>
                                <a:lnTo>
                                  <a:pt x="970" y="437"/>
                                </a:lnTo>
                                <a:lnTo>
                                  <a:pt x="971" y="435"/>
                                </a:lnTo>
                                <a:lnTo>
                                  <a:pt x="972" y="433"/>
                                </a:lnTo>
                                <a:lnTo>
                                  <a:pt x="974" y="431"/>
                                </a:lnTo>
                                <a:lnTo>
                                  <a:pt x="975" y="429"/>
                                </a:lnTo>
                                <a:lnTo>
                                  <a:pt x="976" y="427"/>
                                </a:lnTo>
                                <a:lnTo>
                                  <a:pt x="977" y="424"/>
                                </a:lnTo>
                                <a:lnTo>
                                  <a:pt x="978" y="422"/>
                                </a:lnTo>
                                <a:lnTo>
                                  <a:pt x="979" y="420"/>
                                </a:lnTo>
                                <a:lnTo>
                                  <a:pt x="981" y="418"/>
                                </a:lnTo>
                                <a:lnTo>
                                  <a:pt x="982" y="415"/>
                                </a:lnTo>
                                <a:lnTo>
                                  <a:pt x="983" y="413"/>
                                </a:lnTo>
                                <a:lnTo>
                                  <a:pt x="984" y="411"/>
                                </a:lnTo>
                                <a:lnTo>
                                  <a:pt x="985" y="409"/>
                                </a:lnTo>
                                <a:lnTo>
                                  <a:pt x="986" y="407"/>
                                </a:lnTo>
                                <a:lnTo>
                                  <a:pt x="988" y="404"/>
                                </a:lnTo>
                                <a:lnTo>
                                  <a:pt x="989" y="402"/>
                                </a:lnTo>
                                <a:lnTo>
                                  <a:pt x="990" y="400"/>
                                </a:lnTo>
                                <a:lnTo>
                                  <a:pt x="991" y="398"/>
                                </a:lnTo>
                                <a:lnTo>
                                  <a:pt x="992" y="395"/>
                                </a:lnTo>
                                <a:lnTo>
                                  <a:pt x="993" y="393"/>
                                </a:lnTo>
                                <a:lnTo>
                                  <a:pt x="995" y="391"/>
                                </a:lnTo>
                                <a:lnTo>
                                  <a:pt x="996" y="388"/>
                                </a:lnTo>
                                <a:lnTo>
                                  <a:pt x="997" y="386"/>
                                </a:lnTo>
                                <a:lnTo>
                                  <a:pt x="998" y="384"/>
                                </a:lnTo>
                                <a:lnTo>
                                  <a:pt x="999" y="382"/>
                                </a:lnTo>
                                <a:lnTo>
                                  <a:pt x="1000" y="379"/>
                                </a:lnTo>
                                <a:lnTo>
                                  <a:pt x="1002" y="377"/>
                                </a:lnTo>
                                <a:lnTo>
                                  <a:pt x="1003" y="375"/>
                                </a:lnTo>
                                <a:lnTo>
                                  <a:pt x="1004" y="372"/>
                                </a:lnTo>
                                <a:lnTo>
                                  <a:pt x="1005" y="370"/>
                                </a:lnTo>
                                <a:lnTo>
                                  <a:pt x="1006" y="368"/>
                                </a:lnTo>
                                <a:lnTo>
                                  <a:pt x="1008" y="365"/>
                                </a:lnTo>
                                <a:lnTo>
                                  <a:pt x="1009" y="363"/>
                                </a:lnTo>
                                <a:lnTo>
                                  <a:pt x="1010" y="361"/>
                                </a:lnTo>
                                <a:lnTo>
                                  <a:pt x="1011" y="358"/>
                                </a:lnTo>
                                <a:lnTo>
                                  <a:pt x="1012" y="356"/>
                                </a:lnTo>
                                <a:lnTo>
                                  <a:pt x="1013" y="354"/>
                                </a:lnTo>
                                <a:lnTo>
                                  <a:pt x="1015" y="351"/>
                                </a:lnTo>
                                <a:lnTo>
                                  <a:pt x="1016" y="349"/>
                                </a:lnTo>
                                <a:lnTo>
                                  <a:pt x="1017" y="347"/>
                                </a:lnTo>
                                <a:lnTo>
                                  <a:pt x="1018" y="344"/>
                                </a:lnTo>
                                <a:lnTo>
                                  <a:pt x="1019" y="342"/>
                                </a:lnTo>
                                <a:lnTo>
                                  <a:pt x="1020" y="339"/>
                                </a:lnTo>
                                <a:lnTo>
                                  <a:pt x="1022" y="337"/>
                                </a:lnTo>
                                <a:lnTo>
                                  <a:pt x="1023" y="335"/>
                                </a:lnTo>
                                <a:lnTo>
                                  <a:pt x="1024" y="332"/>
                                </a:lnTo>
                                <a:lnTo>
                                  <a:pt x="1025" y="330"/>
                                </a:lnTo>
                                <a:lnTo>
                                  <a:pt x="1026" y="327"/>
                                </a:lnTo>
                                <a:lnTo>
                                  <a:pt x="1027" y="325"/>
                                </a:lnTo>
                                <a:lnTo>
                                  <a:pt x="1029" y="323"/>
                                </a:lnTo>
                                <a:lnTo>
                                  <a:pt x="1030" y="320"/>
                                </a:lnTo>
                                <a:lnTo>
                                  <a:pt x="1031" y="318"/>
                                </a:lnTo>
                                <a:lnTo>
                                  <a:pt x="1032" y="315"/>
                                </a:lnTo>
                                <a:lnTo>
                                  <a:pt x="1033" y="313"/>
                                </a:lnTo>
                                <a:lnTo>
                                  <a:pt x="1034" y="310"/>
                                </a:lnTo>
                                <a:lnTo>
                                  <a:pt x="1036" y="308"/>
                                </a:lnTo>
                                <a:lnTo>
                                  <a:pt x="1037" y="306"/>
                                </a:lnTo>
                                <a:lnTo>
                                  <a:pt x="1038" y="303"/>
                                </a:lnTo>
                                <a:lnTo>
                                  <a:pt x="1039" y="301"/>
                                </a:lnTo>
                                <a:lnTo>
                                  <a:pt x="1040" y="298"/>
                                </a:lnTo>
                                <a:lnTo>
                                  <a:pt x="1041" y="296"/>
                                </a:lnTo>
                                <a:lnTo>
                                  <a:pt x="1043" y="293"/>
                                </a:lnTo>
                                <a:lnTo>
                                  <a:pt x="1044" y="291"/>
                                </a:lnTo>
                                <a:lnTo>
                                  <a:pt x="1045" y="288"/>
                                </a:lnTo>
                                <a:lnTo>
                                  <a:pt x="1046" y="286"/>
                                </a:lnTo>
                                <a:lnTo>
                                  <a:pt x="1047" y="283"/>
                                </a:lnTo>
                                <a:lnTo>
                                  <a:pt x="1048" y="281"/>
                                </a:lnTo>
                                <a:lnTo>
                                  <a:pt x="1050" y="278"/>
                                </a:lnTo>
                                <a:lnTo>
                                  <a:pt x="1051" y="276"/>
                                </a:lnTo>
                                <a:lnTo>
                                  <a:pt x="1052" y="273"/>
                                </a:lnTo>
                                <a:lnTo>
                                  <a:pt x="1053" y="271"/>
                                </a:lnTo>
                                <a:lnTo>
                                  <a:pt x="1054" y="268"/>
                                </a:lnTo>
                                <a:lnTo>
                                  <a:pt x="1055" y="266"/>
                                </a:lnTo>
                                <a:lnTo>
                                  <a:pt x="1057" y="263"/>
                                </a:lnTo>
                                <a:lnTo>
                                  <a:pt x="1058" y="261"/>
                                </a:lnTo>
                                <a:lnTo>
                                  <a:pt x="1059" y="258"/>
                                </a:lnTo>
                                <a:lnTo>
                                  <a:pt x="1060" y="256"/>
                                </a:lnTo>
                                <a:lnTo>
                                  <a:pt x="1061" y="253"/>
                                </a:lnTo>
                                <a:lnTo>
                                  <a:pt x="1062" y="251"/>
                                </a:lnTo>
                                <a:lnTo>
                                  <a:pt x="1064" y="248"/>
                                </a:lnTo>
                                <a:lnTo>
                                  <a:pt x="1065" y="245"/>
                                </a:lnTo>
                                <a:lnTo>
                                  <a:pt x="1066" y="243"/>
                                </a:lnTo>
                                <a:lnTo>
                                  <a:pt x="1067" y="240"/>
                                </a:lnTo>
                                <a:lnTo>
                                  <a:pt x="1068" y="238"/>
                                </a:lnTo>
                                <a:lnTo>
                                  <a:pt x="1069" y="235"/>
                                </a:lnTo>
                                <a:lnTo>
                                  <a:pt x="1071" y="232"/>
                                </a:lnTo>
                                <a:lnTo>
                                  <a:pt x="1072" y="230"/>
                                </a:lnTo>
                                <a:lnTo>
                                  <a:pt x="1073" y="227"/>
                                </a:lnTo>
                                <a:lnTo>
                                  <a:pt x="1074" y="225"/>
                                </a:lnTo>
                                <a:lnTo>
                                  <a:pt x="1075" y="222"/>
                                </a:lnTo>
                                <a:lnTo>
                                  <a:pt x="1076" y="219"/>
                                </a:lnTo>
                                <a:lnTo>
                                  <a:pt x="1078" y="217"/>
                                </a:lnTo>
                                <a:lnTo>
                                  <a:pt x="1079" y="214"/>
                                </a:lnTo>
                                <a:lnTo>
                                  <a:pt x="1080" y="212"/>
                                </a:lnTo>
                                <a:lnTo>
                                  <a:pt x="1081" y="209"/>
                                </a:lnTo>
                                <a:lnTo>
                                  <a:pt x="1082" y="206"/>
                                </a:lnTo>
                                <a:lnTo>
                                  <a:pt x="1083" y="204"/>
                                </a:lnTo>
                                <a:lnTo>
                                  <a:pt x="1085" y="201"/>
                                </a:lnTo>
                                <a:lnTo>
                                  <a:pt x="1086" y="198"/>
                                </a:lnTo>
                                <a:lnTo>
                                  <a:pt x="1087" y="196"/>
                                </a:lnTo>
                                <a:lnTo>
                                  <a:pt x="1088" y="193"/>
                                </a:lnTo>
                                <a:lnTo>
                                  <a:pt x="1089" y="190"/>
                                </a:lnTo>
                                <a:lnTo>
                                  <a:pt x="1090" y="188"/>
                                </a:lnTo>
                                <a:lnTo>
                                  <a:pt x="1092" y="185"/>
                                </a:lnTo>
                                <a:lnTo>
                                  <a:pt x="1093" y="182"/>
                                </a:lnTo>
                                <a:lnTo>
                                  <a:pt x="1094" y="180"/>
                                </a:lnTo>
                                <a:lnTo>
                                  <a:pt x="1095" y="177"/>
                                </a:lnTo>
                                <a:lnTo>
                                  <a:pt x="1096" y="174"/>
                                </a:lnTo>
                                <a:lnTo>
                                  <a:pt x="1097" y="172"/>
                                </a:lnTo>
                                <a:lnTo>
                                  <a:pt x="1099" y="169"/>
                                </a:lnTo>
                                <a:lnTo>
                                  <a:pt x="1100" y="166"/>
                                </a:lnTo>
                                <a:lnTo>
                                  <a:pt x="1101" y="164"/>
                                </a:lnTo>
                                <a:lnTo>
                                  <a:pt x="1102" y="161"/>
                                </a:lnTo>
                                <a:lnTo>
                                  <a:pt x="1103" y="158"/>
                                </a:lnTo>
                                <a:lnTo>
                                  <a:pt x="1104" y="155"/>
                                </a:lnTo>
                                <a:lnTo>
                                  <a:pt x="1106" y="153"/>
                                </a:lnTo>
                                <a:lnTo>
                                  <a:pt x="1107" y="150"/>
                                </a:lnTo>
                                <a:lnTo>
                                  <a:pt x="1108" y="147"/>
                                </a:lnTo>
                                <a:lnTo>
                                  <a:pt x="1109" y="144"/>
                                </a:lnTo>
                                <a:lnTo>
                                  <a:pt x="1110" y="142"/>
                                </a:lnTo>
                                <a:lnTo>
                                  <a:pt x="1111" y="139"/>
                                </a:lnTo>
                                <a:lnTo>
                                  <a:pt x="1113" y="136"/>
                                </a:lnTo>
                                <a:lnTo>
                                  <a:pt x="1114" y="133"/>
                                </a:lnTo>
                                <a:lnTo>
                                  <a:pt x="1115" y="131"/>
                                </a:lnTo>
                                <a:lnTo>
                                  <a:pt x="1116" y="128"/>
                                </a:lnTo>
                                <a:lnTo>
                                  <a:pt x="1117" y="125"/>
                                </a:lnTo>
                                <a:lnTo>
                                  <a:pt x="1118" y="122"/>
                                </a:lnTo>
                                <a:lnTo>
                                  <a:pt x="1120" y="119"/>
                                </a:lnTo>
                                <a:lnTo>
                                  <a:pt x="1121" y="117"/>
                                </a:lnTo>
                                <a:lnTo>
                                  <a:pt x="1122" y="114"/>
                                </a:lnTo>
                                <a:lnTo>
                                  <a:pt x="1123" y="111"/>
                                </a:lnTo>
                                <a:lnTo>
                                  <a:pt x="1124" y="108"/>
                                </a:lnTo>
                                <a:lnTo>
                                  <a:pt x="1125" y="105"/>
                                </a:lnTo>
                                <a:lnTo>
                                  <a:pt x="1127" y="103"/>
                                </a:lnTo>
                                <a:lnTo>
                                  <a:pt x="1128" y="100"/>
                                </a:lnTo>
                                <a:lnTo>
                                  <a:pt x="1129" y="97"/>
                                </a:lnTo>
                                <a:lnTo>
                                  <a:pt x="1130" y="94"/>
                                </a:lnTo>
                                <a:lnTo>
                                  <a:pt x="1131" y="91"/>
                                </a:lnTo>
                                <a:lnTo>
                                  <a:pt x="1132" y="88"/>
                                </a:lnTo>
                                <a:lnTo>
                                  <a:pt x="1134" y="86"/>
                                </a:lnTo>
                                <a:lnTo>
                                  <a:pt x="1135" y="83"/>
                                </a:lnTo>
                                <a:lnTo>
                                  <a:pt x="1136" y="80"/>
                                </a:lnTo>
                                <a:lnTo>
                                  <a:pt x="1137" y="77"/>
                                </a:lnTo>
                                <a:lnTo>
                                  <a:pt x="1138" y="74"/>
                                </a:lnTo>
                                <a:lnTo>
                                  <a:pt x="1139" y="71"/>
                                </a:lnTo>
                                <a:lnTo>
                                  <a:pt x="1141" y="68"/>
                                </a:lnTo>
                                <a:lnTo>
                                  <a:pt x="1142" y="66"/>
                                </a:lnTo>
                                <a:lnTo>
                                  <a:pt x="1143" y="63"/>
                                </a:lnTo>
                                <a:lnTo>
                                  <a:pt x="1144" y="60"/>
                                </a:lnTo>
                                <a:lnTo>
                                  <a:pt x="1145" y="57"/>
                                </a:lnTo>
                                <a:lnTo>
                                  <a:pt x="1146" y="54"/>
                                </a:lnTo>
                                <a:lnTo>
                                  <a:pt x="1148" y="51"/>
                                </a:lnTo>
                                <a:lnTo>
                                  <a:pt x="1149" y="48"/>
                                </a:lnTo>
                                <a:lnTo>
                                  <a:pt x="1150" y="45"/>
                                </a:lnTo>
                                <a:lnTo>
                                  <a:pt x="1151" y="42"/>
                                </a:lnTo>
                                <a:lnTo>
                                  <a:pt x="1152" y="39"/>
                                </a:lnTo>
                                <a:lnTo>
                                  <a:pt x="1153" y="36"/>
                                </a:lnTo>
                                <a:lnTo>
                                  <a:pt x="1155" y="34"/>
                                </a:lnTo>
                                <a:lnTo>
                                  <a:pt x="1156" y="31"/>
                                </a:lnTo>
                                <a:lnTo>
                                  <a:pt x="1157" y="28"/>
                                </a:lnTo>
                                <a:lnTo>
                                  <a:pt x="1158" y="25"/>
                                </a:lnTo>
                                <a:lnTo>
                                  <a:pt x="1159" y="22"/>
                                </a:lnTo>
                                <a:lnTo>
                                  <a:pt x="1160" y="19"/>
                                </a:lnTo>
                                <a:lnTo>
                                  <a:pt x="1162" y="16"/>
                                </a:lnTo>
                                <a:lnTo>
                                  <a:pt x="1163" y="13"/>
                                </a:lnTo>
                                <a:lnTo>
                                  <a:pt x="1164" y="10"/>
                                </a:lnTo>
                                <a:lnTo>
                                  <a:pt x="1165" y="7"/>
                                </a:lnTo>
                                <a:lnTo>
                                  <a:pt x="1166" y="4"/>
                                </a:lnTo>
                                <a:lnTo>
                                  <a:pt x="1167" y="1"/>
                                </a:lnTo>
                                <a:lnTo>
                                  <a:pt x="1167" y="0"/>
                                </a:lnTo>
                                <a:lnTo>
                                  <a:pt x="1166" y="1"/>
                                </a:lnTo>
                                <a:lnTo>
                                  <a:pt x="1165" y="1"/>
                                </a:lnTo>
                                <a:lnTo>
                                  <a:pt x="1164" y="2"/>
                                </a:lnTo>
                                <a:lnTo>
                                  <a:pt x="1163" y="2"/>
                                </a:lnTo>
                                <a:lnTo>
                                  <a:pt x="1162" y="3"/>
                                </a:lnTo>
                                <a:lnTo>
                                  <a:pt x="1160" y="4"/>
                                </a:lnTo>
                                <a:lnTo>
                                  <a:pt x="1159" y="4"/>
                                </a:lnTo>
                                <a:lnTo>
                                  <a:pt x="1158" y="5"/>
                                </a:lnTo>
                                <a:lnTo>
                                  <a:pt x="1157" y="5"/>
                                </a:lnTo>
                                <a:lnTo>
                                  <a:pt x="1156" y="6"/>
                                </a:lnTo>
                                <a:lnTo>
                                  <a:pt x="1155" y="6"/>
                                </a:lnTo>
                                <a:lnTo>
                                  <a:pt x="1153" y="7"/>
                                </a:lnTo>
                                <a:lnTo>
                                  <a:pt x="1152" y="8"/>
                                </a:lnTo>
                                <a:lnTo>
                                  <a:pt x="1151" y="8"/>
                                </a:lnTo>
                                <a:lnTo>
                                  <a:pt x="1150" y="9"/>
                                </a:lnTo>
                                <a:lnTo>
                                  <a:pt x="1149" y="9"/>
                                </a:lnTo>
                                <a:lnTo>
                                  <a:pt x="1148" y="10"/>
                                </a:lnTo>
                                <a:lnTo>
                                  <a:pt x="1146" y="11"/>
                                </a:lnTo>
                                <a:lnTo>
                                  <a:pt x="1145" y="11"/>
                                </a:lnTo>
                                <a:lnTo>
                                  <a:pt x="1144" y="12"/>
                                </a:lnTo>
                                <a:lnTo>
                                  <a:pt x="1143" y="12"/>
                                </a:lnTo>
                                <a:lnTo>
                                  <a:pt x="1142" y="13"/>
                                </a:lnTo>
                                <a:lnTo>
                                  <a:pt x="1141" y="13"/>
                                </a:lnTo>
                                <a:lnTo>
                                  <a:pt x="1139" y="14"/>
                                </a:lnTo>
                                <a:lnTo>
                                  <a:pt x="1138" y="15"/>
                                </a:lnTo>
                                <a:lnTo>
                                  <a:pt x="1137" y="15"/>
                                </a:lnTo>
                                <a:lnTo>
                                  <a:pt x="1136" y="16"/>
                                </a:lnTo>
                                <a:lnTo>
                                  <a:pt x="1135" y="16"/>
                                </a:lnTo>
                                <a:lnTo>
                                  <a:pt x="1134" y="17"/>
                                </a:lnTo>
                                <a:lnTo>
                                  <a:pt x="1132" y="18"/>
                                </a:lnTo>
                                <a:lnTo>
                                  <a:pt x="1131" y="18"/>
                                </a:lnTo>
                                <a:lnTo>
                                  <a:pt x="1130" y="19"/>
                                </a:lnTo>
                                <a:lnTo>
                                  <a:pt x="1129" y="19"/>
                                </a:lnTo>
                                <a:lnTo>
                                  <a:pt x="1128" y="20"/>
                                </a:lnTo>
                                <a:lnTo>
                                  <a:pt x="1127" y="20"/>
                                </a:lnTo>
                                <a:lnTo>
                                  <a:pt x="1125" y="21"/>
                                </a:lnTo>
                                <a:lnTo>
                                  <a:pt x="1124" y="22"/>
                                </a:lnTo>
                                <a:lnTo>
                                  <a:pt x="1123" y="22"/>
                                </a:lnTo>
                                <a:lnTo>
                                  <a:pt x="1122" y="23"/>
                                </a:lnTo>
                                <a:lnTo>
                                  <a:pt x="1121" y="23"/>
                                </a:lnTo>
                                <a:lnTo>
                                  <a:pt x="1120" y="24"/>
                                </a:lnTo>
                                <a:lnTo>
                                  <a:pt x="1118" y="25"/>
                                </a:lnTo>
                                <a:lnTo>
                                  <a:pt x="1117" y="25"/>
                                </a:lnTo>
                                <a:lnTo>
                                  <a:pt x="1116" y="26"/>
                                </a:lnTo>
                                <a:lnTo>
                                  <a:pt x="1115" y="26"/>
                                </a:lnTo>
                                <a:lnTo>
                                  <a:pt x="1114" y="27"/>
                                </a:lnTo>
                                <a:lnTo>
                                  <a:pt x="1113" y="27"/>
                                </a:lnTo>
                                <a:lnTo>
                                  <a:pt x="1111" y="28"/>
                                </a:lnTo>
                                <a:lnTo>
                                  <a:pt x="1110" y="29"/>
                                </a:lnTo>
                                <a:lnTo>
                                  <a:pt x="1109" y="29"/>
                                </a:lnTo>
                                <a:lnTo>
                                  <a:pt x="1108" y="30"/>
                                </a:lnTo>
                                <a:lnTo>
                                  <a:pt x="1107" y="30"/>
                                </a:lnTo>
                                <a:lnTo>
                                  <a:pt x="1106" y="31"/>
                                </a:lnTo>
                                <a:lnTo>
                                  <a:pt x="1104" y="32"/>
                                </a:lnTo>
                                <a:lnTo>
                                  <a:pt x="1103" y="32"/>
                                </a:lnTo>
                                <a:lnTo>
                                  <a:pt x="1102" y="33"/>
                                </a:lnTo>
                                <a:lnTo>
                                  <a:pt x="1101" y="33"/>
                                </a:lnTo>
                                <a:lnTo>
                                  <a:pt x="1100" y="34"/>
                                </a:lnTo>
                                <a:lnTo>
                                  <a:pt x="1099" y="34"/>
                                </a:lnTo>
                                <a:lnTo>
                                  <a:pt x="1097" y="35"/>
                                </a:lnTo>
                                <a:lnTo>
                                  <a:pt x="1096" y="36"/>
                                </a:lnTo>
                                <a:lnTo>
                                  <a:pt x="1095" y="36"/>
                                </a:lnTo>
                                <a:lnTo>
                                  <a:pt x="1094" y="37"/>
                                </a:lnTo>
                                <a:lnTo>
                                  <a:pt x="1093" y="37"/>
                                </a:lnTo>
                                <a:lnTo>
                                  <a:pt x="1092" y="38"/>
                                </a:lnTo>
                                <a:lnTo>
                                  <a:pt x="1090" y="39"/>
                                </a:lnTo>
                                <a:lnTo>
                                  <a:pt x="1089" y="39"/>
                                </a:lnTo>
                                <a:lnTo>
                                  <a:pt x="1088" y="40"/>
                                </a:lnTo>
                                <a:lnTo>
                                  <a:pt x="1087" y="40"/>
                                </a:lnTo>
                                <a:lnTo>
                                  <a:pt x="1086" y="41"/>
                                </a:lnTo>
                                <a:lnTo>
                                  <a:pt x="1085" y="41"/>
                                </a:lnTo>
                                <a:lnTo>
                                  <a:pt x="1083" y="42"/>
                                </a:lnTo>
                                <a:lnTo>
                                  <a:pt x="1082" y="43"/>
                                </a:lnTo>
                                <a:lnTo>
                                  <a:pt x="1081" y="43"/>
                                </a:lnTo>
                                <a:lnTo>
                                  <a:pt x="1080" y="44"/>
                                </a:lnTo>
                                <a:lnTo>
                                  <a:pt x="1079" y="44"/>
                                </a:lnTo>
                                <a:lnTo>
                                  <a:pt x="1078" y="45"/>
                                </a:lnTo>
                                <a:lnTo>
                                  <a:pt x="1076" y="46"/>
                                </a:lnTo>
                                <a:lnTo>
                                  <a:pt x="1075" y="46"/>
                                </a:lnTo>
                                <a:lnTo>
                                  <a:pt x="1074" y="47"/>
                                </a:lnTo>
                                <a:lnTo>
                                  <a:pt x="1073" y="47"/>
                                </a:lnTo>
                                <a:lnTo>
                                  <a:pt x="1072" y="48"/>
                                </a:lnTo>
                                <a:lnTo>
                                  <a:pt x="1071" y="48"/>
                                </a:lnTo>
                                <a:lnTo>
                                  <a:pt x="1069" y="49"/>
                                </a:lnTo>
                                <a:lnTo>
                                  <a:pt x="1068" y="50"/>
                                </a:lnTo>
                                <a:lnTo>
                                  <a:pt x="1067" y="50"/>
                                </a:lnTo>
                                <a:lnTo>
                                  <a:pt x="1066" y="51"/>
                                </a:lnTo>
                                <a:lnTo>
                                  <a:pt x="1065" y="51"/>
                                </a:lnTo>
                                <a:lnTo>
                                  <a:pt x="1064" y="52"/>
                                </a:lnTo>
                                <a:lnTo>
                                  <a:pt x="1062" y="53"/>
                                </a:lnTo>
                                <a:lnTo>
                                  <a:pt x="1061" y="53"/>
                                </a:lnTo>
                                <a:lnTo>
                                  <a:pt x="1060" y="54"/>
                                </a:lnTo>
                                <a:lnTo>
                                  <a:pt x="1059" y="54"/>
                                </a:lnTo>
                                <a:lnTo>
                                  <a:pt x="1058" y="55"/>
                                </a:lnTo>
                                <a:lnTo>
                                  <a:pt x="1057" y="55"/>
                                </a:lnTo>
                                <a:lnTo>
                                  <a:pt x="1055" y="56"/>
                                </a:lnTo>
                                <a:lnTo>
                                  <a:pt x="1054" y="57"/>
                                </a:lnTo>
                                <a:lnTo>
                                  <a:pt x="1053" y="57"/>
                                </a:lnTo>
                                <a:lnTo>
                                  <a:pt x="1052" y="58"/>
                                </a:lnTo>
                                <a:lnTo>
                                  <a:pt x="1051" y="58"/>
                                </a:lnTo>
                                <a:lnTo>
                                  <a:pt x="1050" y="59"/>
                                </a:lnTo>
                                <a:lnTo>
                                  <a:pt x="1048" y="60"/>
                                </a:lnTo>
                                <a:lnTo>
                                  <a:pt x="1047" y="60"/>
                                </a:lnTo>
                                <a:lnTo>
                                  <a:pt x="1046" y="61"/>
                                </a:lnTo>
                                <a:lnTo>
                                  <a:pt x="1045" y="61"/>
                                </a:lnTo>
                                <a:lnTo>
                                  <a:pt x="1044" y="62"/>
                                </a:lnTo>
                                <a:lnTo>
                                  <a:pt x="1043" y="62"/>
                                </a:lnTo>
                                <a:lnTo>
                                  <a:pt x="1041" y="63"/>
                                </a:lnTo>
                                <a:lnTo>
                                  <a:pt x="1040" y="64"/>
                                </a:lnTo>
                                <a:lnTo>
                                  <a:pt x="1039" y="64"/>
                                </a:lnTo>
                                <a:lnTo>
                                  <a:pt x="1038" y="65"/>
                                </a:lnTo>
                                <a:lnTo>
                                  <a:pt x="1037" y="65"/>
                                </a:lnTo>
                                <a:lnTo>
                                  <a:pt x="1036" y="66"/>
                                </a:lnTo>
                                <a:lnTo>
                                  <a:pt x="1034" y="67"/>
                                </a:lnTo>
                                <a:lnTo>
                                  <a:pt x="1033" y="67"/>
                                </a:lnTo>
                                <a:lnTo>
                                  <a:pt x="1032" y="68"/>
                                </a:lnTo>
                                <a:lnTo>
                                  <a:pt x="1031" y="68"/>
                                </a:lnTo>
                                <a:lnTo>
                                  <a:pt x="1030" y="69"/>
                                </a:lnTo>
                                <a:lnTo>
                                  <a:pt x="1029" y="69"/>
                                </a:lnTo>
                                <a:lnTo>
                                  <a:pt x="1027" y="70"/>
                                </a:lnTo>
                                <a:lnTo>
                                  <a:pt x="1026" y="71"/>
                                </a:lnTo>
                                <a:lnTo>
                                  <a:pt x="1025" y="71"/>
                                </a:lnTo>
                                <a:lnTo>
                                  <a:pt x="1024" y="72"/>
                                </a:lnTo>
                                <a:lnTo>
                                  <a:pt x="1023" y="72"/>
                                </a:lnTo>
                                <a:lnTo>
                                  <a:pt x="1022" y="73"/>
                                </a:lnTo>
                                <a:lnTo>
                                  <a:pt x="1020" y="74"/>
                                </a:lnTo>
                                <a:lnTo>
                                  <a:pt x="1019" y="74"/>
                                </a:lnTo>
                                <a:lnTo>
                                  <a:pt x="1018" y="75"/>
                                </a:lnTo>
                                <a:lnTo>
                                  <a:pt x="1017" y="75"/>
                                </a:lnTo>
                                <a:lnTo>
                                  <a:pt x="1016" y="76"/>
                                </a:lnTo>
                                <a:lnTo>
                                  <a:pt x="1015" y="77"/>
                                </a:lnTo>
                                <a:lnTo>
                                  <a:pt x="1013" y="77"/>
                                </a:lnTo>
                                <a:lnTo>
                                  <a:pt x="1012" y="78"/>
                                </a:lnTo>
                                <a:lnTo>
                                  <a:pt x="1011" y="78"/>
                                </a:lnTo>
                                <a:lnTo>
                                  <a:pt x="1010" y="79"/>
                                </a:lnTo>
                                <a:lnTo>
                                  <a:pt x="1009" y="79"/>
                                </a:lnTo>
                                <a:lnTo>
                                  <a:pt x="1008" y="80"/>
                                </a:lnTo>
                                <a:lnTo>
                                  <a:pt x="1006" y="81"/>
                                </a:lnTo>
                                <a:lnTo>
                                  <a:pt x="1005" y="81"/>
                                </a:lnTo>
                                <a:lnTo>
                                  <a:pt x="1004" y="82"/>
                                </a:lnTo>
                                <a:lnTo>
                                  <a:pt x="1003" y="82"/>
                                </a:lnTo>
                                <a:lnTo>
                                  <a:pt x="1002" y="83"/>
                                </a:lnTo>
                                <a:lnTo>
                                  <a:pt x="1000" y="84"/>
                                </a:lnTo>
                                <a:lnTo>
                                  <a:pt x="999" y="84"/>
                                </a:lnTo>
                                <a:lnTo>
                                  <a:pt x="998" y="85"/>
                                </a:lnTo>
                                <a:lnTo>
                                  <a:pt x="997" y="85"/>
                                </a:lnTo>
                                <a:lnTo>
                                  <a:pt x="996" y="86"/>
                                </a:lnTo>
                                <a:lnTo>
                                  <a:pt x="995" y="86"/>
                                </a:lnTo>
                                <a:lnTo>
                                  <a:pt x="993" y="87"/>
                                </a:lnTo>
                                <a:lnTo>
                                  <a:pt x="992" y="88"/>
                                </a:lnTo>
                                <a:lnTo>
                                  <a:pt x="991" y="88"/>
                                </a:lnTo>
                                <a:lnTo>
                                  <a:pt x="990" y="89"/>
                                </a:lnTo>
                                <a:lnTo>
                                  <a:pt x="989" y="89"/>
                                </a:lnTo>
                                <a:lnTo>
                                  <a:pt x="988" y="90"/>
                                </a:lnTo>
                                <a:lnTo>
                                  <a:pt x="986" y="91"/>
                                </a:lnTo>
                                <a:lnTo>
                                  <a:pt x="985" y="91"/>
                                </a:lnTo>
                                <a:lnTo>
                                  <a:pt x="984" y="92"/>
                                </a:lnTo>
                                <a:lnTo>
                                  <a:pt x="983" y="92"/>
                                </a:lnTo>
                                <a:lnTo>
                                  <a:pt x="982" y="93"/>
                                </a:lnTo>
                                <a:lnTo>
                                  <a:pt x="981" y="93"/>
                                </a:lnTo>
                                <a:lnTo>
                                  <a:pt x="979" y="94"/>
                                </a:lnTo>
                                <a:lnTo>
                                  <a:pt x="978" y="95"/>
                                </a:lnTo>
                                <a:lnTo>
                                  <a:pt x="977" y="95"/>
                                </a:lnTo>
                                <a:lnTo>
                                  <a:pt x="976" y="96"/>
                                </a:lnTo>
                                <a:lnTo>
                                  <a:pt x="975" y="96"/>
                                </a:lnTo>
                                <a:lnTo>
                                  <a:pt x="974" y="97"/>
                                </a:lnTo>
                                <a:lnTo>
                                  <a:pt x="972" y="98"/>
                                </a:lnTo>
                                <a:lnTo>
                                  <a:pt x="971" y="98"/>
                                </a:lnTo>
                                <a:lnTo>
                                  <a:pt x="970" y="99"/>
                                </a:lnTo>
                                <a:lnTo>
                                  <a:pt x="969" y="99"/>
                                </a:lnTo>
                                <a:lnTo>
                                  <a:pt x="968" y="100"/>
                                </a:lnTo>
                                <a:lnTo>
                                  <a:pt x="967" y="100"/>
                                </a:lnTo>
                                <a:lnTo>
                                  <a:pt x="965" y="101"/>
                                </a:lnTo>
                                <a:lnTo>
                                  <a:pt x="964" y="102"/>
                                </a:lnTo>
                                <a:lnTo>
                                  <a:pt x="963" y="102"/>
                                </a:lnTo>
                                <a:lnTo>
                                  <a:pt x="962" y="103"/>
                                </a:lnTo>
                                <a:lnTo>
                                  <a:pt x="961" y="103"/>
                                </a:lnTo>
                                <a:lnTo>
                                  <a:pt x="960" y="104"/>
                                </a:lnTo>
                                <a:lnTo>
                                  <a:pt x="958" y="105"/>
                                </a:lnTo>
                                <a:lnTo>
                                  <a:pt x="957" y="105"/>
                                </a:lnTo>
                                <a:lnTo>
                                  <a:pt x="956" y="106"/>
                                </a:lnTo>
                                <a:lnTo>
                                  <a:pt x="955" y="106"/>
                                </a:lnTo>
                                <a:lnTo>
                                  <a:pt x="954" y="107"/>
                                </a:lnTo>
                                <a:lnTo>
                                  <a:pt x="953" y="107"/>
                                </a:lnTo>
                                <a:lnTo>
                                  <a:pt x="951" y="108"/>
                                </a:lnTo>
                                <a:lnTo>
                                  <a:pt x="950" y="109"/>
                                </a:lnTo>
                                <a:lnTo>
                                  <a:pt x="949" y="109"/>
                                </a:lnTo>
                                <a:lnTo>
                                  <a:pt x="948" y="110"/>
                                </a:lnTo>
                                <a:lnTo>
                                  <a:pt x="947" y="110"/>
                                </a:lnTo>
                                <a:lnTo>
                                  <a:pt x="946" y="111"/>
                                </a:lnTo>
                                <a:lnTo>
                                  <a:pt x="944" y="112"/>
                                </a:lnTo>
                                <a:lnTo>
                                  <a:pt x="943" y="112"/>
                                </a:lnTo>
                                <a:lnTo>
                                  <a:pt x="942" y="113"/>
                                </a:lnTo>
                                <a:lnTo>
                                  <a:pt x="941" y="113"/>
                                </a:lnTo>
                                <a:lnTo>
                                  <a:pt x="940" y="114"/>
                                </a:lnTo>
                                <a:lnTo>
                                  <a:pt x="939" y="114"/>
                                </a:lnTo>
                                <a:lnTo>
                                  <a:pt x="937" y="115"/>
                                </a:lnTo>
                                <a:lnTo>
                                  <a:pt x="936" y="116"/>
                                </a:lnTo>
                                <a:lnTo>
                                  <a:pt x="935" y="116"/>
                                </a:lnTo>
                                <a:lnTo>
                                  <a:pt x="934" y="117"/>
                                </a:lnTo>
                                <a:lnTo>
                                  <a:pt x="933" y="117"/>
                                </a:lnTo>
                                <a:lnTo>
                                  <a:pt x="932" y="118"/>
                                </a:lnTo>
                                <a:lnTo>
                                  <a:pt x="930" y="119"/>
                                </a:lnTo>
                                <a:lnTo>
                                  <a:pt x="929" y="119"/>
                                </a:lnTo>
                                <a:lnTo>
                                  <a:pt x="928" y="120"/>
                                </a:lnTo>
                                <a:lnTo>
                                  <a:pt x="927" y="120"/>
                                </a:lnTo>
                                <a:lnTo>
                                  <a:pt x="926" y="121"/>
                                </a:lnTo>
                                <a:lnTo>
                                  <a:pt x="925" y="121"/>
                                </a:lnTo>
                                <a:lnTo>
                                  <a:pt x="923" y="122"/>
                                </a:lnTo>
                                <a:lnTo>
                                  <a:pt x="922" y="123"/>
                                </a:lnTo>
                                <a:lnTo>
                                  <a:pt x="921" y="123"/>
                                </a:lnTo>
                                <a:lnTo>
                                  <a:pt x="920" y="124"/>
                                </a:lnTo>
                                <a:lnTo>
                                  <a:pt x="919" y="124"/>
                                </a:lnTo>
                                <a:lnTo>
                                  <a:pt x="918" y="125"/>
                                </a:lnTo>
                                <a:lnTo>
                                  <a:pt x="916" y="126"/>
                                </a:lnTo>
                                <a:lnTo>
                                  <a:pt x="915" y="126"/>
                                </a:lnTo>
                                <a:lnTo>
                                  <a:pt x="914" y="127"/>
                                </a:lnTo>
                                <a:lnTo>
                                  <a:pt x="913" y="127"/>
                                </a:lnTo>
                                <a:lnTo>
                                  <a:pt x="912" y="128"/>
                                </a:lnTo>
                                <a:lnTo>
                                  <a:pt x="911" y="128"/>
                                </a:lnTo>
                                <a:lnTo>
                                  <a:pt x="909" y="129"/>
                                </a:lnTo>
                                <a:lnTo>
                                  <a:pt x="908" y="130"/>
                                </a:lnTo>
                                <a:lnTo>
                                  <a:pt x="907" y="130"/>
                                </a:lnTo>
                                <a:lnTo>
                                  <a:pt x="906" y="131"/>
                                </a:lnTo>
                                <a:lnTo>
                                  <a:pt x="905" y="131"/>
                                </a:lnTo>
                                <a:lnTo>
                                  <a:pt x="904" y="132"/>
                                </a:lnTo>
                                <a:lnTo>
                                  <a:pt x="902" y="133"/>
                                </a:lnTo>
                                <a:lnTo>
                                  <a:pt x="901" y="133"/>
                                </a:lnTo>
                                <a:lnTo>
                                  <a:pt x="900" y="134"/>
                                </a:lnTo>
                                <a:lnTo>
                                  <a:pt x="899" y="134"/>
                                </a:lnTo>
                                <a:lnTo>
                                  <a:pt x="898" y="135"/>
                                </a:lnTo>
                                <a:lnTo>
                                  <a:pt x="897" y="135"/>
                                </a:lnTo>
                                <a:lnTo>
                                  <a:pt x="895" y="136"/>
                                </a:lnTo>
                                <a:lnTo>
                                  <a:pt x="894" y="137"/>
                                </a:lnTo>
                                <a:lnTo>
                                  <a:pt x="893" y="137"/>
                                </a:lnTo>
                                <a:lnTo>
                                  <a:pt x="892" y="138"/>
                                </a:lnTo>
                                <a:lnTo>
                                  <a:pt x="891" y="138"/>
                                </a:lnTo>
                                <a:lnTo>
                                  <a:pt x="890" y="139"/>
                                </a:lnTo>
                                <a:lnTo>
                                  <a:pt x="888" y="140"/>
                                </a:lnTo>
                                <a:lnTo>
                                  <a:pt x="887" y="140"/>
                                </a:lnTo>
                                <a:lnTo>
                                  <a:pt x="886" y="141"/>
                                </a:lnTo>
                                <a:lnTo>
                                  <a:pt x="885" y="141"/>
                                </a:lnTo>
                                <a:lnTo>
                                  <a:pt x="884" y="142"/>
                                </a:lnTo>
                                <a:lnTo>
                                  <a:pt x="883" y="142"/>
                                </a:lnTo>
                                <a:lnTo>
                                  <a:pt x="881" y="143"/>
                                </a:lnTo>
                                <a:lnTo>
                                  <a:pt x="880" y="144"/>
                                </a:lnTo>
                                <a:lnTo>
                                  <a:pt x="879" y="144"/>
                                </a:lnTo>
                                <a:lnTo>
                                  <a:pt x="878" y="145"/>
                                </a:lnTo>
                                <a:lnTo>
                                  <a:pt x="877" y="145"/>
                                </a:lnTo>
                                <a:lnTo>
                                  <a:pt x="876" y="146"/>
                                </a:lnTo>
                                <a:lnTo>
                                  <a:pt x="874" y="147"/>
                                </a:lnTo>
                                <a:lnTo>
                                  <a:pt x="873" y="147"/>
                                </a:lnTo>
                                <a:lnTo>
                                  <a:pt x="872" y="148"/>
                                </a:lnTo>
                                <a:lnTo>
                                  <a:pt x="871" y="148"/>
                                </a:lnTo>
                                <a:lnTo>
                                  <a:pt x="870" y="149"/>
                                </a:lnTo>
                                <a:lnTo>
                                  <a:pt x="869" y="149"/>
                                </a:lnTo>
                                <a:lnTo>
                                  <a:pt x="867" y="150"/>
                                </a:lnTo>
                                <a:lnTo>
                                  <a:pt x="866" y="151"/>
                                </a:lnTo>
                                <a:lnTo>
                                  <a:pt x="865" y="151"/>
                                </a:lnTo>
                                <a:lnTo>
                                  <a:pt x="864" y="152"/>
                                </a:lnTo>
                                <a:lnTo>
                                  <a:pt x="863" y="152"/>
                                </a:lnTo>
                                <a:lnTo>
                                  <a:pt x="862" y="153"/>
                                </a:lnTo>
                                <a:lnTo>
                                  <a:pt x="860" y="154"/>
                                </a:lnTo>
                                <a:lnTo>
                                  <a:pt x="859" y="154"/>
                                </a:lnTo>
                                <a:lnTo>
                                  <a:pt x="858" y="155"/>
                                </a:lnTo>
                                <a:lnTo>
                                  <a:pt x="857" y="155"/>
                                </a:lnTo>
                                <a:lnTo>
                                  <a:pt x="856" y="156"/>
                                </a:lnTo>
                                <a:lnTo>
                                  <a:pt x="855" y="157"/>
                                </a:lnTo>
                                <a:lnTo>
                                  <a:pt x="853" y="157"/>
                                </a:lnTo>
                                <a:lnTo>
                                  <a:pt x="852" y="158"/>
                                </a:lnTo>
                                <a:lnTo>
                                  <a:pt x="851" y="158"/>
                                </a:lnTo>
                                <a:lnTo>
                                  <a:pt x="850" y="159"/>
                                </a:lnTo>
                                <a:lnTo>
                                  <a:pt x="849" y="159"/>
                                </a:lnTo>
                                <a:lnTo>
                                  <a:pt x="848" y="160"/>
                                </a:lnTo>
                                <a:lnTo>
                                  <a:pt x="846" y="161"/>
                                </a:lnTo>
                                <a:lnTo>
                                  <a:pt x="845" y="161"/>
                                </a:lnTo>
                                <a:lnTo>
                                  <a:pt x="844" y="162"/>
                                </a:lnTo>
                                <a:lnTo>
                                  <a:pt x="843" y="162"/>
                                </a:lnTo>
                                <a:lnTo>
                                  <a:pt x="842" y="163"/>
                                </a:lnTo>
                                <a:lnTo>
                                  <a:pt x="840" y="164"/>
                                </a:lnTo>
                                <a:lnTo>
                                  <a:pt x="839" y="164"/>
                                </a:lnTo>
                                <a:lnTo>
                                  <a:pt x="838" y="165"/>
                                </a:lnTo>
                                <a:lnTo>
                                  <a:pt x="837" y="165"/>
                                </a:lnTo>
                                <a:lnTo>
                                  <a:pt x="836" y="166"/>
                                </a:lnTo>
                                <a:lnTo>
                                  <a:pt x="835" y="166"/>
                                </a:lnTo>
                                <a:lnTo>
                                  <a:pt x="833" y="167"/>
                                </a:lnTo>
                                <a:lnTo>
                                  <a:pt x="832" y="168"/>
                                </a:lnTo>
                                <a:lnTo>
                                  <a:pt x="831" y="168"/>
                                </a:lnTo>
                                <a:lnTo>
                                  <a:pt x="830" y="169"/>
                                </a:lnTo>
                                <a:lnTo>
                                  <a:pt x="829" y="169"/>
                                </a:lnTo>
                                <a:lnTo>
                                  <a:pt x="828" y="170"/>
                                </a:lnTo>
                                <a:lnTo>
                                  <a:pt x="826" y="171"/>
                                </a:lnTo>
                                <a:lnTo>
                                  <a:pt x="825" y="171"/>
                                </a:lnTo>
                                <a:lnTo>
                                  <a:pt x="824" y="172"/>
                                </a:lnTo>
                                <a:lnTo>
                                  <a:pt x="823" y="172"/>
                                </a:lnTo>
                                <a:lnTo>
                                  <a:pt x="822" y="173"/>
                                </a:lnTo>
                                <a:lnTo>
                                  <a:pt x="821" y="173"/>
                                </a:lnTo>
                                <a:lnTo>
                                  <a:pt x="819" y="174"/>
                                </a:lnTo>
                                <a:lnTo>
                                  <a:pt x="818" y="175"/>
                                </a:lnTo>
                                <a:lnTo>
                                  <a:pt x="817" y="175"/>
                                </a:lnTo>
                                <a:lnTo>
                                  <a:pt x="816" y="176"/>
                                </a:lnTo>
                                <a:lnTo>
                                  <a:pt x="815" y="176"/>
                                </a:lnTo>
                                <a:lnTo>
                                  <a:pt x="814" y="177"/>
                                </a:lnTo>
                                <a:lnTo>
                                  <a:pt x="812" y="178"/>
                                </a:lnTo>
                                <a:lnTo>
                                  <a:pt x="811" y="178"/>
                                </a:lnTo>
                                <a:lnTo>
                                  <a:pt x="810" y="179"/>
                                </a:lnTo>
                                <a:lnTo>
                                  <a:pt x="809" y="179"/>
                                </a:lnTo>
                                <a:lnTo>
                                  <a:pt x="808" y="180"/>
                                </a:lnTo>
                                <a:lnTo>
                                  <a:pt x="807" y="180"/>
                                </a:lnTo>
                                <a:lnTo>
                                  <a:pt x="805" y="181"/>
                                </a:lnTo>
                                <a:lnTo>
                                  <a:pt x="804" y="182"/>
                                </a:lnTo>
                                <a:lnTo>
                                  <a:pt x="803" y="182"/>
                                </a:lnTo>
                                <a:lnTo>
                                  <a:pt x="802" y="183"/>
                                </a:lnTo>
                                <a:lnTo>
                                  <a:pt x="801" y="183"/>
                                </a:lnTo>
                                <a:lnTo>
                                  <a:pt x="800" y="184"/>
                                </a:lnTo>
                                <a:lnTo>
                                  <a:pt x="798" y="185"/>
                                </a:lnTo>
                                <a:lnTo>
                                  <a:pt x="797" y="185"/>
                                </a:lnTo>
                                <a:lnTo>
                                  <a:pt x="796" y="186"/>
                                </a:lnTo>
                                <a:lnTo>
                                  <a:pt x="795" y="186"/>
                                </a:lnTo>
                                <a:lnTo>
                                  <a:pt x="794" y="187"/>
                                </a:lnTo>
                                <a:lnTo>
                                  <a:pt x="793" y="187"/>
                                </a:lnTo>
                                <a:lnTo>
                                  <a:pt x="791" y="188"/>
                                </a:lnTo>
                                <a:lnTo>
                                  <a:pt x="790" y="189"/>
                                </a:lnTo>
                                <a:lnTo>
                                  <a:pt x="789" y="189"/>
                                </a:lnTo>
                                <a:lnTo>
                                  <a:pt x="788" y="190"/>
                                </a:lnTo>
                                <a:lnTo>
                                  <a:pt x="787" y="190"/>
                                </a:lnTo>
                                <a:lnTo>
                                  <a:pt x="786" y="191"/>
                                </a:lnTo>
                                <a:lnTo>
                                  <a:pt x="784" y="192"/>
                                </a:lnTo>
                                <a:lnTo>
                                  <a:pt x="783" y="192"/>
                                </a:lnTo>
                                <a:lnTo>
                                  <a:pt x="782" y="193"/>
                                </a:lnTo>
                                <a:lnTo>
                                  <a:pt x="781" y="193"/>
                                </a:lnTo>
                                <a:lnTo>
                                  <a:pt x="780" y="194"/>
                                </a:lnTo>
                                <a:lnTo>
                                  <a:pt x="779" y="194"/>
                                </a:lnTo>
                                <a:lnTo>
                                  <a:pt x="777" y="195"/>
                                </a:lnTo>
                                <a:lnTo>
                                  <a:pt x="776" y="196"/>
                                </a:lnTo>
                                <a:lnTo>
                                  <a:pt x="775" y="196"/>
                                </a:lnTo>
                                <a:lnTo>
                                  <a:pt x="774" y="197"/>
                                </a:lnTo>
                                <a:lnTo>
                                  <a:pt x="773" y="197"/>
                                </a:lnTo>
                                <a:lnTo>
                                  <a:pt x="772" y="198"/>
                                </a:lnTo>
                                <a:lnTo>
                                  <a:pt x="770" y="199"/>
                                </a:lnTo>
                                <a:lnTo>
                                  <a:pt x="769" y="199"/>
                                </a:lnTo>
                                <a:lnTo>
                                  <a:pt x="768" y="200"/>
                                </a:lnTo>
                                <a:lnTo>
                                  <a:pt x="767" y="200"/>
                                </a:lnTo>
                                <a:lnTo>
                                  <a:pt x="766" y="201"/>
                                </a:lnTo>
                                <a:lnTo>
                                  <a:pt x="765" y="201"/>
                                </a:lnTo>
                                <a:lnTo>
                                  <a:pt x="763" y="202"/>
                                </a:lnTo>
                                <a:lnTo>
                                  <a:pt x="762" y="203"/>
                                </a:lnTo>
                                <a:lnTo>
                                  <a:pt x="761" y="203"/>
                                </a:lnTo>
                                <a:lnTo>
                                  <a:pt x="760" y="204"/>
                                </a:lnTo>
                                <a:lnTo>
                                  <a:pt x="759" y="204"/>
                                </a:lnTo>
                                <a:lnTo>
                                  <a:pt x="758" y="205"/>
                                </a:lnTo>
                                <a:lnTo>
                                  <a:pt x="756" y="206"/>
                                </a:lnTo>
                                <a:lnTo>
                                  <a:pt x="755" y="206"/>
                                </a:lnTo>
                                <a:lnTo>
                                  <a:pt x="754" y="207"/>
                                </a:lnTo>
                                <a:lnTo>
                                  <a:pt x="753" y="207"/>
                                </a:lnTo>
                                <a:lnTo>
                                  <a:pt x="752" y="208"/>
                                </a:lnTo>
                                <a:lnTo>
                                  <a:pt x="751" y="208"/>
                                </a:lnTo>
                                <a:lnTo>
                                  <a:pt x="749" y="209"/>
                                </a:lnTo>
                                <a:lnTo>
                                  <a:pt x="748" y="210"/>
                                </a:lnTo>
                                <a:lnTo>
                                  <a:pt x="747" y="210"/>
                                </a:lnTo>
                                <a:lnTo>
                                  <a:pt x="746" y="211"/>
                                </a:lnTo>
                                <a:lnTo>
                                  <a:pt x="745" y="211"/>
                                </a:lnTo>
                                <a:lnTo>
                                  <a:pt x="744" y="212"/>
                                </a:lnTo>
                                <a:lnTo>
                                  <a:pt x="742" y="213"/>
                                </a:lnTo>
                                <a:lnTo>
                                  <a:pt x="741" y="213"/>
                                </a:lnTo>
                                <a:lnTo>
                                  <a:pt x="740" y="214"/>
                                </a:lnTo>
                                <a:lnTo>
                                  <a:pt x="739" y="214"/>
                                </a:lnTo>
                                <a:lnTo>
                                  <a:pt x="738" y="215"/>
                                </a:lnTo>
                                <a:lnTo>
                                  <a:pt x="737" y="215"/>
                                </a:lnTo>
                                <a:lnTo>
                                  <a:pt x="735" y="216"/>
                                </a:lnTo>
                                <a:lnTo>
                                  <a:pt x="734" y="217"/>
                                </a:lnTo>
                                <a:lnTo>
                                  <a:pt x="733" y="217"/>
                                </a:lnTo>
                                <a:lnTo>
                                  <a:pt x="732" y="218"/>
                                </a:lnTo>
                                <a:lnTo>
                                  <a:pt x="731" y="218"/>
                                </a:lnTo>
                                <a:lnTo>
                                  <a:pt x="730" y="219"/>
                                </a:lnTo>
                                <a:lnTo>
                                  <a:pt x="728" y="220"/>
                                </a:lnTo>
                                <a:lnTo>
                                  <a:pt x="727" y="220"/>
                                </a:lnTo>
                                <a:lnTo>
                                  <a:pt x="726" y="221"/>
                                </a:lnTo>
                                <a:lnTo>
                                  <a:pt x="725" y="221"/>
                                </a:lnTo>
                                <a:lnTo>
                                  <a:pt x="724" y="222"/>
                                </a:lnTo>
                                <a:lnTo>
                                  <a:pt x="723" y="222"/>
                                </a:lnTo>
                                <a:lnTo>
                                  <a:pt x="721" y="223"/>
                                </a:lnTo>
                                <a:lnTo>
                                  <a:pt x="720" y="224"/>
                                </a:lnTo>
                                <a:lnTo>
                                  <a:pt x="719" y="224"/>
                                </a:lnTo>
                                <a:lnTo>
                                  <a:pt x="718" y="225"/>
                                </a:lnTo>
                                <a:lnTo>
                                  <a:pt x="717" y="225"/>
                                </a:lnTo>
                                <a:lnTo>
                                  <a:pt x="716" y="226"/>
                                </a:lnTo>
                                <a:lnTo>
                                  <a:pt x="714" y="227"/>
                                </a:lnTo>
                                <a:lnTo>
                                  <a:pt x="713" y="227"/>
                                </a:lnTo>
                                <a:lnTo>
                                  <a:pt x="712" y="228"/>
                                </a:lnTo>
                                <a:lnTo>
                                  <a:pt x="711" y="228"/>
                                </a:lnTo>
                                <a:lnTo>
                                  <a:pt x="710" y="229"/>
                                </a:lnTo>
                                <a:lnTo>
                                  <a:pt x="709" y="229"/>
                                </a:lnTo>
                                <a:lnTo>
                                  <a:pt x="707" y="230"/>
                                </a:lnTo>
                                <a:lnTo>
                                  <a:pt x="706" y="231"/>
                                </a:lnTo>
                                <a:lnTo>
                                  <a:pt x="705" y="231"/>
                                </a:lnTo>
                                <a:lnTo>
                                  <a:pt x="704" y="232"/>
                                </a:lnTo>
                                <a:lnTo>
                                  <a:pt x="703" y="232"/>
                                </a:lnTo>
                                <a:lnTo>
                                  <a:pt x="702" y="233"/>
                                </a:lnTo>
                                <a:lnTo>
                                  <a:pt x="700" y="234"/>
                                </a:lnTo>
                                <a:lnTo>
                                  <a:pt x="699" y="234"/>
                                </a:lnTo>
                                <a:lnTo>
                                  <a:pt x="698" y="235"/>
                                </a:lnTo>
                                <a:lnTo>
                                  <a:pt x="697" y="235"/>
                                </a:lnTo>
                                <a:lnTo>
                                  <a:pt x="696" y="236"/>
                                </a:lnTo>
                                <a:lnTo>
                                  <a:pt x="695" y="237"/>
                                </a:lnTo>
                                <a:lnTo>
                                  <a:pt x="693" y="237"/>
                                </a:lnTo>
                                <a:lnTo>
                                  <a:pt x="692" y="238"/>
                                </a:lnTo>
                                <a:lnTo>
                                  <a:pt x="691" y="238"/>
                                </a:lnTo>
                                <a:lnTo>
                                  <a:pt x="690" y="239"/>
                                </a:lnTo>
                                <a:lnTo>
                                  <a:pt x="689" y="239"/>
                                </a:lnTo>
                                <a:lnTo>
                                  <a:pt x="688" y="240"/>
                                </a:lnTo>
                                <a:lnTo>
                                  <a:pt x="686" y="241"/>
                                </a:lnTo>
                                <a:lnTo>
                                  <a:pt x="685" y="241"/>
                                </a:lnTo>
                                <a:lnTo>
                                  <a:pt x="684" y="242"/>
                                </a:lnTo>
                                <a:lnTo>
                                  <a:pt x="683" y="242"/>
                                </a:lnTo>
                                <a:lnTo>
                                  <a:pt x="682" y="243"/>
                                </a:lnTo>
                                <a:lnTo>
                                  <a:pt x="681" y="244"/>
                                </a:lnTo>
                                <a:lnTo>
                                  <a:pt x="679" y="244"/>
                                </a:lnTo>
                                <a:lnTo>
                                  <a:pt x="678" y="245"/>
                                </a:lnTo>
                                <a:lnTo>
                                  <a:pt x="677" y="245"/>
                                </a:lnTo>
                                <a:lnTo>
                                  <a:pt x="676" y="246"/>
                                </a:lnTo>
                                <a:lnTo>
                                  <a:pt x="675" y="246"/>
                                </a:lnTo>
                                <a:lnTo>
                                  <a:pt x="673" y="247"/>
                                </a:lnTo>
                                <a:lnTo>
                                  <a:pt x="672" y="248"/>
                                </a:lnTo>
                                <a:lnTo>
                                  <a:pt x="671" y="248"/>
                                </a:lnTo>
                                <a:lnTo>
                                  <a:pt x="670" y="249"/>
                                </a:lnTo>
                                <a:lnTo>
                                  <a:pt x="669" y="249"/>
                                </a:lnTo>
                                <a:lnTo>
                                  <a:pt x="668" y="250"/>
                                </a:lnTo>
                                <a:lnTo>
                                  <a:pt x="666" y="251"/>
                                </a:lnTo>
                                <a:lnTo>
                                  <a:pt x="665" y="251"/>
                                </a:lnTo>
                                <a:lnTo>
                                  <a:pt x="664" y="252"/>
                                </a:lnTo>
                                <a:lnTo>
                                  <a:pt x="663" y="252"/>
                                </a:lnTo>
                                <a:lnTo>
                                  <a:pt x="662" y="253"/>
                                </a:lnTo>
                                <a:lnTo>
                                  <a:pt x="661" y="253"/>
                                </a:lnTo>
                                <a:lnTo>
                                  <a:pt x="659" y="254"/>
                                </a:lnTo>
                                <a:lnTo>
                                  <a:pt x="658" y="255"/>
                                </a:lnTo>
                                <a:lnTo>
                                  <a:pt x="657" y="255"/>
                                </a:lnTo>
                                <a:lnTo>
                                  <a:pt x="656" y="256"/>
                                </a:lnTo>
                                <a:lnTo>
                                  <a:pt x="655" y="256"/>
                                </a:lnTo>
                                <a:lnTo>
                                  <a:pt x="654" y="257"/>
                                </a:lnTo>
                                <a:lnTo>
                                  <a:pt x="652" y="258"/>
                                </a:lnTo>
                                <a:lnTo>
                                  <a:pt x="651" y="258"/>
                                </a:lnTo>
                                <a:lnTo>
                                  <a:pt x="650" y="259"/>
                                </a:lnTo>
                                <a:lnTo>
                                  <a:pt x="649" y="259"/>
                                </a:lnTo>
                                <a:lnTo>
                                  <a:pt x="648" y="260"/>
                                </a:lnTo>
                                <a:lnTo>
                                  <a:pt x="647" y="260"/>
                                </a:lnTo>
                                <a:lnTo>
                                  <a:pt x="645" y="261"/>
                                </a:lnTo>
                                <a:lnTo>
                                  <a:pt x="644" y="262"/>
                                </a:lnTo>
                                <a:lnTo>
                                  <a:pt x="643" y="262"/>
                                </a:lnTo>
                                <a:lnTo>
                                  <a:pt x="642" y="263"/>
                                </a:lnTo>
                                <a:lnTo>
                                  <a:pt x="641" y="263"/>
                                </a:lnTo>
                                <a:lnTo>
                                  <a:pt x="640" y="264"/>
                                </a:lnTo>
                                <a:lnTo>
                                  <a:pt x="638" y="265"/>
                                </a:lnTo>
                                <a:lnTo>
                                  <a:pt x="637" y="265"/>
                                </a:lnTo>
                                <a:lnTo>
                                  <a:pt x="636" y="266"/>
                                </a:lnTo>
                                <a:lnTo>
                                  <a:pt x="635" y="266"/>
                                </a:lnTo>
                                <a:lnTo>
                                  <a:pt x="634" y="267"/>
                                </a:lnTo>
                                <a:lnTo>
                                  <a:pt x="633" y="267"/>
                                </a:lnTo>
                                <a:lnTo>
                                  <a:pt x="631" y="268"/>
                                </a:lnTo>
                                <a:lnTo>
                                  <a:pt x="630" y="269"/>
                                </a:lnTo>
                                <a:lnTo>
                                  <a:pt x="629" y="269"/>
                                </a:lnTo>
                                <a:lnTo>
                                  <a:pt x="628" y="270"/>
                                </a:lnTo>
                                <a:lnTo>
                                  <a:pt x="627" y="270"/>
                                </a:lnTo>
                                <a:lnTo>
                                  <a:pt x="626" y="271"/>
                                </a:lnTo>
                                <a:lnTo>
                                  <a:pt x="624" y="272"/>
                                </a:lnTo>
                                <a:lnTo>
                                  <a:pt x="623" y="272"/>
                                </a:lnTo>
                                <a:lnTo>
                                  <a:pt x="622" y="273"/>
                                </a:lnTo>
                                <a:lnTo>
                                  <a:pt x="621" y="273"/>
                                </a:lnTo>
                                <a:lnTo>
                                  <a:pt x="620" y="274"/>
                                </a:lnTo>
                                <a:lnTo>
                                  <a:pt x="619" y="274"/>
                                </a:lnTo>
                                <a:lnTo>
                                  <a:pt x="617" y="275"/>
                                </a:lnTo>
                                <a:lnTo>
                                  <a:pt x="616" y="276"/>
                                </a:lnTo>
                                <a:lnTo>
                                  <a:pt x="615" y="276"/>
                                </a:lnTo>
                                <a:lnTo>
                                  <a:pt x="614" y="277"/>
                                </a:lnTo>
                                <a:lnTo>
                                  <a:pt x="613" y="277"/>
                                </a:lnTo>
                                <a:lnTo>
                                  <a:pt x="612" y="278"/>
                                </a:lnTo>
                                <a:lnTo>
                                  <a:pt x="610" y="279"/>
                                </a:lnTo>
                                <a:lnTo>
                                  <a:pt x="609" y="279"/>
                                </a:lnTo>
                                <a:lnTo>
                                  <a:pt x="608" y="280"/>
                                </a:lnTo>
                                <a:lnTo>
                                  <a:pt x="607" y="280"/>
                                </a:lnTo>
                                <a:lnTo>
                                  <a:pt x="606" y="281"/>
                                </a:lnTo>
                                <a:lnTo>
                                  <a:pt x="605" y="281"/>
                                </a:lnTo>
                                <a:lnTo>
                                  <a:pt x="603" y="282"/>
                                </a:lnTo>
                                <a:lnTo>
                                  <a:pt x="602" y="283"/>
                                </a:lnTo>
                                <a:lnTo>
                                  <a:pt x="601" y="283"/>
                                </a:lnTo>
                                <a:lnTo>
                                  <a:pt x="600" y="284"/>
                                </a:lnTo>
                                <a:lnTo>
                                  <a:pt x="599" y="284"/>
                                </a:lnTo>
                                <a:lnTo>
                                  <a:pt x="598" y="285"/>
                                </a:lnTo>
                                <a:lnTo>
                                  <a:pt x="596" y="286"/>
                                </a:lnTo>
                                <a:lnTo>
                                  <a:pt x="595" y="286"/>
                                </a:lnTo>
                                <a:lnTo>
                                  <a:pt x="594" y="287"/>
                                </a:lnTo>
                                <a:lnTo>
                                  <a:pt x="593" y="287"/>
                                </a:lnTo>
                                <a:lnTo>
                                  <a:pt x="592" y="288"/>
                                </a:lnTo>
                                <a:lnTo>
                                  <a:pt x="591" y="288"/>
                                </a:lnTo>
                                <a:lnTo>
                                  <a:pt x="589" y="289"/>
                                </a:lnTo>
                                <a:lnTo>
                                  <a:pt x="588" y="290"/>
                                </a:lnTo>
                                <a:lnTo>
                                  <a:pt x="587" y="290"/>
                                </a:lnTo>
                                <a:lnTo>
                                  <a:pt x="586" y="291"/>
                                </a:lnTo>
                                <a:lnTo>
                                  <a:pt x="585" y="291"/>
                                </a:lnTo>
                                <a:lnTo>
                                  <a:pt x="584" y="292"/>
                                </a:lnTo>
                                <a:lnTo>
                                  <a:pt x="582" y="293"/>
                                </a:lnTo>
                                <a:lnTo>
                                  <a:pt x="581" y="293"/>
                                </a:lnTo>
                                <a:lnTo>
                                  <a:pt x="580" y="294"/>
                                </a:lnTo>
                                <a:lnTo>
                                  <a:pt x="579" y="294"/>
                                </a:lnTo>
                                <a:lnTo>
                                  <a:pt x="578" y="295"/>
                                </a:lnTo>
                                <a:lnTo>
                                  <a:pt x="577" y="295"/>
                                </a:lnTo>
                                <a:lnTo>
                                  <a:pt x="575" y="296"/>
                                </a:lnTo>
                                <a:lnTo>
                                  <a:pt x="574" y="297"/>
                                </a:lnTo>
                                <a:lnTo>
                                  <a:pt x="573" y="297"/>
                                </a:lnTo>
                                <a:lnTo>
                                  <a:pt x="572" y="298"/>
                                </a:lnTo>
                                <a:lnTo>
                                  <a:pt x="571" y="298"/>
                                </a:lnTo>
                                <a:lnTo>
                                  <a:pt x="570" y="299"/>
                                </a:lnTo>
                                <a:lnTo>
                                  <a:pt x="568" y="300"/>
                                </a:lnTo>
                                <a:lnTo>
                                  <a:pt x="567" y="300"/>
                                </a:lnTo>
                                <a:lnTo>
                                  <a:pt x="566" y="301"/>
                                </a:lnTo>
                                <a:lnTo>
                                  <a:pt x="565" y="301"/>
                                </a:lnTo>
                                <a:lnTo>
                                  <a:pt x="564" y="302"/>
                                </a:lnTo>
                                <a:lnTo>
                                  <a:pt x="563" y="302"/>
                                </a:lnTo>
                                <a:lnTo>
                                  <a:pt x="561" y="303"/>
                                </a:lnTo>
                                <a:lnTo>
                                  <a:pt x="560" y="304"/>
                                </a:lnTo>
                                <a:lnTo>
                                  <a:pt x="559" y="304"/>
                                </a:lnTo>
                                <a:lnTo>
                                  <a:pt x="558" y="305"/>
                                </a:lnTo>
                                <a:lnTo>
                                  <a:pt x="557" y="305"/>
                                </a:lnTo>
                                <a:lnTo>
                                  <a:pt x="556" y="306"/>
                                </a:lnTo>
                                <a:lnTo>
                                  <a:pt x="554" y="307"/>
                                </a:lnTo>
                                <a:lnTo>
                                  <a:pt x="553" y="307"/>
                                </a:lnTo>
                                <a:lnTo>
                                  <a:pt x="552" y="308"/>
                                </a:lnTo>
                                <a:lnTo>
                                  <a:pt x="551" y="308"/>
                                </a:lnTo>
                                <a:lnTo>
                                  <a:pt x="550" y="309"/>
                                </a:lnTo>
                                <a:lnTo>
                                  <a:pt x="549" y="309"/>
                                </a:lnTo>
                                <a:lnTo>
                                  <a:pt x="547" y="310"/>
                                </a:lnTo>
                                <a:lnTo>
                                  <a:pt x="546" y="311"/>
                                </a:lnTo>
                                <a:lnTo>
                                  <a:pt x="545" y="311"/>
                                </a:lnTo>
                                <a:lnTo>
                                  <a:pt x="544" y="312"/>
                                </a:lnTo>
                                <a:lnTo>
                                  <a:pt x="543" y="312"/>
                                </a:lnTo>
                                <a:lnTo>
                                  <a:pt x="542" y="313"/>
                                </a:lnTo>
                                <a:lnTo>
                                  <a:pt x="540" y="314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5"/>
                                </a:lnTo>
                                <a:lnTo>
                                  <a:pt x="537" y="315"/>
                                </a:lnTo>
                                <a:lnTo>
                                  <a:pt x="536" y="316"/>
                                </a:lnTo>
                                <a:lnTo>
                                  <a:pt x="535" y="317"/>
                                </a:lnTo>
                                <a:lnTo>
                                  <a:pt x="533" y="317"/>
                                </a:lnTo>
                                <a:lnTo>
                                  <a:pt x="532" y="318"/>
                                </a:lnTo>
                                <a:lnTo>
                                  <a:pt x="531" y="318"/>
                                </a:lnTo>
                                <a:lnTo>
                                  <a:pt x="530" y="319"/>
                                </a:lnTo>
                                <a:lnTo>
                                  <a:pt x="529" y="319"/>
                                </a:lnTo>
                                <a:lnTo>
                                  <a:pt x="528" y="320"/>
                                </a:lnTo>
                                <a:lnTo>
                                  <a:pt x="526" y="321"/>
                                </a:lnTo>
                                <a:lnTo>
                                  <a:pt x="525" y="321"/>
                                </a:lnTo>
                                <a:lnTo>
                                  <a:pt x="524" y="322"/>
                                </a:lnTo>
                                <a:lnTo>
                                  <a:pt x="523" y="322"/>
                                </a:lnTo>
                                <a:lnTo>
                                  <a:pt x="522" y="323"/>
                                </a:lnTo>
                                <a:lnTo>
                                  <a:pt x="521" y="324"/>
                                </a:lnTo>
                                <a:lnTo>
                                  <a:pt x="519" y="324"/>
                                </a:lnTo>
                                <a:lnTo>
                                  <a:pt x="518" y="325"/>
                                </a:lnTo>
                                <a:lnTo>
                                  <a:pt x="517" y="325"/>
                                </a:lnTo>
                                <a:lnTo>
                                  <a:pt x="516" y="326"/>
                                </a:lnTo>
                                <a:lnTo>
                                  <a:pt x="515" y="326"/>
                                </a:lnTo>
                                <a:lnTo>
                                  <a:pt x="513" y="327"/>
                                </a:lnTo>
                                <a:lnTo>
                                  <a:pt x="512" y="328"/>
                                </a:lnTo>
                                <a:lnTo>
                                  <a:pt x="511" y="328"/>
                                </a:lnTo>
                                <a:lnTo>
                                  <a:pt x="510" y="329"/>
                                </a:lnTo>
                                <a:lnTo>
                                  <a:pt x="509" y="329"/>
                                </a:lnTo>
                                <a:lnTo>
                                  <a:pt x="508" y="330"/>
                                </a:lnTo>
                                <a:lnTo>
                                  <a:pt x="506" y="331"/>
                                </a:lnTo>
                                <a:lnTo>
                                  <a:pt x="505" y="331"/>
                                </a:lnTo>
                                <a:lnTo>
                                  <a:pt x="504" y="332"/>
                                </a:lnTo>
                                <a:lnTo>
                                  <a:pt x="503" y="332"/>
                                </a:lnTo>
                                <a:lnTo>
                                  <a:pt x="502" y="333"/>
                                </a:lnTo>
                                <a:lnTo>
                                  <a:pt x="501" y="333"/>
                                </a:lnTo>
                                <a:lnTo>
                                  <a:pt x="499" y="334"/>
                                </a:lnTo>
                                <a:lnTo>
                                  <a:pt x="498" y="335"/>
                                </a:lnTo>
                                <a:lnTo>
                                  <a:pt x="497" y="335"/>
                                </a:lnTo>
                                <a:lnTo>
                                  <a:pt x="496" y="336"/>
                                </a:lnTo>
                                <a:lnTo>
                                  <a:pt x="495" y="336"/>
                                </a:lnTo>
                                <a:lnTo>
                                  <a:pt x="494" y="337"/>
                                </a:lnTo>
                                <a:lnTo>
                                  <a:pt x="492" y="338"/>
                                </a:lnTo>
                                <a:lnTo>
                                  <a:pt x="491" y="338"/>
                                </a:lnTo>
                                <a:lnTo>
                                  <a:pt x="490" y="339"/>
                                </a:lnTo>
                                <a:lnTo>
                                  <a:pt x="489" y="339"/>
                                </a:lnTo>
                                <a:lnTo>
                                  <a:pt x="488" y="340"/>
                                </a:lnTo>
                                <a:lnTo>
                                  <a:pt x="487" y="340"/>
                                </a:lnTo>
                                <a:lnTo>
                                  <a:pt x="485" y="341"/>
                                </a:lnTo>
                                <a:lnTo>
                                  <a:pt x="484" y="342"/>
                                </a:lnTo>
                                <a:lnTo>
                                  <a:pt x="483" y="342"/>
                                </a:lnTo>
                                <a:lnTo>
                                  <a:pt x="482" y="343"/>
                                </a:lnTo>
                                <a:lnTo>
                                  <a:pt x="481" y="343"/>
                                </a:lnTo>
                                <a:lnTo>
                                  <a:pt x="480" y="344"/>
                                </a:lnTo>
                                <a:lnTo>
                                  <a:pt x="478" y="345"/>
                                </a:lnTo>
                                <a:lnTo>
                                  <a:pt x="477" y="345"/>
                                </a:lnTo>
                                <a:lnTo>
                                  <a:pt x="476" y="346"/>
                                </a:lnTo>
                                <a:lnTo>
                                  <a:pt x="475" y="346"/>
                                </a:lnTo>
                                <a:lnTo>
                                  <a:pt x="474" y="347"/>
                                </a:lnTo>
                                <a:lnTo>
                                  <a:pt x="473" y="347"/>
                                </a:lnTo>
                                <a:lnTo>
                                  <a:pt x="471" y="348"/>
                                </a:lnTo>
                                <a:lnTo>
                                  <a:pt x="470" y="349"/>
                                </a:lnTo>
                                <a:lnTo>
                                  <a:pt x="469" y="349"/>
                                </a:lnTo>
                                <a:lnTo>
                                  <a:pt x="468" y="350"/>
                                </a:lnTo>
                                <a:lnTo>
                                  <a:pt x="467" y="350"/>
                                </a:lnTo>
                                <a:lnTo>
                                  <a:pt x="466" y="351"/>
                                </a:lnTo>
                                <a:lnTo>
                                  <a:pt x="464" y="352"/>
                                </a:lnTo>
                                <a:lnTo>
                                  <a:pt x="463" y="352"/>
                                </a:lnTo>
                                <a:lnTo>
                                  <a:pt x="462" y="353"/>
                                </a:lnTo>
                                <a:lnTo>
                                  <a:pt x="461" y="353"/>
                                </a:lnTo>
                                <a:lnTo>
                                  <a:pt x="460" y="354"/>
                                </a:lnTo>
                                <a:lnTo>
                                  <a:pt x="459" y="354"/>
                                </a:lnTo>
                                <a:lnTo>
                                  <a:pt x="457" y="355"/>
                                </a:lnTo>
                                <a:lnTo>
                                  <a:pt x="456" y="356"/>
                                </a:lnTo>
                                <a:lnTo>
                                  <a:pt x="455" y="356"/>
                                </a:lnTo>
                                <a:lnTo>
                                  <a:pt x="454" y="357"/>
                                </a:lnTo>
                                <a:lnTo>
                                  <a:pt x="453" y="357"/>
                                </a:lnTo>
                                <a:lnTo>
                                  <a:pt x="452" y="358"/>
                                </a:lnTo>
                                <a:lnTo>
                                  <a:pt x="450" y="359"/>
                                </a:lnTo>
                                <a:lnTo>
                                  <a:pt x="449" y="359"/>
                                </a:lnTo>
                                <a:lnTo>
                                  <a:pt x="448" y="360"/>
                                </a:lnTo>
                                <a:lnTo>
                                  <a:pt x="447" y="360"/>
                                </a:lnTo>
                                <a:lnTo>
                                  <a:pt x="446" y="361"/>
                                </a:lnTo>
                                <a:lnTo>
                                  <a:pt x="445" y="361"/>
                                </a:lnTo>
                                <a:lnTo>
                                  <a:pt x="443" y="362"/>
                                </a:lnTo>
                                <a:lnTo>
                                  <a:pt x="442" y="363"/>
                                </a:lnTo>
                                <a:lnTo>
                                  <a:pt x="441" y="363"/>
                                </a:lnTo>
                                <a:lnTo>
                                  <a:pt x="440" y="364"/>
                                </a:lnTo>
                                <a:lnTo>
                                  <a:pt x="439" y="364"/>
                                </a:lnTo>
                                <a:lnTo>
                                  <a:pt x="438" y="365"/>
                                </a:lnTo>
                                <a:lnTo>
                                  <a:pt x="436" y="366"/>
                                </a:lnTo>
                                <a:lnTo>
                                  <a:pt x="435" y="366"/>
                                </a:lnTo>
                                <a:lnTo>
                                  <a:pt x="434" y="367"/>
                                </a:lnTo>
                                <a:lnTo>
                                  <a:pt x="433" y="367"/>
                                </a:lnTo>
                                <a:lnTo>
                                  <a:pt x="432" y="368"/>
                                </a:lnTo>
                                <a:lnTo>
                                  <a:pt x="431" y="368"/>
                                </a:lnTo>
                                <a:lnTo>
                                  <a:pt x="429" y="369"/>
                                </a:lnTo>
                                <a:lnTo>
                                  <a:pt x="428" y="370"/>
                                </a:lnTo>
                                <a:lnTo>
                                  <a:pt x="427" y="370"/>
                                </a:lnTo>
                                <a:lnTo>
                                  <a:pt x="426" y="371"/>
                                </a:lnTo>
                                <a:lnTo>
                                  <a:pt x="425" y="371"/>
                                </a:lnTo>
                                <a:lnTo>
                                  <a:pt x="424" y="372"/>
                                </a:lnTo>
                                <a:lnTo>
                                  <a:pt x="422" y="373"/>
                                </a:lnTo>
                                <a:lnTo>
                                  <a:pt x="421" y="373"/>
                                </a:lnTo>
                                <a:lnTo>
                                  <a:pt x="420" y="374"/>
                                </a:lnTo>
                                <a:lnTo>
                                  <a:pt x="419" y="374"/>
                                </a:lnTo>
                                <a:lnTo>
                                  <a:pt x="418" y="375"/>
                                </a:lnTo>
                                <a:lnTo>
                                  <a:pt x="417" y="375"/>
                                </a:lnTo>
                                <a:lnTo>
                                  <a:pt x="415" y="376"/>
                                </a:lnTo>
                                <a:lnTo>
                                  <a:pt x="414" y="377"/>
                                </a:lnTo>
                                <a:lnTo>
                                  <a:pt x="413" y="377"/>
                                </a:lnTo>
                                <a:lnTo>
                                  <a:pt x="412" y="378"/>
                                </a:lnTo>
                                <a:lnTo>
                                  <a:pt x="411" y="378"/>
                                </a:lnTo>
                                <a:lnTo>
                                  <a:pt x="410" y="379"/>
                                </a:lnTo>
                                <a:lnTo>
                                  <a:pt x="408" y="380"/>
                                </a:lnTo>
                                <a:lnTo>
                                  <a:pt x="407" y="380"/>
                                </a:lnTo>
                                <a:lnTo>
                                  <a:pt x="406" y="381"/>
                                </a:lnTo>
                                <a:lnTo>
                                  <a:pt x="405" y="381"/>
                                </a:lnTo>
                                <a:lnTo>
                                  <a:pt x="404" y="382"/>
                                </a:lnTo>
                                <a:lnTo>
                                  <a:pt x="403" y="382"/>
                                </a:lnTo>
                                <a:lnTo>
                                  <a:pt x="401" y="383"/>
                                </a:lnTo>
                                <a:lnTo>
                                  <a:pt x="400" y="384"/>
                                </a:lnTo>
                                <a:lnTo>
                                  <a:pt x="399" y="384"/>
                                </a:lnTo>
                                <a:lnTo>
                                  <a:pt x="398" y="385"/>
                                </a:lnTo>
                                <a:lnTo>
                                  <a:pt x="397" y="385"/>
                                </a:lnTo>
                                <a:lnTo>
                                  <a:pt x="396" y="386"/>
                                </a:lnTo>
                                <a:lnTo>
                                  <a:pt x="394" y="387"/>
                                </a:lnTo>
                                <a:lnTo>
                                  <a:pt x="393" y="387"/>
                                </a:lnTo>
                                <a:lnTo>
                                  <a:pt x="392" y="388"/>
                                </a:lnTo>
                                <a:lnTo>
                                  <a:pt x="391" y="388"/>
                                </a:lnTo>
                                <a:lnTo>
                                  <a:pt x="390" y="389"/>
                                </a:lnTo>
                                <a:lnTo>
                                  <a:pt x="389" y="389"/>
                                </a:lnTo>
                                <a:lnTo>
                                  <a:pt x="387" y="390"/>
                                </a:lnTo>
                                <a:lnTo>
                                  <a:pt x="386" y="391"/>
                                </a:lnTo>
                                <a:lnTo>
                                  <a:pt x="385" y="391"/>
                                </a:lnTo>
                                <a:lnTo>
                                  <a:pt x="384" y="392"/>
                                </a:lnTo>
                                <a:lnTo>
                                  <a:pt x="383" y="392"/>
                                </a:lnTo>
                                <a:lnTo>
                                  <a:pt x="382" y="393"/>
                                </a:lnTo>
                                <a:lnTo>
                                  <a:pt x="380" y="394"/>
                                </a:lnTo>
                                <a:lnTo>
                                  <a:pt x="379" y="394"/>
                                </a:lnTo>
                                <a:lnTo>
                                  <a:pt x="378" y="395"/>
                                </a:lnTo>
                                <a:lnTo>
                                  <a:pt x="377" y="395"/>
                                </a:lnTo>
                                <a:lnTo>
                                  <a:pt x="376" y="396"/>
                                </a:lnTo>
                                <a:lnTo>
                                  <a:pt x="375" y="396"/>
                                </a:lnTo>
                                <a:lnTo>
                                  <a:pt x="373" y="397"/>
                                </a:lnTo>
                                <a:lnTo>
                                  <a:pt x="372" y="398"/>
                                </a:lnTo>
                                <a:lnTo>
                                  <a:pt x="371" y="398"/>
                                </a:lnTo>
                                <a:lnTo>
                                  <a:pt x="370" y="399"/>
                                </a:lnTo>
                                <a:lnTo>
                                  <a:pt x="369" y="399"/>
                                </a:lnTo>
                                <a:lnTo>
                                  <a:pt x="368" y="400"/>
                                </a:lnTo>
                                <a:lnTo>
                                  <a:pt x="366" y="401"/>
                                </a:lnTo>
                                <a:lnTo>
                                  <a:pt x="365" y="401"/>
                                </a:lnTo>
                                <a:lnTo>
                                  <a:pt x="364" y="402"/>
                                </a:lnTo>
                                <a:lnTo>
                                  <a:pt x="363" y="402"/>
                                </a:lnTo>
                                <a:lnTo>
                                  <a:pt x="362" y="403"/>
                                </a:lnTo>
                                <a:lnTo>
                                  <a:pt x="361" y="404"/>
                                </a:lnTo>
                                <a:lnTo>
                                  <a:pt x="359" y="404"/>
                                </a:lnTo>
                                <a:lnTo>
                                  <a:pt x="358" y="405"/>
                                </a:lnTo>
                                <a:lnTo>
                                  <a:pt x="357" y="405"/>
                                </a:lnTo>
                                <a:lnTo>
                                  <a:pt x="356" y="406"/>
                                </a:lnTo>
                                <a:lnTo>
                                  <a:pt x="355" y="406"/>
                                </a:lnTo>
                                <a:lnTo>
                                  <a:pt x="354" y="407"/>
                                </a:lnTo>
                                <a:lnTo>
                                  <a:pt x="352" y="408"/>
                                </a:lnTo>
                                <a:lnTo>
                                  <a:pt x="351" y="408"/>
                                </a:lnTo>
                                <a:lnTo>
                                  <a:pt x="350" y="409"/>
                                </a:lnTo>
                                <a:lnTo>
                                  <a:pt x="349" y="409"/>
                                </a:lnTo>
                                <a:lnTo>
                                  <a:pt x="348" y="410"/>
                                </a:lnTo>
                                <a:lnTo>
                                  <a:pt x="346" y="411"/>
                                </a:lnTo>
                                <a:lnTo>
                                  <a:pt x="345" y="411"/>
                                </a:lnTo>
                                <a:lnTo>
                                  <a:pt x="344" y="412"/>
                                </a:lnTo>
                                <a:lnTo>
                                  <a:pt x="343" y="412"/>
                                </a:lnTo>
                                <a:lnTo>
                                  <a:pt x="342" y="413"/>
                                </a:lnTo>
                                <a:lnTo>
                                  <a:pt x="341" y="413"/>
                                </a:lnTo>
                                <a:lnTo>
                                  <a:pt x="339" y="414"/>
                                </a:lnTo>
                                <a:lnTo>
                                  <a:pt x="338" y="415"/>
                                </a:lnTo>
                                <a:lnTo>
                                  <a:pt x="337" y="415"/>
                                </a:lnTo>
                                <a:lnTo>
                                  <a:pt x="336" y="416"/>
                                </a:lnTo>
                                <a:lnTo>
                                  <a:pt x="335" y="416"/>
                                </a:lnTo>
                                <a:lnTo>
                                  <a:pt x="334" y="417"/>
                                </a:lnTo>
                                <a:lnTo>
                                  <a:pt x="332" y="418"/>
                                </a:lnTo>
                                <a:lnTo>
                                  <a:pt x="331" y="418"/>
                                </a:lnTo>
                                <a:lnTo>
                                  <a:pt x="330" y="419"/>
                                </a:lnTo>
                                <a:lnTo>
                                  <a:pt x="329" y="419"/>
                                </a:lnTo>
                                <a:lnTo>
                                  <a:pt x="328" y="420"/>
                                </a:lnTo>
                                <a:lnTo>
                                  <a:pt x="327" y="420"/>
                                </a:lnTo>
                                <a:lnTo>
                                  <a:pt x="325" y="421"/>
                                </a:lnTo>
                                <a:lnTo>
                                  <a:pt x="324" y="422"/>
                                </a:lnTo>
                                <a:lnTo>
                                  <a:pt x="323" y="422"/>
                                </a:lnTo>
                                <a:lnTo>
                                  <a:pt x="322" y="423"/>
                                </a:lnTo>
                                <a:lnTo>
                                  <a:pt x="321" y="423"/>
                                </a:lnTo>
                                <a:lnTo>
                                  <a:pt x="320" y="424"/>
                                </a:lnTo>
                                <a:lnTo>
                                  <a:pt x="318" y="425"/>
                                </a:lnTo>
                                <a:lnTo>
                                  <a:pt x="317" y="425"/>
                                </a:lnTo>
                                <a:lnTo>
                                  <a:pt x="316" y="426"/>
                                </a:lnTo>
                                <a:lnTo>
                                  <a:pt x="315" y="426"/>
                                </a:lnTo>
                                <a:lnTo>
                                  <a:pt x="314" y="427"/>
                                </a:lnTo>
                                <a:lnTo>
                                  <a:pt x="313" y="427"/>
                                </a:lnTo>
                                <a:lnTo>
                                  <a:pt x="311" y="428"/>
                                </a:lnTo>
                                <a:lnTo>
                                  <a:pt x="310" y="429"/>
                                </a:lnTo>
                                <a:lnTo>
                                  <a:pt x="309" y="429"/>
                                </a:lnTo>
                                <a:lnTo>
                                  <a:pt x="308" y="430"/>
                                </a:lnTo>
                                <a:lnTo>
                                  <a:pt x="307" y="430"/>
                                </a:lnTo>
                                <a:lnTo>
                                  <a:pt x="306" y="431"/>
                                </a:lnTo>
                                <a:lnTo>
                                  <a:pt x="304" y="432"/>
                                </a:lnTo>
                                <a:lnTo>
                                  <a:pt x="303" y="432"/>
                                </a:lnTo>
                                <a:lnTo>
                                  <a:pt x="302" y="433"/>
                                </a:lnTo>
                                <a:lnTo>
                                  <a:pt x="301" y="433"/>
                                </a:lnTo>
                                <a:lnTo>
                                  <a:pt x="300" y="434"/>
                                </a:lnTo>
                                <a:lnTo>
                                  <a:pt x="299" y="434"/>
                                </a:lnTo>
                                <a:lnTo>
                                  <a:pt x="297" y="435"/>
                                </a:lnTo>
                                <a:lnTo>
                                  <a:pt x="296" y="436"/>
                                </a:lnTo>
                                <a:lnTo>
                                  <a:pt x="295" y="436"/>
                                </a:lnTo>
                                <a:lnTo>
                                  <a:pt x="294" y="437"/>
                                </a:lnTo>
                                <a:lnTo>
                                  <a:pt x="293" y="437"/>
                                </a:lnTo>
                                <a:lnTo>
                                  <a:pt x="292" y="438"/>
                                </a:lnTo>
                                <a:lnTo>
                                  <a:pt x="290" y="439"/>
                                </a:lnTo>
                                <a:lnTo>
                                  <a:pt x="289" y="439"/>
                                </a:lnTo>
                                <a:lnTo>
                                  <a:pt x="288" y="440"/>
                                </a:lnTo>
                                <a:lnTo>
                                  <a:pt x="287" y="440"/>
                                </a:lnTo>
                                <a:lnTo>
                                  <a:pt x="286" y="441"/>
                                </a:lnTo>
                                <a:lnTo>
                                  <a:pt x="285" y="441"/>
                                </a:lnTo>
                                <a:lnTo>
                                  <a:pt x="283" y="442"/>
                                </a:lnTo>
                                <a:lnTo>
                                  <a:pt x="282" y="443"/>
                                </a:lnTo>
                                <a:lnTo>
                                  <a:pt x="281" y="443"/>
                                </a:lnTo>
                                <a:lnTo>
                                  <a:pt x="280" y="444"/>
                                </a:lnTo>
                                <a:lnTo>
                                  <a:pt x="279" y="444"/>
                                </a:lnTo>
                                <a:lnTo>
                                  <a:pt x="278" y="445"/>
                                </a:lnTo>
                                <a:lnTo>
                                  <a:pt x="276" y="446"/>
                                </a:lnTo>
                                <a:lnTo>
                                  <a:pt x="275" y="446"/>
                                </a:lnTo>
                                <a:lnTo>
                                  <a:pt x="274" y="447"/>
                                </a:lnTo>
                                <a:lnTo>
                                  <a:pt x="273" y="447"/>
                                </a:lnTo>
                                <a:lnTo>
                                  <a:pt x="272" y="448"/>
                                </a:lnTo>
                                <a:lnTo>
                                  <a:pt x="271" y="448"/>
                                </a:lnTo>
                                <a:lnTo>
                                  <a:pt x="269" y="449"/>
                                </a:lnTo>
                                <a:lnTo>
                                  <a:pt x="268" y="450"/>
                                </a:lnTo>
                                <a:lnTo>
                                  <a:pt x="267" y="450"/>
                                </a:lnTo>
                                <a:lnTo>
                                  <a:pt x="266" y="451"/>
                                </a:lnTo>
                                <a:lnTo>
                                  <a:pt x="265" y="451"/>
                                </a:lnTo>
                                <a:lnTo>
                                  <a:pt x="264" y="452"/>
                                </a:lnTo>
                                <a:lnTo>
                                  <a:pt x="262" y="453"/>
                                </a:lnTo>
                                <a:lnTo>
                                  <a:pt x="261" y="453"/>
                                </a:lnTo>
                                <a:lnTo>
                                  <a:pt x="260" y="454"/>
                                </a:lnTo>
                                <a:lnTo>
                                  <a:pt x="259" y="454"/>
                                </a:lnTo>
                                <a:lnTo>
                                  <a:pt x="258" y="455"/>
                                </a:lnTo>
                                <a:lnTo>
                                  <a:pt x="257" y="455"/>
                                </a:lnTo>
                                <a:lnTo>
                                  <a:pt x="255" y="456"/>
                                </a:lnTo>
                                <a:lnTo>
                                  <a:pt x="254" y="457"/>
                                </a:lnTo>
                                <a:lnTo>
                                  <a:pt x="253" y="457"/>
                                </a:lnTo>
                                <a:lnTo>
                                  <a:pt x="252" y="458"/>
                                </a:lnTo>
                                <a:lnTo>
                                  <a:pt x="251" y="458"/>
                                </a:lnTo>
                                <a:lnTo>
                                  <a:pt x="250" y="459"/>
                                </a:lnTo>
                                <a:lnTo>
                                  <a:pt x="248" y="460"/>
                                </a:lnTo>
                                <a:lnTo>
                                  <a:pt x="247" y="460"/>
                                </a:lnTo>
                                <a:lnTo>
                                  <a:pt x="246" y="461"/>
                                </a:lnTo>
                                <a:lnTo>
                                  <a:pt x="245" y="461"/>
                                </a:lnTo>
                                <a:lnTo>
                                  <a:pt x="244" y="462"/>
                                </a:lnTo>
                                <a:lnTo>
                                  <a:pt x="243" y="462"/>
                                </a:lnTo>
                                <a:lnTo>
                                  <a:pt x="241" y="463"/>
                                </a:lnTo>
                                <a:lnTo>
                                  <a:pt x="240" y="464"/>
                                </a:lnTo>
                                <a:lnTo>
                                  <a:pt x="239" y="464"/>
                                </a:lnTo>
                                <a:lnTo>
                                  <a:pt x="238" y="465"/>
                                </a:lnTo>
                                <a:lnTo>
                                  <a:pt x="237" y="465"/>
                                </a:lnTo>
                                <a:lnTo>
                                  <a:pt x="236" y="466"/>
                                </a:lnTo>
                                <a:lnTo>
                                  <a:pt x="234" y="467"/>
                                </a:lnTo>
                                <a:lnTo>
                                  <a:pt x="233" y="467"/>
                                </a:lnTo>
                                <a:lnTo>
                                  <a:pt x="232" y="468"/>
                                </a:lnTo>
                                <a:lnTo>
                                  <a:pt x="231" y="468"/>
                                </a:lnTo>
                                <a:lnTo>
                                  <a:pt x="230" y="469"/>
                                </a:lnTo>
                                <a:lnTo>
                                  <a:pt x="229" y="469"/>
                                </a:lnTo>
                                <a:lnTo>
                                  <a:pt x="227" y="470"/>
                                </a:lnTo>
                                <a:lnTo>
                                  <a:pt x="226" y="471"/>
                                </a:lnTo>
                                <a:lnTo>
                                  <a:pt x="225" y="471"/>
                                </a:lnTo>
                                <a:lnTo>
                                  <a:pt x="224" y="472"/>
                                </a:lnTo>
                                <a:lnTo>
                                  <a:pt x="223" y="472"/>
                                </a:lnTo>
                                <a:lnTo>
                                  <a:pt x="222" y="473"/>
                                </a:lnTo>
                                <a:lnTo>
                                  <a:pt x="220" y="474"/>
                                </a:lnTo>
                                <a:lnTo>
                                  <a:pt x="219" y="474"/>
                                </a:lnTo>
                                <a:lnTo>
                                  <a:pt x="218" y="475"/>
                                </a:lnTo>
                                <a:lnTo>
                                  <a:pt x="217" y="475"/>
                                </a:lnTo>
                                <a:lnTo>
                                  <a:pt x="216" y="476"/>
                                </a:lnTo>
                                <a:lnTo>
                                  <a:pt x="215" y="476"/>
                                </a:lnTo>
                                <a:lnTo>
                                  <a:pt x="213" y="477"/>
                                </a:lnTo>
                                <a:lnTo>
                                  <a:pt x="212" y="478"/>
                                </a:lnTo>
                                <a:lnTo>
                                  <a:pt x="211" y="478"/>
                                </a:lnTo>
                                <a:lnTo>
                                  <a:pt x="210" y="479"/>
                                </a:lnTo>
                                <a:lnTo>
                                  <a:pt x="209" y="479"/>
                                </a:lnTo>
                                <a:lnTo>
                                  <a:pt x="208" y="480"/>
                                </a:lnTo>
                                <a:lnTo>
                                  <a:pt x="206" y="481"/>
                                </a:lnTo>
                                <a:lnTo>
                                  <a:pt x="205" y="481"/>
                                </a:lnTo>
                                <a:lnTo>
                                  <a:pt x="204" y="482"/>
                                </a:lnTo>
                                <a:lnTo>
                                  <a:pt x="203" y="482"/>
                                </a:lnTo>
                                <a:lnTo>
                                  <a:pt x="202" y="483"/>
                                </a:lnTo>
                                <a:lnTo>
                                  <a:pt x="201" y="484"/>
                                </a:lnTo>
                                <a:lnTo>
                                  <a:pt x="199" y="484"/>
                                </a:lnTo>
                                <a:lnTo>
                                  <a:pt x="198" y="485"/>
                                </a:lnTo>
                                <a:lnTo>
                                  <a:pt x="197" y="485"/>
                                </a:lnTo>
                                <a:lnTo>
                                  <a:pt x="196" y="486"/>
                                </a:lnTo>
                                <a:lnTo>
                                  <a:pt x="195" y="486"/>
                                </a:lnTo>
                                <a:lnTo>
                                  <a:pt x="194" y="487"/>
                                </a:lnTo>
                                <a:lnTo>
                                  <a:pt x="192" y="488"/>
                                </a:lnTo>
                                <a:lnTo>
                                  <a:pt x="191" y="488"/>
                                </a:lnTo>
                                <a:lnTo>
                                  <a:pt x="190" y="489"/>
                                </a:lnTo>
                                <a:lnTo>
                                  <a:pt x="189" y="489"/>
                                </a:lnTo>
                                <a:lnTo>
                                  <a:pt x="188" y="490"/>
                                </a:lnTo>
                                <a:lnTo>
                                  <a:pt x="186" y="491"/>
                                </a:lnTo>
                                <a:lnTo>
                                  <a:pt x="185" y="491"/>
                                </a:lnTo>
                                <a:lnTo>
                                  <a:pt x="184" y="492"/>
                                </a:lnTo>
                                <a:lnTo>
                                  <a:pt x="183" y="492"/>
                                </a:lnTo>
                                <a:lnTo>
                                  <a:pt x="182" y="493"/>
                                </a:lnTo>
                                <a:lnTo>
                                  <a:pt x="181" y="493"/>
                                </a:lnTo>
                                <a:lnTo>
                                  <a:pt x="179" y="494"/>
                                </a:lnTo>
                                <a:lnTo>
                                  <a:pt x="178" y="495"/>
                                </a:lnTo>
                                <a:lnTo>
                                  <a:pt x="177" y="495"/>
                                </a:lnTo>
                                <a:lnTo>
                                  <a:pt x="176" y="496"/>
                                </a:lnTo>
                                <a:lnTo>
                                  <a:pt x="175" y="496"/>
                                </a:lnTo>
                                <a:lnTo>
                                  <a:pt x="174" y="497"/>
                                </a:lnTo>
                                <a:lnTo>
                                  <a:pt x="172" y="498"/>
                                </a:lnTo>
                                <a:lnTo>
                                  <a:pt x="171" y="498"/>
                                </a:lnTo>
                                <a:lnTo>
                                  <a:pt x="170" y="499"/>
                                </a:lnTo>
                                <a:lnTo>
                                  <a:pt x="169" y="499"/>
                                </a:lnTo>
                                <a:lnTo>
                                  <a:pt x="168" y="500"/>
                                </a:lnTo>
                                <a:lnTo>
                                  <a:pt x="167" y="500"/>
                                </a:lnTo>
                                <a:lnTo>
                                  <a:pt x="165" y="501"/>
                                </a:lnTo>
                                <a:lnTo>
                                  <a:pt x="164" y="502"/>
                                </a:lnTo>
                                <a:lnTo>
                                  <a:pt x="163" y="502"/>
                                </a:lnTo>
                                <a:lnTo>
                                  <a:pt x="162" y="503"/>
                                </a:lnTo>
                                <a:lnTo>
                                  <a:pt x="161" y="503"/>
                                </a:lnTo>
                                <a:lnTo>
                                  <a:pt x="160" y="504"/>
                                </a:lnTo>
                                <a:lnTo>
                                  <a:pt x="158" y="505"/>
                                </a:lnTo>
                                <a:lnTo>
                                  <a:pt x="157" y="505"/>
                                </a:lnTo>
                                <a:lnTo>
                                  <a:pt x="156" y="506"/>
                                </a:lnTo>
                                <a:lnTo>
                                  <a:pt x="155" y="506"/>
                                </a:lnTo>
                                <a:lnTo>
                                  <a:pt x="154" y="507"/>
                                </a:lnTo>
                                <a:lnTo>
                                  <a:pt x="153" y="507"/>
                                </a:lnTo>
                                <a:lnTo>
                                  <a:pt x="151" y="508"/>
                                </a:lnTo>
                                <a:lnTo>
                                  <a:pt x="150" y="509"/>
                                </a:lnTo>
                                <a:lnTo>
                                  <a:pt x="149" y="509"/>
                                </a:lnTo>
                                <a:lnTo>
                                  <a:pt x="148" y="510"/>
                                </a:lnTo>
                                <a:lnTo>
                                  <a:pt x="147" y="510"/>
                                </a:lnTo>
                                <a:lnTo>
                                  <a:pt x="146" y="511"/>
                                </a:lnTo>
                                <a:lnTo>
                                  <a:pt x="144" y="512"/>
                                </a:lnTo>
                                <a:lnTo>
                                  <a:pt x="143" y="512"/>
                                </a:lnTo>
                                <a:lnTo>
                                  <a:pt x="142" y="513"/>
                                </a:lnTo>
                                <a:lnTo>
                                  <a:pt x="141" y="513"/>
                                </a:lnTo>
                                <a:lnTo>
                                  <a:pt x="140" y="514"/>
                                </a:lnTo>
                                <a:lnTo>
                                  <a:pt x="139" y="514"/>
                                </a:lnTo>
                                <a:lnTo>
                                  <a:pt x="137" y="515"/>
                                </a:lnTo>
                                <a:lnTo>
                                  <a:pt x="136" y="516"/>
                                </a:lnTo>
                                <a:lnTo>
                                  <a:pt x="135" y="516"/>
                                </a:lnTo>
                                <a:lnTo>
                                  <a:pt x="134" y="517"/>
                                </a:lnTo>
                                <a:lnTo>
                                  <a:pt x="133" y="517"/>
                                </a:lnTo>
                                <a:lnTo>
                                  <a:pt x="132" y="518"/>
                                </a:lnTo>
                                <a:lnTo>
                                  <a:pt x="130" y="519"/>
                                </a:lnTo>
                                <a:lnTo>
                                  <a:pt x="129" y="519"/>
                                </a:lnTo>
                                <a:lnTo>
                                  <a:pt x="128" y="520"/>
                                </a:lnTo>
                                <a:lnTo>
                                  <a:pt x="127" y="520"/>
                                </a:lnTo>
                                <a:lnTo>
                                  <a:pt x="126" y="521"/>
                                </a:lnTo>
                                <a:lnTo>
                                  <a:pt x="125" y="521"/>
                                </a:lnTo>
                                <a:lnTo>
                                  <a:pt x="123" y="522"/>
                                </a:lnTo>
                                <a:lnTo>
                                  <a:pt x="122" y="523"/>
                                </a:lnTo>
                                <a:lnTo>
                                  <a:pt x="121" y="523"/>
                                </a:lnTo>
                                <a:lnTo>
                                  <a:pt x="120" y="524"/>
                                </a:lnTo>
                                <a:lnTo>
                                  <a:pt x="119" y="524"/>
                                </a:lnTo>
                                <a:lnTo>
                                  <a:pt x="118" y="525"/>
                                </a:lnTo>
                                <a:lnTo>
                                  <a:pt x="116" y="526"/>
                                </a:lnTo>
                                <a:lnTo>
                                  <a:pt x="115" y="526"/>
                                </a:lnTo>
                                <a:lnTo>
                                  <a:pt x="114" y="527"/>
                                </a:lnTo>
                                <a:lnTo>
                                  <a:pt x="113" y="527"/>
                                </a:lnTo>
                                <a:lnTo>
                                  <a:pt x="112" y="528"/>
                                </a:lnTo>
                                <a:lnTo>
                                  <a:pt x="111" y="528"/>
                                </a:lnTo>
                                <a:lnTo>
                                  <a:pt x="109" y="529"/>
                                </a:lnTo>
                                <a:lnTo>
                                  <a:pt x="108" y="530"/>
                                </a:lnTo>
                                <a:lnTo>
                                  <a:pt x="107" y="530"/>
                                </a:lnTo>
                                <a:lnTo>
                                  <a:pt x="106" y="531"/>
                                </a:lnTo>
                                <a:lnTo>
                                  <a:pt x="105" y="531"/>
                                </a:lnTo>
                                <a:lnTo>
                                  <a:pt x="104" y="532"/>
                                </a:lnTo>
                                <a:lnTo>
                                  <a:pt x="102" y="533"/>
                                </a:lnTo>
                                <a:lnTo>
                                  <a:pt x="101" y="533"/>
                                </a:lnTo>
                                <a:lnTo>
                                  <a:pt x="100" y="534"/>
                                </a:lnTo>
                                <a:lnTo>
                                  <a:pt x="99" y="534"/>
                                </a:lnTo>
                                <a:lnTo>
                                  <a:pt x="98" y="535"/>
                                </a:lnTo>
                                <a:lnTo>
                                  <a:pt x="97" y="535"/>
                                </a:lnTo>
                                <a:lnTo>
                                  <a:pt x="95" y="536"/>
                                </a:lnTo>
                                <a:lnTo>
                                  <a:pt x="94" y="537"/>
                                </a:lnTo>
                                <a:lnTo>
                                  <a:pt x="93" y="537"/>
                                </a:lnTo>
                                <a:lnTo>
                                  <a:pt x="92" y="538"/>
                                </a:lnTo>
                                <a:lnTo>
                                  <a:pt x="91" y="538"/>
                                </a:lnTo>
                                <a:lnTo>
                                  <a:pt x="90" y="539"/>
                                </a:lnTo>
                                <a:lnTo>
                                  <a:pt x="88" y="540"/>
                                </a:lnTo>
                                <a:lnTo>
                                  <a:pt x="87" y="540"/>
                                </a:lnTo>
                                <a:lnTo>
                                  <a:pt x="86" y="541"/>
                                </a:lnTo>
                                <a:lnTo>
                                  <a:pt x="85" y="541"/>
                                </a:lnTo>
                                <a:lnTo>
                                  <a:pt x="84" y="542"/>
                                </a:lnTo>
                                <a:lnTo>
                                  <a:pt x="83" y="542"/>
                                </a:lnTo>
                                <a:lnTo>
                                  <a:pt x="81" y="543"/>
                                </a:lnTo>
                                <a:lnTo>
                                  <a:pt x="80" y="544"/>
                                </a:lnTo>
                                <a:lnTo>
                                  <a:pt x="79" y="544"/>
                                </a:lnTo>
                                <a:lnTo>
                                  <a:pt x="78" y="545"/>
                                </a:lnTo>
                                <a:lnTo>
                                  <a:pt x="77" y="545"/>
                                </a:lnTo>
                                <a:lnTo>
                                  <a:pt x="76" y="546"/>
                                </a:lnTo>
                                <a:lnTo>
                                  <a:pt x="74" y="547"/>
                                </a:lnTo>
                                <a:lnTo>
                                  <a:pt x="73" y="547"/>
                                </a:lnTo>
                                <a:lnTo>
                                  <a:pt x="72" y="548"/>
                                </a:lnTo>
                                <a:lnTo>
                                  <a:pt x="71" y="548"/>
                                </a:lnTo>
                                <a:lnTo>
                                  <a:pt x="70" y="549"/>
                                </a:lnTo>
                                <a:lnTo>
                                  <a:pt x="69" y="549"/>
                                </a:lnTo>
                                <a:lnTo>
                                  <a:pt x="67" y="550"/>
                                </a:lnTo>
                                <a:lnTo>
                                  <a:pt x="66" y="551"/>
                                </a:lnTo>
                                <a:lnTo>
                                  <a:pt x="65" y="551"/>
                                </a:lnTo>
                                <a:lnTo>
                                  <a:pt x="64" y="552"/>
                                </a:lnTo>
                                <a:lnTo>
                                  <a:pt x="63" y="552"/>
                                </a:lnTo>
                                <a:lnTo>
                                  <a:pt x="62" y="553"/>
                                </a:lnTo>
                                <a:lnTo>
                                  <a:pt x="60" y="554"/>
                                </a:lnTo>
                                <a:lnTo>
                                  <a:pt x="59" y="554"/>
                                </a:lnTo>
                                <a:lnTo>
                                  <a:pt x="58" y="555"/>
                                </a:lnTo>
                                <a:lnTo>
                                  <a:pt x="57" y="555"/>
                                </a:lnTo>
                                <a:lnTo>
                                  <a:pt x="56" y="556"/>
                                </a:lnTo>
                                <a:lnTo>
                                  <a:pt x="55" y="556"/>
                                </a:lnTo>
                                <a:lnTo>
                                  <a:pt x="53" y="557"/>
                                </a:lnTo>
                                <a:lnTo>
                                  <a:pt x="52" y="558"/>
                                </a:lnTo>
                                <a:lnTo>
                                  <a:pt x="51" y="558"/>
                                </a:lnTo>
                                <a:lnTo>
                                  <a:pt x="50" y="559"/>
                                </a:lnTo>
                                <a:lnTo>
                                  <a:pt x="49" y="559"/>
                                </a:lnTo>
                                <a:lnTo>
                                  <a:pt x="48" y="560"/>
                                </a:lnTo>
                                <a:lnTo>
                                  <a:pt x="46" y="561"/>
                                </a:lnTo>
                                <a:lnTo>
                                  <a:pt x="45" y="561"/>
                                </a:lnTo>
                                <a:lnTo>
                                  <a:pt x="44" y="562"/>
                                </a:lnTo>
                                <a:lnTo>
                                  <a:pt x="43" y="562"/>
                                </a:lnTo>
                                <a:lnTo>
                                  <a:pt x="42" y="563"/>
                                </a:lnTo>
                                <a:lnTo>
                                  <a:pt x="41" y="564"/>
                                </a:lnTo>
                                <a:lnTo>
                                  <a:pt x="39" y="564"/>
                                </a:lnTo>
                                <a:lnTo>
                                  <a:pt x="38" y="565"/>
                                </a:lnTo>
                                <a:lnTo>
                                  <a:pt x="37" y="565"/>
                                </a:lnTo>
                                <a:lnTo>
                                  <a:pt x="36" y="566"/>
                                </a:lnTo>
                                <a:lnTo>
                                  <a:pt x="35" y="566"/>
                                </a:lnTo>
                                <a:lnTo>
                                  <a:pt x="34" y="567"/>
                                </a:lnTo>
                                <a:lnTo>
                                  <a:pt x="32" y="568"/>
                                </a:lnTo>
                                <a:lnTo>
                                  <a:pt x="31" y="568"/>
                                </a:lnTo>
                                <a:lnTo>
                                  <a:pt x="30" y="569"/>
                                </a:lnTo>
                                <a:lnTo>
                                  <a:pt x="29" y="569"/>
                                </a:lnTo>
                                <a:lnTo>
                                  <a:pt x="28" y="570"/>
                                </a:lnTo>
                                <a:lnTo>
                                  <a:pt x="27" y="571"/>
                                </a:lnTo>
                                <a:lnTo>
                                  <a:pt x="25" y="571"/>
                                </a:lnTo>
                                <a:lnTo>
                                  <a:pt x="24" y="572"/>
                                </a:lnTo>
                                <a:lnTo>
                                  <a:pt x="23" y="572"/>
                                </a:lnTo>
                                <a:lnTo>
                                  <a:pt x="22" y="573"/>
                                </a:lnTo>
                                <a:lnTo>
                                  <a:pt x="21" y="573"/>
                                </a:lnTo>
                                <a:lnTo>
                                  <a:pt x="19" y="574"/>
                                </a:lnTo>
                                <a:lnTo>
                                  <a:pt x="18" y="575"/>
                                </a:lnTo>
                                <a:lnTo>
                                  <a:pt x="17" y="575"/>
                                </a:lnTo>
                                <a:lnTo>
                                  <a:pt x="16" y="576"/>
                                </a:lnTo>
                                <a:lnTo>
                                  <a:pt x="15" y="576"/>
                                </a:lnTo>
                                <a:lnTo>
                                  <a:pt x="14" y="577"/>
                                </a:lnTo>
                                <a:lnTo>
                                  <a:pt x="12" y="578"/>
                                </a:lnTo>
                                <a:lnTo>
                                  <a:pt x="11" y="578"/>
                                </a:lnTo>
                                <a:lnTo>
                                  <a:pt x="10" y="579"/>
                                </a:lnTo>
                                <a:lnTo>
                                  <a:pt x="9" y="579"/>
                                </a:lnTo>
                                <a:lnTo>
                                  <a:pt x="8" y="580"/>
                                </a:lnTo>
                                <a:lnTo>
                                  <a:pt x="7" y="580"/>
                                </a:lnTo>
                                <a:lnTo>
                                  <a:pt x="5" y="581"/>
                                </a:lnTo>
                                <a:lnTo>
                                  <a:pt x="4" y="582"/>
                                </a:lnTo>
                                <a:lnTo>
                                  <a:pt x="3" y="582"/>
                                </a:lnTo>
                                <a:lnTo>
                                  <a:pt x="2" y="583"/>
                                </a:lnTo>
                                <a:lnTo>
                                  <a:pt x="1" y="583"/>
                                </a:lnTo>
                                <a:lnTo>
                                  <a:pt x="0" y="584"/>
                                </a:lnTo>
                                <a:lnTo>
                                  <a:pt x="0" y="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24200" cy="1695600"/>
                          </a:xfrm>
                        </wpg:grpSpPr>
                        <wps:wsp>
                          <wps:cNvSpPr/>
                          <wps:spPr>
                            <a:xfrm>
                              <a:off x="166320" y="349200"/>
                              <a:ext cx="0" cy="1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349200"/>
                              <a:ext cx="0" cy="1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349200"/>
                              <a:ext cx="0" cy="1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349200"/>
                              <a:ext cx="0" cy="1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349200"/>
                              <a:ext cx="0" cy="1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29560"/>
                              <a:ext cx="144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069200"/>
                              <a:ext cx="144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09200"/>
                              <a:ext cx="144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49200"/>
                              <a:ext cx="144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29560"/>
                              <a:ext cx="169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" y="94680"/>
                              <a:ext cx="0" cy="133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986760"/>
                              <a:ext cx="98280" cy="165240"/>
                            </a:xfrm>
                            <a:custGeom>
                              <a:avLst/>
                              <a:gdLst>
                                <a:gd name="textAreaLeft" fmla="*/ 720 w 55800"/>
                                <a:gd name="textAreaRight" fmla="*/ 55080 w 558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5058"/>
                                  </a:lnTo>
                                  <a:arcTo wR="1080" hR="1080" stAng="10800000" swAng="-5400000"/>
                                  <a:lnTo>
                                    <a:pt x="20520" y="3613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720" y="106920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26760"/>
                              <a:ext cx="98280" cy="165240"/>
                            </a:xfrm>
                            <a:custGeom>
                              <a:avLst/>
                              <a:gdLst>
                                <a:gd name="textAreaLeft" fmla="*/ 720 w 55800"/>
                                <a:gd name="textAreaRight" fmla="*/ 55080 w 558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5058"/>
                                  </a:lnTo>
                                  <a:arcTo wR="1080" hR="1080" stAng="10800000" swAng="-5400000"/>
                                  <a:lnTo>
                                    <a:pt x="20520" y="3613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720" y="70920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66760"/>
                              <a:ext cx="98280" cy="165240"/>
                            </a:xfrm>
                            <a:custGeom>
                              <a:avLst/>
                              <a:gdLst>
                                <a:gd name="textAreaLeft" fmla="*/ 720 w 55800"/>
                                <a:gd name="textAreaRight" fmla="*/ 55080 w 558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5058"/>
                                  </a:lnTo>
                                  <a:arcTo wR="1080" hR="1080" stAng="10800000" swAng="-5400000"/>
                                  <a:lnTo>
                                    <a:pt x="20520" y="3613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720" y="34920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454760"/>
                              <a:ext cx="98280" cy="165240"/>
                            </a:xfrm>
                            <a:custGeom>
                              <a:avLst/>
                              <a:gdLst>
                                <a:gd name="textAreaLeft" fmla="*/ 720 w 55800"/>
                                <a:gd name="textAreaRight" fmla="*/ 55080 w 558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5058"/>
                                  </a:lnTo>
                                  <a:arcTo wR="1080" hR="1080" stAng="10800000" swAng="-5400000"/>
                                  <a:lnTo>
                                    <a:pt x="20520" y="3613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26320" y="141660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1454760"/>
                              <a:ext cx="98280" cy="165240"/>
                            </a:xfrm>
                            <a:custGeom>
                              <a:avLst/>
                              <a:gdLst>
                                <a:gd name="textAreaLeft" fmla="*/ 720 w 55800"/>
                                <a:gd name="textAreaRight" fmla="*/ 55080 w 558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5058"/>
                                  </a:lnTo>
                                  <a:arcTo wR="1080" hR="1080" stAng="10800000" swAng="-5400000"/>
                                  <a:lnTo>
                                    <a:pt x="20520" y="3613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86320" y="141660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1454760"/>
                              <a:ext cx="98280" cy="165240"/>
                            </a:xfrm>
                            <a:custGeom>
                              <a:avLst/>
                              <a:gdLst>
                                <a:gd name="textAreaLeft" fmla="*/ 720 w 55800"/>
                                <a:gd name="textAreaRight" fmla="*/ 55080 w 558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5058"/>
                                  </a:lnTo>
                                  <a:arcTo wR="1080" hR="1080" stAng="10800000" swAng="-5400000"/>
                                  <a:lnTo>
                                    <a:pt x="20520" y="3613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46680" y="141660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1454760"/>
                              <a:ext cx="98280" cy="165240"/>
                            </a:xfrm>
                            <a:custGeom>
                              <a:avLst/>
                              <a:gdLst>
                                <a:gd name="textAreaLeft" fmla="*/ 720 w 55800"/>
                                <a:gd name="textAreaRight" fmla="*/ 55080 w 558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5058"/>
                                  </a:lnTo>
                                  <a:arcTo wR="1080" hR="1080" stAng="10800000" swAng="-5400000"/>
                                  <a:lnTo>
                                    <a:pt x="20520" y="3613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06680" y="141660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54760"/>
                              <a:ext cx="98280" cy="165240"/>
                            </a:xfrm>
                            <a:custGeom>
                              <a:avLst/>
                              <a:gdLst>
                                <a:gd name="textAreaLeft" fmla="*/ 720 w 55800"/>
                                <a:gd name="textAreaRight" fmla="*/ 55080 w 558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5058"/>
                                  </a:lnTo>
                                  <a:arcTo wR="1080" hR="1080" stAng="10800000" swAng="-5400000"/>
                                  <a:lnTo>
                                    <a:pt x="20520" y="3613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3840" y="1480320"/>
                              <a:ext cx="90000" cy="215280"/>
                            </a:xfrm>
                            <a:custGeom>
                              <a:avLst/>
                              <a:gdLst>
                                <a:gd name="textAreaLeft" fmla="*/ 720 w 51120"/>
                                <a:gd name="textAreaRight" fmla="*/ 50400 w 51120"/>
                                <a:gd name="textAreaTop" fmla="*/ 720 h 122040"/>
                                <a:gd name="textAreaBottom" fmla="*/ 12132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357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50277"/>
                                  </a:lnTo>
                                  <a:arcTo wR="1080" hR="1080" stAng="10800000" swAng="-5400000"/>
                                  <a:lnTo>
                                    <a:pt x="20520" y="51357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216000"/>
                            </a:xfrm>
                            <a:custGeom>
                              <a:avLst/>
                              <a:gdLst>
                                <a:gd name="textAreaLeft" fmla="*/ 720 w 51120"/>
                                <a:gd name="textAreaRight" fmla="*/ 50400 w 51120"/>
                                <a:gd name="textAreaTop" fmla="*/ 720 h 122400"/>
                                <a:gd name="textAreaBottom" fmla="*/ 121680 h 12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0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50428"/>
                                  </a:lnTo>
                                  <a:arcTo wR="1080" hR="1080" stAng="10800000" swAng="-5400000"/>
                                  <a:lnTo>
                                    <a:pt x="20520" y="5150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2800" y="349200"/>
                            <a:ext cx="1247760" cy="1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170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" y="8"/>
                                  <a:pt x="4" y="16"/>
                                </a:cubicBezTo>
                                <a:cubicBezTo>
                                  <a:pt x="7" y="24"/>
                                  <a:pt x="9" y="31"/>
                                  <a:pt x="11" y="39"/>
                                </a:cubicBezTo>
                                <a:cubicBezTo>
                                  <a:pt x="14" y="47"/>
                                  <a:pt x="16" y="55"/>
                                  <a:pt x="18" y="62"/>
                                </a:cubicBezTo>
                                <a:cubicBezTo>
                                  <a:pt x="20" y="70"/>
                                  <a:pt x="23" y="78"/>
                                  <a:pt x="25" y="85"/>
                                </a:cubicBezTo>
                                <a:cubicBezTo>
                                  <a:pt x="27" y="93"/>
                                  <a:pt x="29" y="101"/>
                                  <a:pt x="32" y="108"/>
                                </a:cubicBezTo>
                                <a:cubicBezTo>
                                  <a:pt x="34" y="116"/>
                                  <a:pt x="36" y="123"/>
                                  <a:pt x="38" y="131"/>
                                </a:cubicBezTo>
                                <a:cubicBezTo>
                                  <a:pt x="41" y="139"/>
                                  <a:pt x="43" y="146"/>
                                  <a:pt x="45" y="154"/>
                                </a:cubicBezTo>
                                <a:cubicBezTo>
                                  <a:pt x="48" y="161"/>
                                  <a:pt x="50" y="169"/>
                                  <a:pt x="52" y="176"/>
                                </a:cubicBezTo>
                                <a:cubicBezTo>
                                  <a:pt x="54" y="183"/>
                                  <a:pt x="57" y="191"/>
                                  <a:pt x="59" y="198"/>
                                </a:cubicBezTo>
                                <a:cubicBezTo>
                                  <a:pt x="61" y="206"/>
                                  <a:pt x="63" y="213"/>
                                  <a:pt x="66" y="220"/>
                                </a:cubicBezTo>
                                <a:cubicBezTo>
                                  <a:pt x="68" y="228"/>
                                  <a:pt x="70" y="235"/>
                                  <a:pt x="73" y="242"/>
                                </a:cubicBezTo>
                                <a:cubicBezTo>
                                  <a:pt x="75" y="249"/>
                                  <a:pt x="77" y="257"/>
                                  <a:pt x="79" y="264"/>
                                </a:cubicBezTo>
                                <a:cubicBezTo>
                                  <a:pt x="82" y="271"/>
                                  <a:pt x="84" y="278"/>
                                  <a:pt x="86" y="286"/>
                                </a:cubicBezTo>
                                <a:cubicBezTo>
                                  <a:pt x="88" y="293"/>
                                  <a:pt x="91" y="300"/>
                                  <a:pt x="93" y="307"/>
                                </a:cubicBezTo>
                                <a:cubicBezTo>
                                  <a:pt x="95" y="314"/>
                                  <a:pt x="97" y="321"/>
                                  <a:pt x="100" y="328"/>
                                </a:cubicBezTo>
                                <a:cubicBezTo>
                                  <a:pt x="102" y="335"/>
                                  <a:pt x="104" y="342"/>
                                  <a:pt x="107" y="349"/>
                                </a:cubicBezTo>
                                <a:cubicBezTo>
                                  <a:pt x="109" y="356"/>
                                  <a:pt x="111" y="363"/>
                                  <a:pt x="113" y="370"/>
                                </a:cubicBezTo>
                                <a:cubicBezTo>
                                  <a:pt x="116" y="377"/>
                                  <a:pt x="118" y="384"/>
                                  <a:pt x="120" y="391"/>
                                </a:cubicBezTo>
                                <a:cubicBezTo>
                                  <a:pt x="122" y="398"/>
                                  <a:pt x="125" y="405"/>
                                  <a:pt x="127" y="412"/>
                                </a:cubicBezTo>
                                <a:cubicBezTo>
                                  <a:pt x="129" y="418"/>
                                  <a:pt x="131" y="425"/>
                                  <a:pt x="134" y="432"/>
                                </a:cubicBezTo>
                                <a:cubicBezTo>
                                  <a:pt x="136" y="439"/>
                                  <a:pt x="138" y="446"/>
                                  <a:pt x="141" y="452"/>
                                </a:cubicBezTo>
                                <a:cubicBezTo>
                                  <a:pt x="143" y="459"/>
                                  <a:pt x="145" y="466"/>
                                  <a:pt x="147" y="472"/>
                                </a:cubicBezTo>
                                <a:cubicBezTo>
                                  <a:pt x="150" y="479"/>
                                  <a:pt x="152" y="486"/>
                                  <a:pt x="154" y="492"/>
                                </a:cubicBezTo>
                                <a:cubicBezTo>
                                  <a:pt x="156" y="499"/>
                                  <a:pt x="159" y="506"/>
                                  <a:pt x="161" y="512"/>
                                </a:cubicBezTo>
                                <a:cubicBezTo>
                                  <a:pt x="163" y="519"/>
                                  <a:pt x="165" y="525"/>
                                  <a:pt x="168" y="532"/>
                                </a:cubicBezTo>
                                <a:cubicBezTo>
                                  <a:pt x="170" y="538"/>
                                  <a:pt x="172" y="545"/>
                                  <a:pt x="175" y="551"/>
                                </a:cubicBezTo>
                                <a:cubicBezTo>
                                  <a:pt x="177" y="558"/>
                                  <a:pt x="179" y="564"/>
                                  <a:pt x="181" y="570"/>
                                </a:cubicBezTo>
                                <a:cubicBezTo>
                                  <a:pt x="184" y="577"/>
                                  <a:pt x="186" y="583"/>
                                  <a:pt x="188" y="590"/>
                                </a:cubicBezTo>
                                <a:cubicBezTo>
                                  <a:pt x="190" y="596"/>
                                  <a:pt x="193" y="602"/>
                                  <a:pt x="195" y="609"/>
                                </a:cubicBezTo>
                                <a:cubicBezTo>
                                  <a:pt x="197" y="615"/>
                                  <a:pt x="199" y="621"/>
                                  <a:pt x="202" y="627"/>
                                </a:cubicBezTo>
                                <a:cubicBezTo>
                                  <a:pt x="204" y="634"/>
                                  <a:pt x="206" y="640"/>
                                  <a:pt x="209" y="646"/>
                                </a:cubicBezTo>
                                <a:cubicBezTo>
                                  <a:pt x="211" y="652"/>
                                  <a:pt x="213" y="658"/>
                                  <a:pt x="215" y="664"/>
                                </a:cubicBezTo>
                                <a:cubicBezTo>
                                  <a:pt x="218" y="671"/>
                                  <a:pt x="220" y="677"/>
                                  <a:pt x="222" y="683"/>
                                </a:cubicBezTo>
                                <a:cubicBezTo>
                                  <a:pt x="224" y="689"/>
                                  <a:pt x="227" y="695"/>
                                  <a:pt x="229" y="701"/>
                                </a:cubicBezTo>
                                <a:cubicBezTo>
                                  <a:pt x="231" y="707"/>
                                  <a:pt x="234" y="713"/>
                                  <a:pt x="236" y="719"/>
                                </a:cubicBezTo>
                                <a:cubicBezTo>
                                  <a:pt x="238" y="725"/>
                                  <a:pt x="240" y="731"/>
                                  <a:pt x="243" y="737"/>
                                </a:cubicBezTo>
                                <a:cubicBezTo>
                                  <a:pt x="245" y="743"/>
                                  <a:pt x="247" y="749"/>
                                  <a:pt x="249" y="754"/>
                                </a:cubicBezTo>
                                <a:cubicBezTo>
                                  <a:pt x="252" y="760"/>
                                  <a:pt x="254" y="766"/>
                                  <a:pt x="256" y="772"/>
                                </a:cubicBezTo>
                                <a:cubicBezTo>
                                  <a:pt x="258" y="778"/>
                                  <a:pt x="261" y="783"/>
                                  <a:pt x="263" y="789"/>
                                </a:cubicBezTo>
                                <a:cubicBezTo>
                                  <a:pt x="265" y="795"/>
                                  <a:pt x="268" y="801"/>
                                  <a:pt x="270" y="806"/>
                                </a:cubicBezTo>
                                <a:cubicBezTo>
                                  <a:pt x="272" y="812"/>
                                  <a:pt x="274" y="818"/>
                                  <a:pt x="277" y="823"/>
                                </a:cubicBezTo>
                                <a:cubicBezTo>
                                  <a:pt x="279" y="829"/>
                                  <a:pt x="281" y="835"/>
                                  <a:pt x="283" y="840"/>
                                </a:cubicBezTo>
                                <a:cubicBezTo>
                                  <a:pt x="286" y="846"/>
                                  <a:pt x="288" y="851"/>
                                  <a:pt x="290" y="857"/>
                                </a:cubicBezTo>
                                <a:cubicBezTo>
                                  <a:pt x="292" y="862"/>
                                  <a:pt x="295" y="868"/>
                                  <a:pt x="297" y="873"/>
                                </a:cubicBezTo>
                                <a:cubicBezTo>
                                  <a:pt x="299" y="879"/>
                                  <a:pt x="302" y="884"/>
                                  <a:pt x="304" y="890"/>
                                </a:cubicBezTo>
                                <a:cubicBezTo>
                                  <a:pt x="306" y="895"/>
                                  <a:pt x="308" y="901"/>
                                  <a:pt x="311" y="906"/>
                                </a:cubicBezTo>
                                <a:cubicBezTo>
                                  <a:pt x="313" y="911"/>
                                  <a:pt x="315" y="917"/>
                                  <a:pt x="317" y="922"/>
                                </a:cubicBezTo>
                                <a:cubicBezTo>
                                  <a:pt x="320" y="927"/>
                                  <a:pt x="322" y="933"/>
                                  <a:pt x="324" y="938"/>
                                </a:cubicBezTo>
                                <a:cubicBezTo>
                                  <a:pt x="326" y="943"/>
                                  <a:pt x="329" y="948"/>
                                  <a:pt x="331" y="954"/>
                                </a:cubicBezTo>
                                <a:cubicBezTo>
                                  <a:pt x="333" y="959"/>
                                  <a:pt x="336" y="964"/>
                                  <a:pt x="338" y="969"/>
                                </a:cubicBezTo>
                                <a:cubicBezTo>
                                  <a:pt x="340" y="974"/>
                                  <a:pt x="342" y="979"/>
                                  <a:pt x="345" y="985"/>
                                </a:cubicBezTo>
                                <a:cubicBezTo>
                                  <a:pt x="347" y="990"/>
                                  <a:pt x="349" y="995"/>
                                  <a:pt x="351" y="1000"/>
                                </a:cubicBezTo>
                                <a:cubicBezTo>
                                  <a:pt x="354" y="1005"/>
                                  <a:pt x="356" y="1010"/>
                                  <a:pt x="358" y="1015"/>
                                </a:cubicBezTo>
                                <a:cubicBezTo>
                                  <a:pt x="360" y="1020"/>
                                  <a:pt x="363" y="1025"/>
                                  <a:pt x="365" y="1030"/>
                                </a:cubicBezTo>
                                <a:cubicBezTo>
                                  <a:pt x="367" y="1035"/>
                                  <a:pt x="370" y="1040"/>
                                  <a:pt x="372" y="1044"/>
                                </a:cubicBezTo>
                                <a:cubicBezTo>
                                  <a:pt x="374" y="1049"/>
                                  <a:pt x="376" y="1054"/>
                                  <a:pt x="379" y="1059"/>
                                </a:cubicBezTo>
                                <a:cubicBezTo>
                                  <a:pt x="381" y="1064"/>
                                  <a:pt x="383" y="1069"/>
                                  <a:pt x="385" y="1073"/>
                                </a:cubicBezTo>
                                <a:cubicBezTo>
                                  <a:pt x="388" y="1078"/>
                                  <a:pt x="390" y="1083"/>
                                  <a:pt x="392" y="1088"/>
                                </a:cubicBezTo>
                                <a:cubicBezTo>
                                  <a:pt x="395" y="1092"/>
                                  <a:pt x="397" y="1097"/>
                                  <a:pt x="399" y="1102"/>
                                </a:cubicBezTo>
                                <a:cubicBezTo>
                                  <a:pt x="401" y="1106"/>
                                  <a:pt x="404" y="1111"/>
                                  <a:pt x="406" y="1116"/>
                                </a:cubicBezTo>
                                <a:cubicBezTo>
                                  <a:pt x="408" y="1120"/>
                                  <a:pt x="410" y="1125"/>
                                  <a:pt x="413" y="1129"/>
                                </a:cubicBezTo>
                                <a:cubicBezTo>
                                  <a:pt x="415" y="1134"/>
                                  <a:pt x="417" y="1138"/>
                                  <a:pt x="419" y="1143"/>
                                </a:cubicBezTo>
                                <a:cubicBezTo>
                                  <a:pt x="422" y="1147"/>
                                  <a:pt x="424" y="1152"/>
                                  <a:pt x="426" y="1156"/>
                                </a:cubicBezTo>
                                <a:cubicBezTo>
                                  <a:pt x="429" y="1161"/>
                                  <a:pt x="431" y="1165"/>
                                  <a:pt x="433" y="1170"/>
                                </a:cubicBezTo>
                                <a:cubicBezTo>
                                  <a:pt x="435" y="1174"/>
                                  <a:pt x="438" y="1178"/>
                                  <a:pt x="440" y="1183"/>
                                </a:cubicBezTo>
                                <a:cubicBezTo>
                                  <a:pt x="442" y="1187"/>
                                  <a:pt x="444" y="1191"/>
                                  <a:pt x="447" y="1196"/>
                                </a:cubicBezTo>
                                <a:cubicBezTo>
                                  <a:pt x="449" y="1200"/>
                                  <a:pt x="451" y="1204"/>
                                  <a:pt x="453" y="1208"/>
                                </a:cubicBezTo>
                                <a:cubicBezTo>
                                  <a:pt x="456" y="1213"/>
                                  <a:pt x="458" y="1217"/>
                                  <a:pt x="460" y="1221"/>
                                </a:cubicBezTo>
                                <a:cubicBezTo>
                                  <a:pt x="463" y="1225"/>
                                  <a:pt x="465" y="1229"/>
                                  <a:pt x="467" y="1233"/>
                                </a:cubicBezTo>
                                <a:cubicBezTo>
                                  <a:pt x="469" y="1237"/>
                                  <a:pt x="472" y="1242"/>
                                  <a:pt x="474" y="1246"/>
                                </a:cubicBezTo>
                                <a:cubicBezTo>
                                  <a:pt x="476" y="1250"/>
                                  <a:pt x="478" y="1254"/>
                                  <a:pt x="481" y="1258"/>
                                </a:cubicBezTo>
                                <a:cubicBezTo>
                                  <a:pt x="483" y="1262"/>
                                  <a:pt x="485" y="1266"/>
                                  <a:pt x="487" y="1270"/>
                                </a:cubicBezTo>
                                <a:cubicBezTo>
                                  <a:pt x="490" y="1274"/>
                                  <a:pt x="492" y="1278"/>
                                  <a:pt x="494" y="1281"/>
                                </a:cubicBezTo>
                                <a:cubicBezTo>
                                  <a:pt x="497" y="1285"/>
                                  <a:pt x="499" y="1289"/>
                                  <a:pt x="501" y="1293"/>
                                </a:cubicBezTo>
                                <a:cubicBezTo>
                                  <a:pt x="503" y="1297"/>
                                  <a:pt x="506" y="1301"/>
                                  <a:pt x="508" y="1305"/>
                                </a:cubicBezTo>
                                <a:cubicBezTo>
                                  <a:pt x="510" y="1308"/>
                                  <a:pt x="512" y="1312"/>
                                  <a:pt x="515" y="1316"/>
                                </a:cubicBezTo>
                                <a:cubicBezTo>
                                  <a:pt x="517" y="1320"/>
                                  <a:pt x="519" y="1323"/>
                                  <a:pt x="522" y="1327"/>
                                </a:cubicBezTo>
                                <a:cubicBezTo>
                                  <a:pt x="524" y="1331"/>
                                  <a:pt x="526" y="1334"/>
                                  <a:pt x="528" y="1338"/>
                                </a:cubicBezTo>
                                <a:cubicBezTo>
                                  <a:pt x="531" y="1342"/>
                                  <a:pt x="533" y="1345"/>
                                  <a:pt x="535" y="1349"/>
                                </a:cubicBezTo>
                                <a:cubicBezTo>
                                  <a:pt x="537" y="1352"/>
                                  <a:pt x="540" y="1356"/>
                                  <a:pt x="542" y="1359"/>
                                </a:cubicBezTo>
                                <a:cubicBezTo>
                                  <a:pt x="544" y="1363"/>
                                  <a:pt x="546" y="1366"/>
                                  <a:pt x="549" y="1370"/>
                                </a:cubicBezTo>
                                <a:cubicBezTo>
                                  <a:pt x="551" y="1373"/>
                                  <a:pt x="553" y="1377"/>
                                  <a:pt x="556" y="1380"/>
                                </a:cubicBezTo>
                                <a:cubicBezTo>
                                  <a:pt x="558" y="1384"/>
                                  <a:pt x="560" y="1387"/>
                                  <a:pt x="562" y="1390"/>
                                </a:cubicBezTo>
                                <a:cubicBezTo>
                                  <a:pt x="565" y="1394"/>
                                  <a:pt x="567" y="1397"/>
                                  <a:pt x="569" y="1400"/>
                                </a:cubicBezTo>
                                <a:cubicBezTo>
                                  <a:pt x="571" y="1404"/>
                                  <a:pt x="574" y="1407"/>
                                  <a:pt x="576" y="1410"/>
                                </a:cubicBezTo>
                                <a:cubicBezTo>
                                  <a:pt x="578" y="1413"/>
                                  <a:pt x="580" y="1417"/>
                                  <a:pt x="583" y="1420"/>
                                </a:cubicBezTo>
                                <a:cubicBezTo>
                                  <a:pt x="585" y="1423"/>
                                  <a:pt x="587" y="1426"/>
                                  <a:pt x="590" y="1429"/>
                                </a:cubicBezTo>
                                <a:cubicBezTo>
                                  <a:pt x="592" y="1432"/>
                                  <a:pt x="594" y="1436"/>
                                  <a:pt x="596" y="1439"/>
                                </a:cubicBezTo>
                                <a:cubicBezTo>
                                  <a:pt x="599" y="1442"/>
                                  <a:pt x="601" y="1445"/>
                                  <a:pt x="603" y="1448"/>
                                </a:cubicBezTo>
                                <a:cubicBezTo>
                                  <a:pt x="605" y="1451"/>
                                  <a:pt x="608" y="1454"/>
                                  <a:pt x="610" y="1457"/>
                                </a:cubicBezTo>
                                <a:cubicBezTo>
                                  <a:pt x="612" y="1460"/>
                                  <a:pt x="614" y="1463"/>
                                  <a:pt x="617" y="1466"/>
                                </a:cubicBezTo>
                                <a:cubicBezTo>
                                  <a:pt x="619" y="1469"/>
                                  <a:pt x="621" y="1471"/>
                                  <a:pt x="624" y="1474"/>
                                </a:cubicBezTo>
                                <a:cubicBezTo>
                                  <a:pt x="626" y="1477"/>
                                  <a:pt x="628" y="1480"/>
                                  <a:pt x="630" y="1483"/>
                                </a:cubicBezTo>
                                <a:cubicBezTo>
                                  <a:pt x="633" y="1486"/>
                                  <a:pt x="635" y="1488"/>
                                  <a:pt x="637" y="1491"/>
                                </a:cubicBezTo>
                                <a:cubicBezTo>
                                  <a:pt x="639" y="1494"/>
                                  <a:pt x="642" y="1497"/>
                                  <a:pt x="644" y="1499"/>
                                </a:cubicBezTo>
                                <a:cubicBezTo>
                                  <a:pt x="646" y="1502"/>
                                  <a:pt x="648" y="1505"/>
                                  <a:pt x="651" y="1507"/>
                                </a:cubicBezTo>
                                <a:cubicBezTo>
                                  <a:pt x="653" y="1510"/>
                                  <a:pt x="655" y="1513"/>
                                  <a:pt x="658" y="1515"/>
                                </a:cubicBezTo>
                                <a:cubicBezTo>
                                  <a:pt x="660" y="1518"/>
                                  <a:pt x="662" y="1520"/>
                                  <a:pt x="664" y="1523"/>
                                </a:cubicBezTo>
                                <a:cubicBezTo>
                                  <a:pt x="667" y="1526"/>
                                  <a:pt x="669" y="1528"/>
                                  <a:pt x="671" y="1531"/>
                                </a:cubicBezTo>
                                <a:cubicBezTo>
                                  <a:pt x="673" y="1533"/>
                                  <a:pt x="676" y="1535"/>
                                  <a:pt x="678" y="1538"/>
                                </a:cubicBezTo>
                                <a:cubicBezTo>
                                  <a:pt x="680" y="1540"/>
                                  <a:pt x="683" y="1543"/>
                                  <a:pt x="685" y="1545"/>
                                </a:cubicBezTo>
                                <a:cubicBezTo>
                                  <a:pt x="687" y="1547"/>
                                  <a:pt x="689" y="1550"/>
                                  <a:pt x="692" y="1552"/>
                                </a:cubicBezTo>
                                <a:cubicBezTo>
                                  <a:pt x="694" y="1554"/>
                                  <a:pt x="696" y="1557"/>
                                  <a:pt x="698" y="1559"/>
                                </a:cubicBezTo>
                                <a:cubicBezTo>
                                  <a:pt x="701" y="1561"/>
                                  <a:pt x="703" y="1564"/>
                                  <a:pt x="705" y="1566"/>
                                </a:cubicBezTo>
                                <a:cubicBezTo>
                                  <a:pt x="707" y="1568"/>
                                  <a:pt x="710" y="1570"/>
                                  <a:pt x="712" y="1572"/>
                                </a:cubicBezTo>
                                <a:cubicBezTo>
                                  <a:pt x="714" y="1574"/>
                                  <a:pt x="717" y="1577"/>
                                  <a:pt x="719" y="1579"/>
                                </a:cubicBezTo>
                                <a:cubicBezTo>
                                  <a:pt x="721" y="1581"/>
                                  <a:pt x="723" y="1583"/>
                                  <a:pt x="726" y="1585"/>
                                </a:cubicBezTo>
                                <a:cubicBezTo>
                                  <a:pt x="728" y="1587"/>
                                  <a:pt x="730" y="1589"/>
                                  <a:pt x="732" y="1591"/>
                                </a:cubicBezTo>
                                <a:cubicBezTo>
                                  <a:pt x="735" y="1593"/>
                                  <a:pt x="737" y="1595"/>
                                  <a:pt x="739" y="1597"/>
                                </a:cubicBezTo>
                                <a:cubicBezTo>
                                  <a:pt x="741" y="1599"/>
                                  <a:pt x="744" y="1601"/>
                                  <a:pt x="746" y="1603"/>
                                </a:cubicBezTo>
                                <a:cubicBezTo>
                                  <a:pt x="748" y="1605"/>
                                  <a:pt x="751" y="1606"/>
                                  <a:pt x="753" y="1608"/>
                                </a:cubicBezTo>
                                <a:cubicBezTo>
                                  <a:pt x="755" y="1610"/>
                                  <a:pt x="757" y="1612"/>
                                  <a:pt x="760" y="1614"/>
                                </a:cubicBezTo>
                                <a:cubicBezTo>
                                  <a:pt x="762" y="1615"/>
                                  <a:pt x="764" y="1617"/>
                                  <a:pt x="766" y="1619"/>
                                </a:cubicBezTo>
                                <a:cubicBezTo>
                                  <a:pt x="769" y="1621"/>
                                  <a:pt x="771" y="1622"/>
                                  <a:pt x="773" y="1624"/>
                                </a:cubicBezTo>
                                <a:cubicBezTo>
                                  <a:pt x="775" y="1626"/>
                                  <a:pt x="778" y="1627"/>
                                  <a:pt x="780" y="1629"/>
                                </a:cubicBezTo>
                                <a:cubicBezTo>
                                  <a:pt x="782" y="1631"/>
                                  <a:pt x="785" y="1632"/>
                                  <a:pt x="787" y="1634"/>
                                </a:cubicBezTo>
                                <a:cubicBezTo>
                                  <a:pt x="789" y="1635"/>
                                  <a:pt x="791" y="1637"/>
                                  <a:pt x="794" y="1638"/>
                                </a:cubicBezTo>
                                <a:cubicBezTo>
                                  <a:pt x="796" y="1640"/>
                                  <a:pt x="798" y="1641"/>
                                  <a:pt x="800" y="1643"/>
                                </a:cubicBezTo>
                                <a:cubicBezTo>
                                  <a:pt x="803" y="1644"/>
                                  <a:pt x="805" y="1646"/>
                                  <a:pt x="807" y="1647"/>
                                </a:cubicBezTo>
                                <a:cubicBezTo>
                                  <a:pt x="809" y="1648"/>
                                  <a:pt x="812" y="1650"/>
                                  <a:pt x="814" y="1651"/>
                                </a:cubicBezTo>
                                <a:cubicBezTo>
                                  <a:pt x="816" y="1652"/>
                                  <a:pt x="819" y="1654"/>
                                  <a:pt x="821" y="1655"/>
                                </a:cubicBezTo>
                                <a:cubicBezTo>
                                  <a:pt x="823" y="1656"/>
                                  <a:pt x="825" y="1658"/>
                                  <a:pt x="828" y="1659"/>
                                </a:cubicBezTo>
                                <a:cubicBezTo>
                                  <a:pt x="830" y="1660"/>
                                  <a:pt x="832" y="1661"/>
                                  <a:pt x="834" y="1662"/>
                                </a:cubicBezTo>
                                <a:cubicBezTo>
                                  <a:pt x="837" y="1664"/>
                                  <a:pt x="839" y="1665"/>
                                  <a:pt x="841" y="1666"/>
                                </a:cubicBezTo>
                                <a:cubicBezTo>
                                  <a:pt x="844" y="1667"/>
                                  <a:pt x="846" y="1668"/>
                                  <a:pt x="848" y="1669"/>
                                </a:cubicBezTo>
                                <a:cubicBezTo>
                                  <a:pt x="850" y="1670"/>
                                  <a:pt x="853" y="1671"/>
                                  <a:pt x="855" y="1672"/>
                                </a:cubicBezTo>
                                <a:cubicBezTo>
                                  <a:pt x="857" y="1673"/>
                                  <a:pt x="859" y="1674"/>
                                  <a:pt x="862" y="1675"/>
                                </a:cubicBezTo>
                                <a:cubicBezTo>
                                  <a:pt x="864" y="1676"/>
                                  <a:pt x="866" y="1677"/>
                                  <a:pt x="868" y="1678"/>
                                </a:cubicBezTo>
                                <a:cubicBezTo>
                                  <a:pt x="871" y="1679"/>
                                  <a:pt x="873" y="1680"/>
                                  <a:pt x="875" y="1681"/>
                                </a:cubicBezTo>
                                <a:cubicBezTo>
                                  <a:pt x="878" y="1682"/>
                                  <a:pt x="880" y="1682"/>
                                  <a:pt x="882" y="1683"/>
                                </a:cubicBezTo>
                                <a:cubicBezTo>
                                  <a:pt x="884" y="1684"/>
                                  <a:pt x="887" y="1685"/>
                                  <a:pt x="889" y="1686"/>
                                </a:cubicBezTo>
                                <a:cubicBezTo>
                                  <a:pt x="891" y="1686"/>
                                  <a:pt x="893" y="1687"/>
                                  <a:pt x="896" y="1688"/>
                                </a:cubicBezTo>
                                <a:cubicBezTo>
                                  <a:pt x="898" y="1688"/>
                                  <a:pt x="900" y="1689"/>
                                  <a:pt x="902" y="1690"/>
                                </a:cubicBezTo>
                                <a:cubicBezTo>
                                  <a:pt x="905" y="1690"/>
                                  <a:pt x="907" y="1691"/>
                                  <a:pt x="909" y="1691"/>
                                </a:cubicBezTo>
                                <a:cubicBezTo>
                                  <a:pt x="912" y="1692"/>
                                  <a:pt x="914" y="1693"/>
                                  <a:pt x="916" y="1693"/>
                                </a:cubicBezTo>
                                <a:cubicBezTo>
                                  <a:pt x="918" y="1694"/>
                                  <a:pt x="921" y="1694"/>
                                  <a:pt x="923" y="1695"/>
                                </a:cubicBezTo>
                                <a:cubicBezTo>
                                  <a:pt x="925" y="1695"/>
                                  <a:pt x="927" y="1696"/>
                                  <a:pt x="930" y="1696"/>
                                </a:cubicBezTo>
                                <a:cubicBezTo>
                                  <a:pt x="932" y="1696"/>
                                  <a:pt x="934" y="1697"/>
                                  <a:pt x="936" y="1697"/>
                                </a:cubicBezTo>
                                <a:cubicBezTo>
                                  <a:pt x="939" y="1697"/>
                                  <a:pt x="941" y="1698"/>
                                  <a:pt x="943" y="1698"/>
                                </a:cubicBezTo>
                                <a:cubicBezTo>
                                  <a:pt x="946" y="1698"/>
                                  <a:pt x="948" y="1699"/>
                                  <a:pt x="950" y="1699"/>
                                </a:cubicBezTo>
                                <a:cubicBezTo>
                                  <a:pt x="952" y="1699"/>
                                  <a:pt x="955" y="1699"/>
                                  <a:pt x="957" y="1700"/>
                                </a:cubicBezTo>
                                <a:cubicBezTo>
                                  <a:pt x="959" y="1700"/>
                                  <a:pt x="961" y="1700"/>
                                  <a:pt x="964" y="1700"/>
                                </a:cubicBezTo>
                                <a:cubicBezTo>
                                  <a:pt x="966" y="1700"/>
                                  <a:pt x="968" y="1700"/>
                                  <a:pt x="971" y="1701"/>
                                </a:cubicBezTo>
                                <a:cubicBezTo>
                                  <a:pt x="973" y="1701"/>
                                  <a:pt x="975" y="1701"/>
                                  <a:pt x="977" y="1701"/>
                                </a:cubicBezTo>
                                <a:cubicBezTo>
                                  <a:pt x="980" y="1701"/>
                                  <a:pt x="982" y="1701"/>
                                  <a:pt x="984" y="1701"/>
                                </a:cubicBezTo>
                                <a:cubicBezTo>
                                  <a:pt x="986" y="1701"/>
                                  <a:pt x="989" y="1701"/>
                                  <a:pt x="991" y="1701"/>
                                </a:cubicBezTo>
                                <a:cubicBezTo>
                                  <a:pt x="993" y="1701"/>
                                  <a:pt x="995" y="1700"/>
                                  <a:pt x="998" y="1700"/>
                                </a:cubicBezTo>
                                <a:cubicBezTo>
                                  <a:pt x="1000" y="1700"/>
                                  <a:pt x="1002" y="1700"/>
                                  <a:pt x="1005" y="1700"/>
                                </a:cubicBezTo>
                                <a:cubicBezTo>
                                  <a:pt x="1007" y="1700"/>
                                  <a:pt x="1009" y="1699"/>
                                  <a:pt x="1011" y="1699"/>
                                </a:cubicBezTo>
                                <a:cubicBezTo>
                                  <a:pt x="1014" y="1699"/>
                                  <a:pt x="1016" y="1699"/>
                                  <a:pt x="1018" y="1698"/>
                                </a:cubicBezTo>
                                <a:cubicBezTo>
                                  <a:pt x="1020" y="1698"/>
                                  <a:pt x="1023" y="1698"/>
                                  <a:pt x="1025" y="1697"/>
                                </a:cubicBezTo>
                                <a:cubicBezTo>
                                  <a:pt x="1027" y="1697"/>
                                  <a:pt x="1029" y="1697"/>
                                  <a:pt x="1032" y="1696"/>
                                </a:cubicBezTo>
                                <a:cubicBezTo>
                                  <a:pt x="1034" y="1696"/>
                                  <a:pt x="1036" y="1696"/>
                                  <a:pt x="1039" y="1695"/>
                                </a:cubicBezTo>
                                <a:cubicBezTo>
                                  <a:pt x="1041" y="1695"/>
                                  <a:pt x="1043" y="1694"/>
                                  <a:pt x="1045" y="1694"/>
                                </a:cubicBezTo>
                                <a:cubicBezTo>
                                  <a:pt x="1048" y="1693"/>
                                  <a:pt x="1050" y="1693"/>
                                  <a:pt x="1052" y="1692"/>
                                </a:cubicBezTo>
                                <a:cubicBezTo>
                                  <a:pt x="1054" y="1691"/>
                                  <a:pt x="1057" y="1691"/>
                                  <a:pt x="1059" y="1690"/>
                                </a:cubicBezTo>
                                <a:cubicBezTo>
                                  <a:pt x="1061" y="1690"/>
                                  <a:pt x="1063" y="1689"/>
                                  <a:pt x="1066" y="1688"/>
                                </a:cubicBezTo>
                                <a:cubicBezTo>
                                  <a:pt x="1068" y="1688"/>
                                  <a:pt x="1070" y="1687"/>
                                  <a:pt x="1073" y="1686"/>
                                </a:cubicBezTo>
                                <a:cubicBezTo>
                                  <a:pt x="1075" y="1686"/>
                                  <a:pt x="1077" y="1685"/>
                                  <a:pt x="1079" y="1684"/>
                                </a:cubicBezTo>
                                <a:cubicBezTo>
                                  <a:pt x="1082" y="1683"/>
                                  <a:pt x="1084" y="1682"/>
                                  <a:pt x="1086" y="1682"/>
                                </a:cubicBezTo>
                                <a:cubicBezTo>
                                  <a:pt x="1088" y="1681"/>
                                  <a:pt x="1091" y="1680"/>
                                  <a:pt x="1093" y="1679"/>
                                </a:cubicBezTo>
                                <a:cubicBezTo>
                                  <a:pt x="1095" y="1678"/>
                                  <a:pt x="1097" y="1677"/>
                                  <a:pt x="1100" y="1676"/>
                                </a:cubicBezTo>
                                <a:cubicBezTo>
                                  <a:pt x="1102" y="1675"/>
                                  <a:pt x="1104" y="1674"/>
                                  <a:pt x="1107" y="1673"/>
                                </a:cubicBezTo>
                                <a:cubicBezTo>
                                  <a:pt x="1109" y="1672"/>
                                  <a:pt x="1111" y="1671"/>
                                  <a:pt x="1113" y="1670"/>
                                </a:cubicBezTo>
                                <a:cubicBezTo>
                                  <a:pt x="1116" y="1669"/>
                                  <a:pt x="1118" y="1668"/>
                                  <a:pt x="1120" y="1667"/>
                                </a:cubicBezTo>
                                <a:cubicBezTo>
                                  <a:pt x="1122" y="1666"/>
                                  <a:pt x="1125" y="1665"/>
                                  <a:pt x="1127" y="1664"/>
                                </a:cubicBezTo>
                                <a:cubicBezTo>
                                  <a:pt x="1129" y="1662"/>
                                  <a:pt x="1132" y="1661"/>
                                  <a:pt x="1134" y="1660"/>
                                </a:cubicBezTo>
                                <a:cubicBezTo>
                                  <a:pt x="1136" y="1659"/>
                                  <a:pt x="1138" y="1658"/>
                                  <a:pt x="1141" y="1656"/>
                                </a:cubicBezTo>
                                <a:cubicBezTo>
                                  <a:pt x="1143" y="1655"/>
                                  <a:pt x="1145" y="1654"/>
                                  <a:pt x="1147" y="1652"/>
                                </a:cubicBezTo>
                                <a:cubicBezTo>
                                  <a:pt x="1150" y="1651"/>
                                  <a:pt x="1152" y="1650"/>
                                  <a:pt x="1154" y="1648"/>
                                </a:cubicBezTo>
                                <a:cubicBezTo>
                                  <a:pt x="1156" y="1647"/>
                                  <a:pt x="1159" y="1646"/>
                                  <a:pt x="1161" y="1644"/>
                                </a:cubicBezTo>
                                <a:cubicBezTo>
                                  <a:pt x="1163" y="1643"/>
                                  <a:pt x="1166" y="1641"/>
                                  <a:pt x="1168" y="1640"/>
                                </a:cubicBezTo>
                                <a:cubicBezTo>
                                  <a:pt x="1170" y="1638"/>
                                  <a:pt x="1172" y="1637"/>
                                  <a:pt x="1175" y="1635"/>
                                </a:cubicBezTo>
                                <a:cubicBezTo>
                                  <a:pt x="1177" y="1634"/>
                                  <a:pt x="1179" y="1632"/>
                                  <a:pt x="1181" y="1631"/>
                                </a:cubicBezTo>
                                <a:cubicBezTo>
                                  <a:pt x="1184" y="1629"/>
                                  <a:pt x="1186" y="1627"/>
                                  <a:pt x="1188" y="1626"/>
                                </a:cubicBezTo>
                                <a:cubicBezTo>
                                  <a:pt x="1190" y="1624"/>
                                  <a:pt x="1193" y="1622"/>
                                  <a:pt x="1195" y="1621"/>
                                </a:cubicBezTo>
                                <a:cubicBezTo>
                                  <a:pt x="1197" y="1619"/>
                                  <a:pt x="1200" y="1617"/>
                                  <a:pt x="1202" y="1615"/>
                                </a:cubicBezTo>
                                <a:cubicBezTo>
                                  <a:pt x="1204" y="1614"/>
                                  <a:pt x="1206" y="1612"/>
                                  <a:pt x="1209" y="1610"/>
                                </a:cubicBezTo>
                                <a:cubicBezTo>
                                  <a:pt x="1211" y="1608"/>
                                  <a:pt x="1213" y="1606"/>
                                  <a:pt x="1215" y="1605"/>
                                </a:cubicBezTo>
                                <a:cubicBezTo>
                                  <a:pt x="1218" y="1603"/>
                                  <a:pt x="1220" y="1601"/>
                                  <a:pt x="1222" y="1599"/>
                                </a:cubicBezTo>
                                <a:cubicBezTo>
                                  <a:pt x="1224" y="1597"/>
                                  <a:pt x="1227" y="1595"/>
                                  <a:pt x="1229" y="1593"/>
                                </a:cubicBezTo>
                                <a:cubicBezTo>
                                  <a:pt x="1231" y="1591"/>
                                  <a:pt x="1234" y="1589"/>
                                  <a:pt x="1236" y="1587"/>
                                </a:cubicBezTo>
                                <a:cubicBezTo>
                                  <a:pt x="1238" y="1585"/>
                                  <a:pt x="1240" y="1583"/>
                                  <a:pt x="1243" y="1581"/>
                                </a:cubicBezTo>
                                <a:cubicBezTo>
                                  <a:pt x="1245" y="1579"/>
                                  <a:pt x="1247" y="1577"/>
                                  <a:pt x="1249" y="1574"/>
                                </a:cubicBezTo>
                                <a:cubicBezTo>
                                  <a:pt x="1252" y="1572"/>
                                  <a:pt x="1254" y="1570"/>
                                  <a:pt x="1256" y="1568"/>
                                </a:cubicBezTo>
                                <a:cubicBezTo>
                                  <a:pt x="1258" y="1566"/>
                                  <a:pt x="1261" y="1564"/>
                                  <a:pt x="1263" y="1561"/>
                                </a:cubicBezTo>
                                <a:cubicBezTo>
                                  <a:pt x="1265" y="1559"/>
                                  <a:pt x="1268" y="1557"/>
                                  <a:pt x="1270" y="1554"/>
                                </a:cubicBezTo>
                                <a:cubicBezTo>
                                  <a:pt x="1272" y="1552"/>
                                  <a:pt x="1274" y="1550"/>
                                  <a:pt x="1277" y="1547"/>
                                </a:cubicBezTo>
                                <a:cubicBezTo>
                                  <a:pt x="1279" y="1545"/>
                                  <a:pt x="1281" y="1543"/>
                                  <a:pt x="1283" y="1540"/>
                                </a:cubicBezTo>
                                <a:cubicBezTo>
                                  <a:pt x="1286" y="1538"/>
                                  <a:pt x="1288" y="1535"/>
                                  <a:pt x="1290" y="1533"/>
                                </a:cubicBezTo>
                                <a:cubicBezTo>
                                  <a:pt x="1293" y="1531"/>
                                  <a:pt x="1295" y="1528"/>
                                  <a:pt x="1297" y="1526"/>
                                </a:cubicBezTo>
                                <a:cubicBezTo>
                                  <a:pt x="1299" y="1523"/>
                                  <a:pt x="1302" y="1520"/>
                                  <a:pt x="1304" y="1518"/>
                                </a:cubicBezTo>
                                <a:cubicBezTo>
                                  <a:pt x="1306" y="1515"/>
                                  <a:pt x="1308" y="1513"/>
                                  <a:pt x="1311" y="1510"/>
                                </a:cubicBezTo>
                                <a:cubicBezTo>
                                  <a:pt x="1313" y="1507"/>
                                  <a:pt x="1315" y="1505"/>
                                  <a:pt x="1317" y="1502"/>
                                </a:cubicBezTo>
                                <a:cubicBezTo>
                                  <a:pt x="1320" y="1499"/>
                                  <a:pt x="1322" y="1497"/>
                                  <a:pt x="1324" y="1494"/>
                                </a:cubicBezTo>
                                <a:cubicBezTo>
                                  <a:pt x="1327" y="1491"/>
                                  <a:pt x="1329" y="1488"/>
                                  <a:pt x="1331" y="1486"/>
                                </a:cubicBezTo>
                                <a:cubicBezTo>
                                  <a:pt x="1333" y="1483"/>
                                  <a:pt x="1336" y="1480"/>
                                  <a:pt x="1338" y="1477"/>
                                </a:cubicBezTo>
                                <a:cubicBezTo>
                                  <a:pt x="1340" y="1474"/>
                                  <a:pt x="1342" y="1471"/>
                                  <a:pt x="1345" y="1469"/>
                                </a:cubicBezTo>
                                <a:cubicBezTo>
                                  <a:pt x="1347" y="1466"/>
                                  <a:pt x="1349" y="1463"/>
                                  <a:pt x="1351" y="1460"/>
                                </a:cubicBezTo>
                                <a:cubicBezTo>
                                  <a:pt x="1354" y="1457"/>
                                  <a:pt x="1356" y="1454"/>
                                  <a:pt x="1358" y="1451"/>
                                </a:cubicBezTo>
                                <a:cubicBezTo>
                                  <a:pt x="1361" y="1448"/>
                                  <a:pt x="1363" y="1445"/>
                                  <a:pt x="1365" y="1442"/>
                                </a:cubicBezTo>
                                <a:cubicBezTo>
                                  <a:pt x="1367" y="1439"/>
                                  <a:pt x="1370" y="1436"/>
                                  <a:pt x="1372" y="1432"/>
                                </a:cubicBezTo>
                                <a:cubicBezTo>
                                  <a:pt x="1374" y="1429"/>
                                  <a:pt x="1376" y="1426"/>
                                  <a:pt x="1379" y="1423"/>
                                </a:cubicBezTo>
                                <a:cubicBezTo>
                                  <a:pt x="1381" y="1420"/>
                                  <a:pt x="1383" y="1417"/>
                                  <a:pt x="1385" y="1413"/>
                                </a:cubicBezTo>
                                <a:cubicBezTo>
                                  <a:pt x="1388" y="1410"/>
                                  <a:pt x="1390" y="1407"/>
                                  <a:pt x="1392" y="1404"/>
                                </a:cubicBezTo>
                                <a:cubicBezTo>
                                  <a:pt x="1395" y="1400"/>
                                  <a:pt x="1397" y="1397"/>
                                  <a:pt x="1399" y="1394"/>
                                </a:cubicBezTo>
                                <a:cubicBezTo>
                                  <a:pt x="1401" y="1390"/>
                                  <a:pt x="1404" y="1387"/>
                                  <a:pt x="1406" y="1384"/>
                                </a:cubicBezTo>
                                <a:cubicBezTo>
                                  <a:pt x="1408" y="1380"/>
                                  <a:pt x="1410" y="1377"/>
                                  <a:pt x="1413" y="1373"/>
                                </a:cubicBezTo>
                                <a:cubicBezTo>
                                  <a:pt x="1415" y="1370"/>
                                  <a:pt x="1417" y="1366"/>
                                  <a:pt x="1420" y="1363"/>
                                </a:cubicBezTo>
                                <a:cubicBezTo>
                                  <a:pt x="1422" y="1359"/>
                                  <a:pt x="1424" y="1356"/>
                                  <a:pt x="1426" y="1352"/>
                                </a:cubicBezTo>
                                <a:cubicBezTo>
                                  <a:pt x="1429" y="1349"/>
                                  <a:pt x="1431" y="1345"/>
                                  <a:pt x="1433" y="1342"/>
                                </a:cubicBezTo>
                                <a:cubicBezTo>
                                  <a:pt x="1435" y="1338"/>
                                  <a:pt x="1438" y="1334"/>
                                  <a:pt x="1440" y="1331"/>
                                </a:cubicBezTo>
                                <a:cubicBezTo>
                                  <a:pt x="1442" y="1327"/>
                                  <a:pt x="1444" y="1323"/>
                                  <a:pt x="1447" y="1320"/>
                                </a:cubicBezTo>
                                <a:cubicBezTo>
                                  <a:pt x="1449" y="1316"/>
                                  <a:pt x="1451" y="1312"/>
                                  <a:pt x="1454" y="1308"/>
                                </a:cubicBezTo>
                                <a:cubicBezTo>
                                  <a:pt x="1456" y="1305"/>
                                  <a:pt x="1458" y="1301"/>
                                  <a:pt x="1460" y="1297"/>
                                </a:cubicBezTo>
                                <a:cubicBezTo>
                                  <a:pt x="1463" y="1293"/>
                                  <a:pt x="1465" y="1289"/>
                                  <a:pt x="1467" y="1285"/>
                                </a:cubicBezTo>
                                <a:cubicBezTo>
                                  <a:pt x="1469" y="1281"/>
                                  <a:pt x="1472" y="1278"/>
                                  <a:pt x="1474" y="1274"/>
                                </a:cubicBezTo>
                                <a:cubicBezTo>
                                  <a:pt x="1476" y="1270"/>
                                  <a:pt x="1478" y="1266"/>
                                  <a:pt x="1481" y="1262"/>
                                </a:cubicBezTo>
                                <a:cubicBezTo>
                                  <a:pt x="1483" y="1258"/>
                                  <a:pt x="1485" y="1254"/>
                                  <a:pt x="1488" y="1250"/>
                                </a:cubicBezTo>
                                <a:cubicBezTo>
                                  <a:pt x="1490" y="1246"/>
                                  <a:pt x="1492" y="1242"/>
                                  <a:pt x="1494" y="1237"/>
                                </a:cubicBezTo>
                                <a:cubicBezTo>
                                  <a:pt x="1497" y="1233"/>
                                  <a:pt x="1499" y="1229"/>
                                  <a:pt x="1501" y="1225"/>
                                </a:cubicBezTo>
                                <a:cubicBezTo>
                                  <a:pt x="1503" y="1221"/>
                                  <a:pt x="1506" y="1217"/>
                                  <a:pt x="1508" y="1213"/>
                                </a:cubicBezTo>
                                <a:cubicBezTo>
                                  <a:pt x="1510" y="1208"/>
                                  <a:pt x="1512" y="1204"/>
                                  <a:pt x="1515" y="1200"/>
                                </a:cubicBezTo>
                                <a:cubicBezTo>
                                  <a:pt x="1517" y="1196"/>
                                  <a:pt x="1519" y="1191"/>
                                  <a:pt x="1522" y="1187"/>
                                </a:cubicBezTo>
                                <a:cubicBezTo>
                                  <a:pt x="1524" y="1183"/>
                                  <a:pt x="1526" y="1178"/>
                                  <a:pt x="1528" y="1174"/>
                                </a:cubicBezTo>
                                <a:cubicBezTo>
                                  <a:pt x="1531" y="1170"/>
                                  <a:pt x="1533" y="1165"/>
                                  <a:pt x="1535" y="1161"/>
                                </a:cubicBezTo>
                                <a:cubicBezTo>
                                  <a:pt x="1537" y="1156"/>
                                  <a:pt x="1540" y="1152"/>
                                  <a:pt x="1542" y="1147"/>
                                </a:cubicBezTo>
                                <a:cubicBezTo>
                                  <a:pt x="1544" y="1143"/>
                                  <a:pt x="1546" y="1138"/>
                                  <a:pt x="1549" y="1134"/>
                                </a:cubicBezTo>
                                <a:cubicBezTo>
                                  <a:pt x="1551" y="1129"/>
                                  <a:pt x="1553" y="1125"/>
                                  <a:pt x="1556" y="1120"/>
                                </a:cubicBezTo>
                                <a:cubicBezTo>
                                  <a:pt x="1558" y="1116"/>
                                  <a:pt x="1560" y="1111"/>
                                  <a:pt x="1562" y="1106"/>
                                </a:cubicBezTo>
                                <a:cubicBezTo>
                                  <a:pt x="1565" y="1102"/>
                                  <a:pt x="1567" y="1097"/>
                                  <a:pt x="1569" y="1092"/>
                                </a:cubicBezTo>
                                <a:cubicBezTo>
                                  <a:pt x="1571" y="1088"/>
                                  <a:pt x="1574" y="1083"/>
                                  <a:pt x="1576" y="1078"/>
                                </a:cubicBezTo>
                                <a:cubicBezTo>
                                  <a:pt x="1578" y="1073"/>
                                  <a:pt x="1581" y="1069"/>
                                  <a:pt x="1583" y="1064"/>
                                </a:cubicBezTo>
                                <a:cubicBezTo>
                                  <a:pt x="1585" y="1059"/>
                                  <a:pt x="1587" y="1054"/>
                                  <a:pt x="1590" y="1049"/>
                                </a:cubicBezTo>
                                <a:cubicBezTo>
                                  <a:pt x="1592" y="1044"/>
                                  <a:pt x="1594" y="1040"/>
                                  <a:pt x="1596" y="1035"/>
                                </a:cubicBezTo>
                                <a:cubicBezTo>
                                  <a:pt x="1599" y="1030"/>
                                  <a:pt x="1601" y="1025"/>
                                  <a:pt x="1603" y="1020"/>
                                </a:cubicBezTo>
                                <a:cubicBezTo>
                                  <a:pt x="1605" y="1015"/>
                                  <a:pt x="1608" y="1010"/>
                                  <a:pt x="1610" y="1005"/>
                                </a:cubicBezTo>
                                <a:cubicBezTo>
                                  <a:pt x="1612" y="1000"/>
                                  <a:pt x="1615" y="995"/>
                                  <a:pt x="1617" y="990"/>
                                </a:cubicBezTo>
                                <a:cubicBezTo>
                                  <a:pt x="1619" y="985"/>
                                  <a:pt x="1621" y="979"/>
                                  <a:pt x="1624" y="974"/>
                                </a:cubicBezTo>
                                <a:cubicBezTo>
                                  <a:pt x="1626" y="969"/>
                                  <a:pt x="1628" y="964"/>
                                  <a:pt x="1630" y="959"/>
                                </a:cubicBezTo>
                                <a:cubicBezTo>
                                  <a:pt x="1633" y="954"/>
                                  <a:pt x="1635" y="948"/>
                                  <a:pt x="1637" y="943"/>
                                </a:cubicBezTo>
                                <a:cubicBezTo>
                                  <a:pt x="1639" y="938"/>
                                  <a:pt x="1642" y="933"/>
                                  <a:pt x="1644" y="927"/>
                                </a:cubicBezTo>
                                <a:cubicBezTo>
                                  <a:pt x="1646" y="922"/>
                                  <a:pt x="1649" y="917"/>
                                  <a:pt x="1651" y="911"/>
                                </a:cubicBezTo>
                                <a:cubicBezTo>
                                  <a:pt x="1653" y="906"/>
                                  <a:pt x="1655" y="901"/>
                                  <a:pt x="1658" y="895"/>
                                </a:cubicBezTo>
                                <a:cubicBezTo>
                                  <a:pt x="1660" y="890"/>
                                  <a:pt x="1662" y="884"/>
                                  <a:pt x="1664" y="879"/>
                                </a:cubicBezTo>
                                <a:cubicBezTo>
                                  <a:pt x="1667" y="873"/>
                                  <a:pt x="1669" y="868"/>
                                  <a:pt x="1671" y="862"/>
                                </a:cubicBezTo>
                                <a:cubicBezTo>
                                  <a:pt x="1673" y="857"/>
                                  <a:pt x="1676" y="851"/>
                                  <a:pt x="1678" y="846"/>
                                </a:cubicBezTo>
                                <a:cubicBezTo>
                                  <a:pt x="1680" y="840"/>
                                  <a:pt x="1683" y="835"/>
                                  <a:pt x="1685" y="829"/>
                                </a:cubicBezTo>
                                <a:cubicBezTo>
                                  <a:pt x="1687" y="823"/>
                                  <a:pt x="1689" y="818"/>
                                  <a:pt x="1692" y="812"/>
                                </a:cubicBezTo>
                                <a:cubicBezTo>
                                  <a:pt x="1694" y="806"/>
                                  <a:pt x="1696" y="801"/>
                                  <a:pt x="1698" y="795"/>
                                </a:cubicBezTo>
                                <a:cubicBezTo>
                                  <a:pt x="1701" y="789"/>
                                  <a:pt x="1703" y="783"/>
                                  <a:pt x="1705" y="778"/>
                                </a:cubicBezTo>
                                <a:cubicBezTo>
                                  <a:pt x="1707" y="772"/>
                                  <a:pt x="1710" y="766"/>
                                  <a:pt x="1712" y="760"/>
                                </a:cubicBezTo>
                                <a:cubicBezTo>
                                  <a:pt x="1714" y="754"/>
                                  <a:pt x="1717" y="749"/>
                                  <a:pt x="1719" y="743"/>
                                </a:cubicBezTo>
                                <a:cubicBezTo>
                                  <a:pt x="1721" y="737"/>
                                  <a:pt x="1723" y="731"/>
                                  <a:pt x="1726" y="725"/>
                                </a:cubicBezTo>
                                <a:cubicBezTo>
                                  <a:pt x="1728" y="719"/>
                                  <a:pt x="1730" y="713"/>
                                  <a:pt x="1732" y="707"/>
                                </a:cubicBezTo>
                                <a:cubicBezTo>
                                  <a:pt x="1735" y="701"/>
                                  <a:pt x="1737" y="695"/>
                                  <a:pt x="1739" y="689"/>
                                </a:cubicBezTo>
                                <a:cubicBezTo>
                                  <a:pt x="1742" y="683"/>
                                  <a:pt x="1744" y="677"/>
                                  <a:pt x="1746" y="671"/>
                                </a:cubicBezTo>
                                <a:cubicBezTo>
                                  <a:pt x="1748" y="664"/>
                                  <a:pt x="1751" y="658"/>
                                  <a:pt x="1753" y="652"/>
                                </a:cubicBezTo>
                                <a:cubicBezTo>
                                  <a:pt x="1755" y="646"/>
                                  <a:pt x="1757" y="640"/>
                                  <a:pt x="1760" y="634"/>
                                </a:cubicBezTo>
                                <a:cubicBezTo>
                                  <a:pt x="1762" y="627"/>
                                  <a:pt x="1764" y="621"/>
                                  <a:pt x="1766" y="615"/>
                                </a:cubicBezTo>
                                <a:cubicBezTo>
                                  <a:pt x="1769" y="609"/>
                                  <a:pt x="1771" y="602"/>
                                  <a:pt x="1773" y="596"/>
                                </a:cubicBezTo>
                                <a:cubicBezTo>
                                  <a:pt x="1776" y="590"/>
                                  <a:pt x="1778" y="583"/>
                                  <a:pt x="1780" y="577"/>
                                </a:cubicBezTo>
                                <a:cubicBezTo>
                                  <a:pt x="1782" y="570"/>
                                  <a:pt x="1785" y="564"/>
                                  <a:pt x="1787" y="558"/>
                                </a:cubicBezTo>
                                <a:cubicBezTo>
                                  <a:pt x="1789" y="551"/>
                                  <a:pt x="1791" y="545"/>
                                  <a:pt x="1794" y="538"/>
                                </a:cubicBezTo>
                                <a:cubicBezTo>
                                  <a:pt x="1796" y="532"/>
                                  <a:pt x="1798" y="525"/>
                                  <a:pt x="1800" y="519"/>
                                </a:cubicBezTo>
                                <a:cubicBezTo>
                                  <a:pt x="1803" y="512"/>
                                  <a:pt x="1805" y="506"/>
                                  <a:pt x="1807" y="499"/>
                                </a:cubicBezTo>
                                <a:cubicBezTo>
                                  <a:pt x="1810" y="492"/>
                                  <a:pt x="1812" y="486"/>
                                  <a:pt x="1814" y="479"/>
                                </a:cubicBezTo>
                                <a:cubicBezTo>
                                  <a:pt x="1816" y="472"/>
                                  <a:pt x="1819" y="466"/>
                                  <a:pt x="1821" y="459"/>
                                </a:cubicBezTo>
                                <a:cubicBezTo>
                                  <a:pt x="1823" y="452"/>
                                  <a:pt x="1825" y="446"/>
                                  <a:pt x="1828" y="439"/>
                                </a:cubicBezTo>
                                <a:cubicBezTo>
                                  <a:pt x="1830" y="432"/>
                                  <a:pt x="1832" y="425"/>
                                  <a:pt x="1834" y="418"/>
                                </a:cubicBezTo>
                                <a:cubicBezTo>
                                  <a:pt x="1837" y="412"/>
                                  <a:pt x="1839" y="405"/>
                                  <a:pt x="1841" y="398"/>
                                </a:cubicBezTo>
                                <a:cubicBezTo>
                                  <a:pt x="1844" y="391"/>
                                  <a:pt x="1846" y="384"/>
                                  <a:pt x="1848" y="377"/>
                                </a:cubicBezTo>
                                <a:cubicBezTo>
                                  <a:pt x="1850" y="370"/>
                                  <a:pt x="1853" y="363"/>
                                  <a:pt x="1855" y="356"/>
                                </a:cubicBezTo>
                                <a:cubicBezTo>
                                  <a:pt x="1857" y="349"/>
                                  <a:pt x="1859" y="342"/>
                                  <a:pt x="1862" y="335"/>
                                </a:cubicBezTo>
                                <a:cubicBezTo>
                                  <a:pt x="1864" y="328"/>
                                  <a:pt x="1866" y="321"/>
                                  <a:pt x="1869" y="314"/>
                                </a:cubicBezTo>
                                <a:cubicBezTo>
                                  <a:pt x="1871" y="307"/>
                                  <a:pt x="1873" y="300"/>
                                  <a:pt x="1875" y="293"/>
                                </a:cubicBezTo>
                                <a:cubicBezTo>
                                  <a:pt x="1878" y="286"/>
                                  <a:pt x="1880" y="278"/>
                                  <a:pt x="1882" y="271"/>
                                </a:cubicBezTo>
                                <a:cubicBezTo>
                                  <a:pt x="1884" y="264"/>
                                  <a:pt x="1887" y="257"/>
                                  <a:pt x="1889" y="249"/>
                                </a:cubicBezTo>
                                <a:cubicBezTo>
                                  <a:pt x="1891" y="242"/>
                                  <a:pt x="1893" y="235"/>
                                  <a:pt x="1896" y="228"/>
                                </a:cubicBezTo>
                                <a:cubicBezTo>
                                  <a:pt x="1898" y="220"/>
                                  <a:pt x="1900" y="213"/>
                                  <a:pt x="1903" y="206"/>
                                </a:cubicBezTo>
                                <a:cubicBezTo>
                                  <a:pt x="1905" y="198"/>
                                  <a:pt x="1907" y="191"/>
                                  <a:pt x="1909" y="183"/>
                                </a:cubicBezTo>
                                <a:cubicBezTo>
                                  <a:pt x="1912" y="176"/>
                                  <a:pt x="1914" y="169"/>
                                  <a:pt x="1916" y="161"/>
                                </a:cubicBezTo>
                                <a:cubicBezTo>
                                  <a:pt x="1918" y="154"/>
                                  <a:pt x="1921" y="146"/>
                                  <a:pt x="1923" y="139"/>
                                </a:cubicBezTo>
                                <a:cubicBezTo>
                                  <a:pt x="1925" y="131"/>
                                  <a:pt x="1927" y="123"/>
                                  <a:pt x="1930" y="116"/>
                                </a:cubicBezTo>
                                <a:cubicBezTo>
                                  <a:pt x="1932" y="108"/>
                                  <a:pt x="1934" y="101"/>
                                  <a:pt x="1937" y="93"/>
                                </a:cubicBezTo>
                                <a:cubicBezTo>
                                  <a:pt x="1939" y="85"/>
                                  <a:pt x="1941" y="78"/>
                                  <a:pt x="1943" y="70"/>
                                </a:cubicBezTo>
                                <a:cubicBezTo>
                                  <a:pt x="1946" y="62"/>
                                  <a:pt x="1948" y="55"/>
                                  <a:pt x="1950" y="47"/>
                                </a:cubicBezTo>
                                <a:cubicBezTo>
                                  <a:pt x="1952" y="39"/>
                                  <a:pt x="1955" y="31"/>
                                  <a:pt x="1957" y="24"/>
                                </a:cubicBezTo>
                                <a:cubicBezTo>
                                  <a:pt x="1959" y="16"/>
                                  <a:pt x="1961" y="8"/>
                                  <a:pt x="1964" y="0"/>
                                </a:cubicBezTo>
                                <a:cubicBezTo>
                                  <a:pt x="1964" y="0"/>
                                  <a:pt x="1964" y="0"/>
                                  <a:pt x="1964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09200"/>
                            <a:ext cx="144072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9" h="1135">
                                <a:moveTo>
                                  <a:pt x="0" y="1134"/>
                                </a:moveTo>
                                <a:cubicBezTo>
                                  <a:pt x="2" y="1133"/>
                                  <a:pt x="5" y="1131"/>
                                  <a:pt x="7" y="1130"/>
                                </a:cubicBezTo>
                                <a:cubicBezTo>
                                  <a:pt x="9" y="1129"/>
                                  <a:pt x="11" y="1128"/>
                                  <a:pt x="14" y="1127"/>
                                </a:cubicBezTo>
                                <a:cubicBezTo>
                                  <a:pt x="16" y="1126"/>
                                  <a:pt x="18" y="1125"/>
                                  <a:pt x="20" y="1124"/>
                                </a:cubicBezTo>
                                <a:cubicBezTo>
                                  <a:pt x="23" y="1122"/>
                                  <a:pt x="25" y="1121"/>
                                  <a:pt x="27" y="1120"/>
                                </a:cubicBezTo>
                                <a:cubicBezTo>
                                  <a:pt x="29" y="1119"/>
                                  <a:pt x="32" y="1118"/>
                                  <a:pt x="34" y="1117"/>
                                </a:cubicBezTo>
                                <a:cubicBezTo>
                                  <a:pt x="36" y="1116"/>
                                  <a:pt x="39" y="1114"/>
                                  <a:pt x="41" y="1113"/>
                                </a:cubicBezTo>
                                <a:cubicBezTo>
                                  <a:pt x="43" y="1112"/>
                                  <a:pt x="45" y="1111"/>
                                  <a:pt x="48" y="1110"/>
                                </a:cubicBezTo>
                                <a:cubicBezTo>
                                  <a:pt x="50" y="1109"/>
                                  <a:pt x="52" y="1108"/>
                                  <a:pt x="54" y="1107"/>
                                </a:cubicBezTo>
                                <a:cubicBezTo>
                                  <a:pt x="57" y="1105"/>
                                  <a:pt x="59" y="1104"/>
                                  <a:pt x="61" y="1103"/>
                                </a:cubicBezTo>
                                <a:cubicBezTo>
                                  <a:pt x="63" y="1102"/>
                                  <a:pt x="66" y="1101"/>
                                  <a:pt x="68" y="1100"/>
                                </a:cubicBezTo>
                                <a:cubicBezTo>
                                  <a:pt x="70" y="1099"/>
                                  <a:pt x="73" y="1097"/>
                                  <a:pt x="75" y="1096"/>
                                </a:cubicBezTo>
                                <a:cubicBezTo>
                                  <a:pt x="77" y="1095"/>
                                  <a:pt x="79" y="1094"/>
                                  <a:pt x="82" y="1093"/>
                                </a:cubicBezTo>
                                <a:cubicBezTo>
                                  <a:pt x="84" y="1092"/>
                                  <a:pt x="86" y="1091"/>
                                  <a:pt x="88" y="1090"/>
                                </a:cubicBezTo>
                                <a:cubicBezTo>
                                  <a:pt x="91" y="1088"/>
                                  <a:pt x="93" y="1087"/>
                                  <a:pt x="95" y="1086"/>
                                </a:cubicBezTo>
                                <a:cubicBezTo>
                                  <a:pt x="98" y="1085"/>
                                  <a:pt x="100" y="1084"/>
                                  <a:pt x="102" y="1083"/>
                                </a:cubicBezTo>
                                <a:cubicBezTo>
                                  <a:pt x="104" y="1082"/>
                                  <a:pt x="107" y="1080"/>
                                  <a:pt x="109" y="1079"/>
                                </a:cubicBezTo>
                                <a:cubicBezTo>
                                  <a:pt x="111" y="1078"/>
                                  <a:pt x="113" y="1077"/>
                                  <a:pt x="116" y="1076"/>
                                </a:cubicBezTo>
                                <a:cubicBezTo>
                                  <a:pt x="118" y="1075"/>
                                  <a:pt x="120" y="1074"/>
                                  <a:pt x="122" y="1073"/>
                                </a:cubicBezTo>
                                <a:cubicBezTo>
                                  <a:pt x="125" y="1071"/>
                                  <a:pt x="127" y="1070"/>
                                  <a:pt x="129" y="1069"/>
                                </a:cubicBezTo>
                                <a:cubicBezTo>
                                  <a:pt x="132" y="1068"/>
                                  <a:pt x="134" y="1067"/>
                                  <a:pt x="136" y="1066"/>
                                </a:cubicBezTo>
                                <a:cubicBezTo>
                                  <a:pt x="138" y="1065"/>
                                  <a:pt x="141" y="1063"/>
                                  <a:pt x="143" y="1062"/>
                                </a:cubicBezTo>
                                <a:cubicBezTo>
                                  <a:pt x="145" y="1061"/>
                                  <a:pt x="147" y="1060"/>
                                  <a:pt x="150" y="1059"/>
                                </a:cubicBezTo>
                                <a:cubicBezTo>
                                  <a:pt x="152" y="1058"/>
                                  <a:pt x="154" y="1057"/>
                                  <a:pt x="156" y="1056"/>
                                </a:cubicBezTo>
                                <a:cubicBezTo>
                                  <a:pt x="159" y="1054"/>
                                  <a:pt x="161" y="1053"/>
                                  <a:pt x="163" y="1052"/>
                                </a:cubicBezTo>
                                <a:cubicBezTo>
                                  <a:pt x="166" y="1051"/>
                                  <a:pt x="168" y="1050"/>
                                  <a:pt x="170" y="1049"/>
                                </a:cubicBezTo>
                                <a:cubicBezTo>
                                  <a:pt x="172" y="1048"/>
                                  <a:pt x="175" y="1046"/>
                                  <a:pt x="177" y="1045"/>
                                </a:cubicBezTo>
                                <a:cubicBezTo>
                                  <a:pt x="179" y="1044"/>
                                  <a:pt x="181" y="1043"/>
                                  <a:pt x="184" y="1042"/>
                                </a:cubicBezTo>
                                <a:cubicBezTo>
                                  <a:pt x="186" y="1041"/>
                                  <a:pt x="188" y="1040"/>
                                  <a:pt x="190" y="1039"/>
                                </a:cubicBezTo>
                                <a:cubicBezTo>
                                  <a:pt x="193" y="1037"/>
                                  <a:pt x="195" y="1036"/>
                                  <a:pt x="197" y="1035"/>
                                </a:cubicBezTo>
                                <a:cubicBezTo>
                                  <a:pt x="200" y="1034"/>
                                  <a:pt x="202" y="1033"/>
                                  <a:pt x="204" y="1032"/>
                                </a:cubicBezTo>
                                <a:cubicBezTo>
                                  <a:pt x="206" y="1031"/>
                                  <a:pt x="209" y="1029"/>
                                  <a:pt x="211" y="1028"/>
                                </a:cubicBezTo>
                                <a:cubicBezTo>
                                  <a:pt x="213" y="1027"/>
                                  <a:pt x="215" y="1026"/>
                                  <a:pt x="218" y="1025"/>
                                </a:cubicBezTo>
                                <a:cubicBezTo>
                                  <a:pt x="220" y="1024"/>
                                  <a:pt x="222" y="1023"/>
                                  <a:pt x="225" y="1022"/>
                                </a:cubicBezTo>
                                <a:cubicBezTo>
                                  <a:pt x="227" y="1020"/>
                                  <a:pt x="229" y="1019"/>
                                  <a:pt x="231" y="1018"/>
                                </a:cubicBezTo>
                                <a:cubicBezTo>
                                  <a:pt x="234" y="1017"/>
                                  <a:pt x="236" y="1016"/>
                                  <a:pt x="238" y="1015"/>
                                </a:cubicBezTo>
                                <a:cubicBezTo>
                                  <a:pt x="240" y="1014"/>
                                  <a:pt x="243" y="1012"/>
                                  <a:pt x="245" y="1011"/>
                                </a:cubicBezTo>
                                <a:cubicBezTo>
                                  <a:pt x="247" y="1010"/>
                                  <a:pt x="249" y="1009"/>
                                  <a:pt x="252" y="1008"/>
                                </a:cubicBezTo>
                                <a:cubicBezTo>
                                  <a:pt x="254" y="1007"/>
                                  <a:pt x="256" y="1006"/>
                                  <a:pt x="259" y="1005"/>
                                </a:cubicBezTo>
                                <a:cubicBezTo>
                                  <a:pt x="261" y="1003"/>
                                  <a:pt x="263" y="1002"/>
                                  <a:pt x="265" y="1001"/>
                                </a:cubicBezTo>
                                <a:cubicBezTo>
                                  <a:pt x="268" y="1000"/>
                                  <a:pt x="270" y="999"/>
                                  <a:pt x="272" y="998"/>
                                </a:cubicBezTo>
                                <a:cubicBezTo>
                                  <a:pt x="274" y="997"/>
                                  <a:pt x="277" y="995"/>
                                  <a:pt x="279" y="994"/>
                                </a:cubicBezTo>
                                <a:cubicBezTo>
                                  <a:pt x="281" y="993"/>
                                  <a:pt x="283" y="992"/>
                                  <a:pt x="286" y="991"/>
                                </a:cubicBezTo>
                                <a:cubicBezTo>
                                  <a:pt x="288" y="990"/>
                                  <a:pt x="290" y="989"/>
                                  <a:pt x="293" y="987"/>
                                </a:cubicBezTo>
                                <a:cubicBezTo>
                                  <a:pt x="295" y="986"/>
                                  <a:pt x="297" y="985"/>
                                  <a:pt x="299" y="984"/>
                                </a:cubicBezTo>
                                <a:cubicBezTo>
                                  <a:pt x="302" y="983"/>
                                  <a:pt x="304" y="982"/>
                                  <a:pt x="306" y="981"/>
                                </a:cubicBezTo>
                                <a:cubicBezTo>
                                  <a:pt x="308" y="980"/>
                                  <a:pt x="311" y="978"/>
                                  <a:pt x="313" y="977"/>
                                </a:cubicBezTo>
                                <a:cubicBezTo>
                                  <a:pt x="315" y="976"/>
                                  <a:pt x="317" y="975"/>
                                  <a:pt x="320" y="974"/>
                                </a:cubicBezTo>
                                <a:cubicBezTo>
                                  <a:pt x="322" y="973"/>
                                  <a:pt x="324" y="972"/>
                                  <a:pt x="327" y="970"/>
                                </a:cubicBezTo>
                                <a:cubicBezTo>
                                  <a:pt x="329" y="969"/>
                                  <a:pt x="331" y="968"/>
                                  <a:pt x="333" y="967"/>
                                </a:cubicBezTo>
                                <a:cubicBezTo>
                                  <a:pt x="336" y="966"/>
                                  <a:pt x="338" y="965"/>
                                  <a:pt x="340" y="964"/>
                                </a:cubicBezTo>
                                <a:cubicBezTo>
                                  <a:pt x="342" y="963"/>
                                  <a:pt x="345" y="961"/>
                                  <a:pt x="347" y="960"/>
                                </a:cubicBezTo>
                                <a:cubicBezTo>
                                  <a:pt x="349" y="959"/>
                                  <a:pt x="351" y="958"/>
                                  <a:pt x="354" y="957"/>
                                </a:cubicBezTo>
                                <a:cubicBezTo>
                                  <a:pt x="356" y="956"/>
                                  <a:pt x="358" y="955"/>
                                  <a:pt x="361" y="953"/>
                                </a:cubicBezTo>
                                <a:cubicBezTo>
                                  <a:pt x="363" y="952"/>
                                  <a:pt x="365" y="951"/>
                                  <a:pt x="367" y="950"/>
                                </a:cubicBezTo>
                                <a:cubicBezTo>
                                  <a:pt x="370" y="949"/>
                                  <a:pt x="372" y="948"/>
                                  <a:pt x="374" y="947"/>
                                </a:cubicBezTo>
                                <a:cubicBezTo>
                                  <a:pt x="376" y="946"/>
                                  <a:pt x="379" y="944"/>
                                  <a:pt x="381" y="943"/>
                                </a:cubicBezTo>
                                <a:cubicBezTo>
                                  <a:pt x="383" y="942"/>
                                  <a:pt x="386" y="941"/>
                                  <a:pt x="388" y="940"/>
                                </a:cubicBezTo>
                                <a:cubicBezTo>
                                  <a:pt x="390" y="939"/>
                                  <a:pt x="392" y="938"/>
                                  <a:pt x="395" y="936"/>
                                </a:cubicBezTo>
                                <a:cubicBezTo>
                                  <a:pt x="397" y="935"/>
                                  <a:pt x="399" y="934"/>
                                  <a:pt x="401" y="933"/>
                                </a:cubicBezTo>
                                <a:cubicBezTo>
                                  <a:pt x="404" y="932"/>
                                  <a:pt x="406" y="931"/>
                                  <a:pt x="408" y="930"/>
                                </a:cubicBezTo>
                                <a:cubicBezTo>
                                  <a:pt x="410" y="929"/>
                                  <a:pt x="413" y="927"/>
                                  <a:pt x="415" y="926"/>
                                </a:cubicBezTo>
                                <a:cubicBezTo>
                                  <a:pt x="417" y="925"/>
                                  <a:pt x="420" y="924"/>
                                  <a:pt x="422" y="923"/>
                                </a:cubicBezTo>
                                <a:cubicBezTo>
                                  <a:pt x="424" y="922"/>
                                  <a:pt x="426" y="921"/>
                                  <a:pt x="429" y="919"/>
                                </a:cubicBezTo>
                                <a:cubicBezTo>
                                  <a:pt x="431" y="918"/>
                                  <a:pt x="433" y="917"/>
                                  <a:pt x="435" y="916"/>
                                </a:cubicBezTo>
                                <a:cubicBezTo>
                                  <a:pt x="438" y="915"/>
                                  <a:pt x="440" y="914"/>
                                  <a:pt x="442" y="913"/>
                                </a:cubicBezTo>
                                <a:cubicBezTo>
                                  <a:pt x="444" y="912"/>
                                  <a:pt x="447" y="910"/>
                                  <a:pt x="449" y="909"/>
                                </a:cubicBezTo>
                                <a:cubicBezTo>
                                  <a:pt x="451" y="908"/>
                                  <a:pt x="454" y="907"/>
                                  <a:pt x="456" y="906"/>
                                </a:cubicBezTo>
                                <a:cubicBezTo>
                                  <a:pt x="458" y="905"/>
                                  <a:pt x="460" y="904"/>
                                  <a:pt x="463" y="902"/>
                                </a:cubicBezTo>
                                <a:cubicBezTo>
                                  <a:pt x="465" y="901"/>
                                  <a:pt x="467" y="900"/>
                                  <a:pt x="469" y="899"/>
                                </a:cubicBezTo>
                                <a:cubicBezTo>
                                  <a:pt x="472" y="898"/>
                                  <a:pt x="474" y="897"/>
                                  <a:pt x="476" y="896"/>
                                </a:cubicBezTo>
                                <a:cubicBezTo>
                                  <a:pt x="478" y="895"/>
                                  <a:pt x="481" y="893"/>
                                  <a:pt x="483" y="892"/>
                                </a:cubicBezTo>
                                <a:cubicBezTo>
                                  <a:pt x="485" y="891"/>
                                  <a:pt x="488" y="890"/>
                                  <a:pt x="490" y="889"/>
                                </a:cubicBezTo>
                                <a:cubicBezTo>
                                  <a:pt x="492" y="888"/>
                                  <a:pt x="494" y="887"/>
                                  <a:pt x="497" y="885"/>
                                </a:cubicBezTo>
                                <a:cubicBezTo>
                                  <a:pt x="499" y="884"/>
                                  <a:pt x="501" y="883"/>
                                  <a:pt x="503" y="882"/>
                                </a:cubicBezTo>
                                <a:cubicBezTo>
                                  <a:pt x="506" y="881"/>
                                  <a:pt x="508" y="880"/>
                                  <a:pt x="510" y="879"/>
                                </a:cubicBezTo>
                                <a:cubicBezTo>
                                  <a:pt x="512" y="878"/>
                                  <a:pt x="515" y="876"/>
                                  <a:pt x="517" y="875"/>
                                </a:cubicBezTo>
                                <a:cubicBezTo>
                                  <a:pt x="519" y="874"/>
                                  <a:pt x="522" y="873"/>
                                  <a:pt x="524" y="872"/>
                                </a:cubicBezTo>
                                <a:cubicBezTo>
                                  <a:pt x="526" y="871"/>
                                  <a:pt x="528" y="870"/>
                                  <a:pt x="531" y="868"/>
                                </a:cubicBezTo>
                                <a:cubicBezTo>
                                  <a:pt x="533" y="867"/>
                                  <a:pt x="535" y="866"/>
                                  <a:pt x="537" y="865"/>
                                </a:cubicBezTo>
                                <a:cubicBezTo>
                                  <a:pt x="540" y="864"/>
                                  <a:pt x="542" y="863"/>
                                  <a:pt x="544" y="862"/>
                                </a:cubicBezTo>
                                <a:cubicBezTo>
                                  <a:pt x="547" y="861"/>
                                  <a:pt x="549" y="859"/>
                                  <a:pt x="551" y="858"/>
                                </a:cubicBezTo>
                                <a:cubicBezTo>
                                  <a:pt x="553" y="857"/>
                                  <a:pt x="556" y="856"/>
                                  <a:pt x="558" y="855"/>
                                </a:cubicBezTo>
                                <a:cubicBezTo>
                                  <a:pt x="560" y="854"/>
                                  <a:pt x="562" y="853"/>
                                  <a:pt x="565" y="851"/>
                                </a:cubicBezTo>
                                <a:cubicBezTo>
                                  <a:pt x="567" y="850"/>
                                  <a:pt x="569" y="849"/>
                                  <a:pt x="571" y="848"/>
                                </a:cubicBezTo>
                                <a:cubicBezTo>
                                  <a:pt x="574" y="847"/>
                                  <a:pt x="576" y="846"/>
                                  <a:pt x="578" y="845"/>
                                </a:cubicBezTo>
                                <a:cubicBezTo>
                                  <a:pt x="581" y="843"/>
                                  <a:pt x="583" y="842"/>
                                  <a:pt x="585" y="841"/>
                                </a:cubicBezTo>
                                <a:cubicBezTo>
                                  <a:pt x="587" y="840"/>
                                  <a:pt x="590" y="839"/>
                                  <a:pt x="592" y="838"/>
                                </a:cubicBezTo>
                                <a:cubicBezTo>
                                  <a:pt x="594" y="837"/>
                                  <a:pt x="596" y="836"/>
                                  <a:pt x="599" y="834"/>
                                </a:cubicBezTo>
                                <a:cubicBezTo>
                                  <a:pt x="601" y="833"/>
                                  <a:pt x="603" y="832"/>
                                  <a:pt x="605" y="831"/>
                                </a:cubicBezTo>
                                <a:cubicBezTo>
                                  <a:pt x="608" y="830"/>
                                  <a:pt x="610" y="829"/>
                                  <a:pt x="612" y="828"/>
                                </a:cubicBezTo>
                                <a:cubicBezTo>
                                  <a:pt x="615" y="826"/>
                                  <a:pt x="617" y="825"/>
                                  <a:pt x="619" y="824"/>
                                </a:cubicBezTo>
                                <a:cubicBezTo>
                                  <a:pt x="621" y="823"/>
                                  <a:pt x="624" y="822"/>
                                  <a:pt x="626" y="821"/>
                                </a:cubicBezTo>
                                <a:cubicBezTo>
                                  <a:pt x="628" y="820"/>
                                  <a:pt x="630" y="819"/>
                                  <a:pt x="633" y="817"/>
                                </a:cubicBezTo>
                                <a:cubicBezTo>
                                  <a:pt x="635" y="816"/>
                                  <a:pt x="637" y="815"/>
                                  <a:pt x="639" y="814"/>
                                </a:cubicBezTo>
                                <a:cubicBezTo>
                                  <a:pt x="642" y="813"/>
                                  <a:pt x="644" y="812"/>
                                  <a:pt x="646" y="811"/>
                                </a:cubicBezTo>
                                <a:cubicBezTo>
                                  <a:pt x="649" y="809"/>
                                  <a:pt x="651" y="808"/>
                                  <a:pt x="653" y="807"/>
                                </a:cubicBezTo>
                                <a:cubicBezTo>
                                  <a:pt x="655" y="806"/>
                                  <a:pt x="658" y="805"/>
                                  <a:pt x="660" y="804"/>
                                </a:cubicBezTo>
                                <a:cubicBezTo>
                                  <a:pt x="662" y="803"/>
                                  <a:pt x="664" y="802"/>
                                  <a:pt x="667" y="800"/>
                                </a:cubicBezTo>
                                <a:cubicBezTo>
                                  <a:pt x="669" y="799"/>
                                  <a:pt x="671" y="798"/>
                                  <a:pt x="674" y="797"/>
                                </a:cubicBezTo>
                                <a:cubicBezTo>
                                  <a:pt x="676" y="796"/>
                                  <a:pt x="678" y="795"/>
                                  <a:pt x="680" y="794"/>
                                </a:cubicBezTo>
                                <a:cubicBezTo>
                                  <a:pt x="683" y="792"/>
                                  <a:pt x="685" y="791"/>
                                  <a:pt x="687" y="790"/>
                                </a:cubicBezTo>
                                <a:cubicBezTo>
                                  <a:pt x="689" y="789"/>
                                  <a:pt x="692" y="788"/>
                                  <a:pt x="694" y="787"/>
                                </a:cubicBezTo>
                                <a:cubicBezTo>
                                  <a:pt x="696" y="786"/>
                                  <a:pt x="698" y="785"/>
                                  <a:pt x="701" y="783"/>
                                </a:cubicBezTo>
                                <a:cubicBezTo>
                                  <a:pt x="703" y="782"/>
                                  <a:pt x="705" y="781"/>
                                  <a:pt x="708" y="780"/>
                                </a:cubicBezTo>
                                <a:cubicBezTo>
                                  <a:pt x="710" y="779"/>
                                  <a:pt x="712" y="778"/>
                                  <a:pt x="714" y="777"/>
                                </a:cubicBezTo>
                                <a:cubicBezTo>
                                  <a:pt x="717" y="775"/>
                                  <a:pt x="719" y="774"/>
                                  <a:pt x="721" y="773"/>
                                </a:cubicBezTo>
                                <a:cubicBezTo>
                                  <a:pt x="723" y="772"/>
                                  <a:pt x="726" y="771"/>
                                  <a:pt x="728" y="770"/>
                                </a:cubicBezTo>
                                <a:cubicBezTo>
                                  <a:pt x="730" y="769"/>
                                  <a:pt x="732" y="768"/>
                                  <a:pt x="735" y="766"/>
                                </a:cubicBezTo>
                                <a:cubicBezTo>
                                  <a:pt x="737" y="765"/>
                                  <a:pt x="739" y="764"/>
                                  <a:pt x="742" y="763"/>
                                </a:cubicBezTo>
                                <a:cubicBezTo>
                                  <a:pt x="744" y="762"/>
                                  <a:pt x="746" y="761"/>
                                  <a:pt x="748" y="760"/>
                                </a:cubicBezTo>
                                <a:cubicBezTo>
                                  <a:pt x="751" y="758"/>
                                  <a:pt x="753" y="757"/>
                                  <a:pt x="755" y="756"/>
                                </a:cubicBezTo>
                                <a:cubicBezTo>
                                  <a:pt x="757" y="755"/>
                                  <a:pt x="760" y="754"/>
                                  <a:pt x="762" y="753"/>
                                </a:cubicBezTo>
                                <a:cubicBezTo>
                                  <a:pt x="764" y="752"/>
                                  <a:pt x="766" y="751"/>
                                  <a:pt x="769" y="749"/>
                                </a:cubicBezTo>
                                <a:cubicBezTo>
                                  <a:pt x="771" y="748"/>
                                  <a:pt x="773" y="747"/>
                                  <a:pt x="776" y="746"/>
                                </a:cubicBezTo>
                                <a:cubicBezTo>
                                  <a:pt x="778" y="745"/>
                                  <a:pt x="780" y="744"/>
                                  <a:pt x="782" y="743"/>
                                </a:cubicBezTo>
                                <a:cubicBezTo>
                                  <a:pt x="785" y="741"/>
                                  <a:pt x="787" y="740"/>
                                  <a:pt x="789" y="739"/>
                                </a:cubicBezTo>
                                <a:cubicBezTo>
                                  <a:pt x="791" y="738"/>
                                  <a:pt x="794" y="737"/>
                                  <a:pt x="796" y="736"/>
                                </a:cubicBezTo>
                                <a:cubicBezTo>
                                  <a:pt x="798" y="735"/>
                                  <a:pt x="800" y="734"/>
                                  <a:pt x="803" y="732"/>
                                </a:cubicBezTo>
                                <a:cubicBezTo>
                                  <a:pt x="805" y="731"/>
                                  <a:pt x="807" y="730"/>
                                  <a:pt x="810" y="729"/>
                                </a:cubicBezTo>
                                <a:cubicBezTo>
                                  <a:pt x="812" y="728"/>
                                  <a:pt x="814" y="727"/>
                                  <a:pt x="816" y="726"/>
                                </a:cubicBezTo>
                                <a:cubicBezTo>
                                  <a:pt x="819" y="724"/>
                                  <a:pt x="821" y="723"/>
                                  <a:pt x="823" y="722"/>
                                </a:cubicBezTo>
                                <a:cubicBezTo>
                                  <a:pt x="825" y="721"/>
                                  <a:pt x="828" y="720"/>
                                  <a:pt x="830" y="719"/>
                                </a:cubicBezTo>
                                <a:cubicBezTo>
                                  <a:pt x="832" y="718"/>
                                  <a:pt x="835" y="717"/>
                                  <a:pt x="837" y="715"/>
                                </a:cubicBezTo>
                                <a:cubicBezTo>
                                  <a:pt x="839" y="714"/>
                                  <a:pt x="841" y="713"/>
                                  <a:pt x="844" y="712"/>
                                </a:cubicBezTo>
                                <a:cubicBezTo>
                                  <a:pt x="846" y="711"/>
                                  <a:pt x="848" y="710"/>
                                  <a:pt x="850" y="709"/>
                                </a:cubicBezTo>
                                <a:cubicBezTo>
                                  <a:pt x="853" y="707"/>
                                  <a:pt x="855" y="706"/>
                                  <a:pt x="857" y="705"/>
                                </a:cubicBezTo>
                                <a:cubicBezTo>
                                  <a:pt x="859" y="704"/>
                                  <a:pt x="862" y="703"/>
                                  <a:pt x="864" y="702"/>
                                </a:cubicBezTo>
                                <a:cubicBezTo>
                                  <a:pt x="866" y="701"/>
                                  <a:pt x="869" y="699"/>
                                  <a:pt x="871" y="698"/>
                                </a:cubicBezTo>
                                <a:cubicBezTo>
                                  <a:pt x="873" y="697"/>
                                  <a:pt x="875" y="696"/>
                                  <a:pt x="878" y="695"/>
                                </a:cubicBezTo>
                                <a:cubicBezTo>
                                  <a:pt x="880" y="694"/>
                                  <a:pt x="882" y="693"/>
                                  <a:pt x="884" y="692"/>
                                </a:cubicBezTo>
                                <a:cubicBezTo>
                                  <a:pt x="887" y="690"/>
                                  <a:pt x="889" y="689"/>
                                  <a:pt x="891" y="688"/>
                                </a:cubicBezTo>
                                <a:cubicBezTo>
                                  <a:pt x="893" y="687"/>
                                  <a:pt x="896" y="686"/>
                                  <a:pt x="898" y="685"/>
                                </a:cubicBezTo>
                                <a:cubicBezTo>
                                  <a:pt x="900" y="684"/>
                                  <a:pt x="903" y="682"/>
                                  <a:pt x="905" y="681"/>
                                </a:cubicBezTo>
                                <a:cubicBezTo>
                                  <a:pt x="907" y="680"/>
                                  <a:pt x="909" y="679"/>
                                  <a:pt x="912" y="678"/>
                                </a:cubicBezTo>
                                <a:cubicBezTo>
                                  <a:pt x="914" y="677"/>
                                  <a:pt x="916" y="676"/>
                                  <a:pt x="918" y="675"/>
                                </a:cubicBezTo>
                                <a:cubicBezTo>
                                  <a:pt x="921" y="673"/>
                                  <a:pt x="923" y="672"/>
                                  <a:pt x="925" y="671"/>
                                </a:cubicBezTo>
                                <a:cubicBezTo>
                                  <a:pt x="927" y="670"/>
                                  <a:pt x="930" y="669"/>
                                  <a:pt x="932" y="668"/>
                                </a:cubicBezTo>
                                <a:cubicBezTo>
                                  <a:pt x="934" y="667"/>
                                  <a:pt x="937" y="665"/>
                                  <a:pt x="939" y="664"/>
                                </a:cubicBezTo>
                                <a:cubicBezTo>
                                  <a:pt x="941" y="663"/>
                                  <a:pt x="943" y="662"/>
                                  <a:pt x="946" y="661"/>
                                </a:cubicBezTo>
                                <a:cubicBezTo>
                                  <a:pt x="948" y="660"/>
                                  <a:pt x="950" y="659"/>
                                  <a:pt x="952" y="658"/>
                                </a:cubicBezTo>
                                <a:cubicBezTo>
                                  <a:pt x="955" y="656"/>
                                  <a:pt x="957" y="655"/>
                                  <a:pt x="959" y="654"/>
                                </a:cubicBezTo>
                                <a:cubicBezTo>
                                  <a:pt x="961" y="653"/>
                                  <a:pt x="964" y="652"/>
                                  <a:pt x="966" y="651"/>
                                </a:cubicBezTo>
                                <a:cubicBezTo>
                                  <a:pt x="968" y="650"/>
                                  <a:pt x="971" y="648"/>
                                  <a:pt x="973" y="647"/>
                                </a:cubicBezTo>
                                <a:cubicBezTo>
                                  <a:pt x="975" y="646"/>
                                  <a:pt x="977" y="645"/>
                                  <a:pt x="980" y="644"/>
                                </a:cubicBezTo>
                                <a:cubicBezTo>
                                  <a:pt x="982" y="643"/>
                                  <a:pt x="984" y="642"/>
                                  <a:pt x="986" y="641"/>
                                </a:cubicBezTo>
                                <a:cubicBezTo>
                                  <a:pt x="989" y="639"/>
                                  <a:pt x="991" y="638"/>
                                  <a:pt x="993" y="637"/>
                                </a:cubicBezTo>
                                <a:cubicBezTo>
                                  <a:pt x="996" y="636"/>
                                  <a:pt x="998" y="635"/>
                                  <a:pt x="1000" y="634"/>
                                </a:cubicBezTo>
                                <a:cubicBezTo>
                                  <a:pt x="1002" y="633"/>
                                  <a:pt x="1005" y="631"/>
                                  <a:pt x="1007" y="630"/>
                                </a:cubicBezTo>
                                <a:cubicBezTo>
                                  <a:pt x="1009" y="629"/>
                                  <a:pt x="1011" y="628"/>
                                  <a:pt x="1014" y="627"/>
                                </a:cubicBezTo>
                                <a:cubicBezTo>
                                  <a:pt x="1016" y="626"/>
                                  <a:pt x="1018" y="625"/>
                                  <a:pt x="1020" y="624"/>
                                </a:cubicBezTo>
                                <a:cubicBezTo>
                                  <a:pt x="1023" y="622"/>
                                  <a:pt x="1025" y="621"/>
                                  <a:pt x="1027" y="620"/>
                                </a:cubicBezTo>
                                <a:cubicBezTo>
                                  <a:pt x="1030" y="619"/>
                                  <a:pt x="1032" y="618"/>
                                  <a:pt x="1034" y="617"/>
                                </a:cubicBezTo>
                                <a:cubicBezTo>
                                  <a:pt x="1036" y="616"/>
                                  <a:pt x="1039" y="614"/>
                                  <a:pt x="1041" y="613"/>
                                </a:cubicBezTo>
                                <a:cubicBezTo>
                                  <a:pt x="1043" y="612"/>
                                  <a:pt x="1045" y="611"/>
                                  <a:pt x="1048" y="610"/>
                                </a:cubicBezTo>
                                <a:cubicBezTo>
                                  <a:pt x="1050" y="609"/>
                                  <a:pt x="1052" y="608"/>
                                  <a:pt x="1054" y="607"/>
                                </a:cubicBezTo>
                                <a:cubicBezTo>
                                  <a:pt x="1057" y="605"/>
                                  <a:pt x="1059" y="604"/>
                                  <a:pt x="1061" y="603"/>
                                </a:cubicBezTo>
                                <a:cubicBezTo>
                                  <a:pt x="1064" y="602"/>
                                  <a:pt x="1066" y="601"/>
                                  <a:pt x="1068" y="600"/>
                                </a:cubicBezTo>
                                <a:cubicBezTo>
                                  <a:pt x="1070" y="599"/>
                                  <a:pt x="1073" y="597"/>
                                  <a:pt x="1075" y="596"/>
                                </a:cubicBezTo>
                                <a:cubicBezTo>
                                  <a:pt x="1077" y="595"/>
                                  <a:pt x="1079" y="594"/>
                                  <a:pt x="1082" y="593"/>
                                </a:cubicBezTo>
                                <a:cubicBezTo>
                                  <a:pt x="1084" y="592"/>
                                  <a:pt x="1086" y="591"/>
                                  <a:pt x="1088" y="590"/>
                                </a:cubicBezTo>
                                <a:cubicBezTo>
                                  <a:pt x="1091" y="588"/>
                                  <a:pt x="1093" y="587"/>
                                  <a:pt x="1095" y="586"/>
                                </a:cubicBezTo>
                                <a:cubicBezTo>
                                  <a:pt x="1098" y="585"/>
                                  <a:pt x="1100" y="584"/>
                                  <a:pt x="1102" y="583"/>
                                </a:cubicBezTo>
                                <a:cubicBezTo>
                                  <a:pt x="1104" y="582"/>
                                  <a:pt x="1107" y="580"/>
                                  <a:pt x="1109" y="579"/>
                                </a:cubicBezTo>
                                <a:cubicBezTo>
                                  <a:pt x="1111" y="578"/>
                                  <a:pt x="1113" y="577"/>
                                  <a:pt x="1116" y="576"/>
                                </a:cubicBezTo>
                                <a:cubicBezTo>
                                  <a:pt x="1118" y="575"/>
                                  <a:pt x="1120" y="574"/>
                                  <a:pt x="1123" y="573"/>
                                </a:cubicBezTo>
                                <a:cubicBezTo>
                                  <a:pt x="1125" y="571"/>
                                  <a:pt x="1127" y="570"/>
                                  <a:pt x="1129" y="569"/>
                                </a:cubicBezTo>
                                <a:cubicBezTo>
                                  <a:pt x="1132" y="568"/>
                                  <a:pt x="1134" y="567"/>
                                  <a:pt x="1136" y="566"/>
                                </a:cubicBezTo>
                                <a:cubicBezTo>
                                  <a:pt x="1138" y="565"/>
                                  <a:pt x="1141" y="563"/>
                                  <a:pt x="1143" y="562"/>
                                </a:cubicBezTo>
                                <a:cubicBezTo>
                                  <a:pt x="1145" y="561"/>
                                  <a:pt x="1147" y="560"/>
                                  <a:pt x="1150" y="559"/>
                                </a:cubicBezTo>
                                <a:cubicBezTo>
                                  <a:pt x="1152" y="558"/>
                                  <a:pt x="1154" y="557"/>
                                  <a:pt x="1157" y="556"/>
                                </a:cubicBezTo>
                                <a:cubicBezTo>
                                  <a:pt x="1159" y="554"/>
                                  <a:pt x="1161" y="553"/>
                                  <a:pt x="1163" y="552"/>
                                </a:cubicBezTo>
                                <a:cubicBezTo>
                                  <a:pt x="1166" y="551"/>
                                  <a:pt x="1168" y="550"/>
                                  <a:pt x="1170" y="549"/>
                                </a:cubicBezTo>
                                <a:cubicBezTo>
                                  <a:pt x="1172" y="548"/>
                                  <a:pt x="1175" y="546"/>
                                  <a:pt x="1177" y="545"/>
                                </a:cubicBezTo>
                                <a:cubicBezTo>
                                  <a:pt x="1179" y="544"/>
                                  <a:pt x="1181" y="543"/>
                                  <a:pt x="1184" y="542"/>
                                </a:cubicBezTo>
                                <a:cubicBezTo>
                                  <a:pt x="1186" y="541"/>
                                  <a:pt x="1188" y="540"/>
                                  <a:pt x="1191" y="538"/>
                                </a:cubicBezTo>
                                <a:cubicBezTo>
                                  <a:pt x="1193" y="537"/>
                                  <a:pt x="1195" y="536"/>
                                  <a:pt x="1197" y="535"/>
                                </a:cubicBezTo>
                                <a:cubicBezTo>
                                  <a:pt x="1200" y="534"/>
                                  <a:pt x="1202" y="533"/>
                                  <a:pt x="1204" y="532"/>
                                </a:cubicBezTo>
                                <a:cubicBezTo>
                                  <a:pt x="1206" y="531"/>
                                  <a:pt x="1209" y="529"/>
                                  <a:pt x="1211" y="528"/>
                                </a:cubicBezTo>
                                <a:cubicBezTo>
                                  <a:pt x="1213" y="527"/>
                                  <a:pt x="1215" y="526"/>
                                  <a:pt x="1218" y="525"/>
                                </a:cubicBezTo>
                                <a:cubicBezTo>
                                  <a:pt x="1220" y="524"/>
                                  <a:pt x="1222" y="523"/>
                                  <a:pt x="1225" y="521"/>
                                </a:cubicBezTo>
                                <a:cubicBezTo>
                                  <a:pt x="1227" y="520"/>
                                  <a:pt x="1229" y="519"/>
                                  <a:pt x="1231" y="518"/>
                                </a:cubicBezTo>
                                <a:cubicBezTo>
                                  <a:pt x="1234" y="517"/>
                                  <a:pt x="1236" y="516"/>
                                  <a:pt x="1238" y="515"/>
                                </a:cubicBezTo>
                                <a:cubicBezTo>
                                  <a:pt x="1240" y="514"/>
                                  <a:pt x="1243" y="512"/>
                                  <a:pt x="1245" y="511"/>
                                </a:cubicBezTo>
                                <a:cubicBezTo>
                                  <a:pt x="1247" y="510"/>
                                  <a:pt x="1249" y="509"/>
                                  <a:pt x="1252" y="508"/>
                                </a:cubicBezTo>
                                <a:cubicBezTo>
                                  <a:pt x="1254" y="507"/>
                                  <a:pt x="1256" y="506"/>
                                  <a:pt x="1259" y="504"/>
                                </a:cubicBezTo>
                                <a:cubicBezTo>
                                  <a:pt x="1261" y="503"/>
                                  <a:pt x="1263" y="502"/>
                                  <a:pt x="1265" y="501"/>
                                </a:cubicBezTo>
                                <a:cubicBezTo>
                                  <a:pt x="1268" y="500"/>
                                  <a:pt x="1270" y="499"/>
                                  <a:pt x="1272" y="498"/>
                                </a:cubicBezTo>
                                <a:cubicBezTo>
                                  <a:pt x="1274" y="497"/>
                                  <a:pt x="1277" y="495"/>
                                  <a:pt x="1279" y="494"/>
                                </a:cubicBezTo>
                                <a:cubicBezTo>
                                  <a:pt x="1281" y="493"/>
                                  <a:pt x="1284" y="492"/>
                                  <a:pt x="1286" y="491"/>
                                </a:cubicBezTo>
                                <a:cubicBezTo>
                                  <a:pt x="1288" y="490"/>
                                  <a:pt x="1290" y="489"/>
                                  <a:pt x="1293" y="487"/>
                                </a:cubicBezTo>
                                <a:cubicBezTo>
                                  <a:pt x="1295" y="486"/>
                                  <a:pt x="1297" y="485"/>
                                  <a:pt x="1299" y="484"/>
                                </a:cubicBezTo>
                                <a:cubicBezTo>
                                  <a:pt x="1302" y="483"/>
                                  <a:pt x="1304" y="482"/>
                                  <a:pt x="1306" y="481"/>
                                </a:cubicBezTo>
                                <a:cubicBezTo>
                                  <a:pt x="1308" y="480"/>
                                  <a:pt x="1311" y="478"/>
                                  <a:pt x="1313" y="477"/>
                                </a:cubicBezTo>
                                <a:cubicBezTo>
                                  <a:pt x="1315" y="476"/>
                                  <a:pt x="1318" y="475"/>
                                  <a:pt x="1320" y="474"/>
                                </a:cubicBezTo>
                                <a:cubicBezTo>
                                  <a:pt x="1322" y="473"/>
                                  <a:pt x="1324" y="472"/>
                                  <a:pt x="1327" y="470"/>
                                </a:cubicBezTo>
                                <a:cubicBezTo>
                                  <a:pt x="1329" y="469"/>
                                  <a:pt x="1331" y="468"/>
                                  <a:pt x="1333" y="467"/>
                                </a:cubicBezTo>
                                <a:cubicBezTo>
                                  <a:pt x="1336" y="466"/>
                                  <a:pt x="1338" y="465"/>
                                  <a:pt x="1340" y="464"/>
                                </a:cubicBezTo>
                                <a:cubicBezTo>
                                  <a:pt x="1342" y="463"/>
                                  <a:pt x="1345" y="461"/>
                                  <a:pt x="1347" y="460"/>
                                </a:cubicBezTo>
                                <a:cubicBezTo>
                                  <a:pt x="1349" y="459"/>
                                  <a:pt x="1352" y="458"/>
                                  <a:pt x="1354" y="457"/>
                                </a:cubicBezTo>
                                <a:cubicBezTo>
                                  <a:pt x="1356" y="456"/>
                                  <a:pt x="1358" y="455"/>
                                  <a:pt x="1361" y="453"/>
                                </a:cubicBezTo>
                                <a:cubicBezTo>
                                  <a:pt x="1363" y="452"/>
                                  <a:pt x="1365" y="451"/>
                                  <a:pt x="1367" y="450"/>
                                </a:cubicBezTo>
                                <a:cubicBezTo>
                                  <a:pt x="1370" y="449"/>
                                  <a:pt x="1372" y="448"/>
                                  <a:pt x="1374" y="447"/>
                                </a:cubicBezTo>
                                <a:cubicBezTo>
                                  <a:pt x="1376" y="446"/>
                                  <a:pt x="1379" y="444"/>
                                  <a:pt x="1381" y="443"/>
                                </a:cubicBezTo>
                                <a:cubicBezTo>
                                  <a:pt x="1383" y="442"/>
                                  <a:pt x="1386" y="441"/>
                                  <a:pt x="1388" y="440"/>
                                </a:cubicBezTo>
                                <a:cubicBezTo>
                                  <a:pt x="1390" y="439"/>
                                  <a:pt x="1392" y="438"/>
                                  <a:pt x="1395" y="436"/>
                                </a:cubicBezTo>
                                <a:cubicBezTo>
                                  <a:pt x="1397" y="435"/>
                                  <a:pt x="1399" y="434"/>
                                  <a:pt x="1401" y="433"/>
                                </a:cubicBezTo>
                                <a:cubicBezTo>
                                  <a:pt x="1404" y="432"/>
                                  <a:pt x="1406" y="431"/>
                                  <a:pt x="1408" y="430"/>
                                </a:cubicBezTo>
                                <a:cubicBezTo>
                                  <a:pt x="1410" y="429"/>
                                  <a:pt x="1413" y="427"/>
                                  <a:pt x="1415" y="426"/>
                                </a:cubicBezTo>
                                <a:cubicBezTo>
                                  <a:pt x="1417" y="425"/>
                                  <a:pt x="1420" y="424"/>
                                  <a:pt x="1422" y="423"/>
                                </a:cubicBezTo>
                                <a:cubicBezTo>
                                  <a:pt x="1424" y="422"/>
                                  <a:pt x="1426" y="421"/>
                                  <a:pt x="1429" y="419"/>
                                </a:cubicBezTo>
                                <a:cubicBezTo>
                                  <a:pt x="1431" y="418"/>
                                  <a:pt x="1433" y="417"/>
                                  <a:pt x="1435" y="416"/>
                                </a:cubicBezTo>
                                <a:cubicBezTo>
                                  <a:pt x="1438" y="415"/>
                                  <a:pt x="1440" y="414"/>
                                  <a:pt x="1442" y="413"/>
                                </a:cubicBezTo>
                                <a:cubicBezTo>
                                  <a:pt x="1445" y="412"/>
                                  <a:pt x="1447" y="410"/>
                                  <a:pt x="1449" y="409"/>
                                </a:cubicBezTo>
                                <a:cubicBezTo>
                                  <a:pt x="1451" y="408"/>
                                  <a:pt x="1454" y="407"/>
                                  <a:pt x="1456" y="406"/>
                                </a:cubicBezTo>
                                <a:cubicBezTo>
                                  <a:pt x="1458" y="405"/>
                                  <a:pt x="1460" y="404"/>
                                  <a:pt x="1463" y="402"/>
                                </a:cubicBezTo>
                                <a:cubicBezTo>
                                  <a:pt x="1465" y="401"/>
                                  <a:pt x="1467" y="400"/>
                                  <a:pt x="1469" y="399"/>
                                </a:cubicBezTo>
                                <a:cubicBezTo>
                                  <a:pt x="1472" y="398"/>
                                  <a:pt x="1474" y="397"/>
                                  <a:pt x="1476" y="396"/>
                                </a:cubicBezTo>
                                <a:cubicBezTo>
                                  <a:pt x="1479" y="394"/>
                                  <a:pt x="1481" y="393"/>
                                  <a:pt x="1483" y="392"/>
                                </a:cubicBezTo>
                                <a:cubicBezTo>
                                  <a:pt x="1485" y="391"/>
                                  <a:pt x="1488" y="390"/>
                                  <a:pt x="1490" y="389"/>
                                </a:cubicBezTo>
                                <a:cubicBezTo>
                                  <a:pt x="1492" y="388"/>
                                  <a:pt x="1494" y="387"/>
                                  <a:pt x="1497" y="385"/>
                                </a:cubicBezTo>
                                <a:cubicBezTo>
                                  <a:pt x="1499" y="384"/>
                                  <a:pt x="1501" y="383"/>
                                  <a:pt x="1503" y="382"/>
                                </a:cubicBezTo>
                                <a:cubicBezTo>
                                  <a:pt x="1506" y="381"/>
                                  <a:pt x="1508" y="380"/>
                                  <a:pt x="1510" y="379"/>
                                </a:cubicBezTo>
                                <a:cubicBezTo>
                                  <a:pt x="1513" y="377"/>
                                  <a:pt x="1515" y="376"/>
                                  <a:pt x="1517" y="375"/>
                                </a:cubicBezTo>
                                <a:cubicBezTo>
                                  <a:pt x="1519" y="374"/>
                                  <a:pt x="1522" y="373"/>
                                  <a:pt x="1524" y="372"/>
                                </a:cubicBezTo>
                                <a:cubicBezTo>
                                  <a:pt x="1526" y="371"/>
                                  <a:pt x="1528" y="370"/>
                                  <a:pt x="1531" y="368"/>
                                </a:cubicBezTo>
                                <a:cubicBezTo>
                                  <a:pt x="1533" y="367"/>
                                  <a:pt x="1535" y="366"/>
                                  <a:pt x="1537" y="365"/>
                                </a:cubicBezTo>
                                <a:cubicBezTo>
                                  <a:pt x="1540" y="364"/>
                                  <a:pt x="1542" y="363"/>
                                  <a:pt x="1544" y="362"/>
                                </a:cubicBezTo>
                                <a:cubicBezTo>
                                  <a:pt x="1547" y="360"/>
                                  <a:pt x="1549" y="359"/>
                                  <a:pt x="1551" y="358"/>
                                </a:cubicBezTo>
                                <a:cubicBezTo>
                                  <a:pt x="1553" y="357"/>
                                  <a:pt x="1556" y="356"/>
                                  <a:pt x="1558" y="355"/>
                                </a:cubicBezTo>
                                <a:cubicBezTo>
                                  <a:pt x="1560" y="354"/>
                                  <a:pt x="1562" y="353"/>
                                  <a:pt x="1565" y="351"/>
                                </a:cubicBezTo>
                                <a:cubicBezTo>
                                  <a:pt x="1567" y="350"/>
                                  <a:pt x="1569" y="349"/>
                                  <a:pt x="1572" y="348"/>
                                </a:cubicBezTo>
                                <a:cubicBezTo>
                                  <a:pt x="1574" y="347"/>
                                  <a:pt x="1576" y="346"/>
                                  <a:pt x="1578" y="345"/>
                                </a:cubicBezTo>
                                <a:cubicBezTo>
                                  <a:pt x="1581" y="343"/>
                                  <a:pt x="1583" y="342"/>
                                  <a:pt x="1585" y="341"/>
                                </a:cubicBezTo>
                                <a:cubicBezTo>
                                  <a:pt x="1587" y="340"/>
                                  <a:pt x="1590" y="339"/>
                                  <a:pt x="1592" y="338"/>
                                </a:cubicBezTo>
                                <a:cubicBezTo>
                                  <a:pt x="1594" y="337"/>
                                  <a:pt x="1596" y="336"/>
                                  <a:pt x="1599" y="334"/>
                                </a:cubicBezTo>
                                <a:cubicBezTo>
                                  <a:pt x="1601" y="333"/>
                                  <a:pt x="1603" y="332"/>
                                  <a:pt x="1606" y="331"/>
                                </a:cubicBezTo>
                                <a:cubicBezTo>
                                  <a:pt x="1608" y="330"/>
                                  <a:pt x="1610" y="329"/>
                                  <a:pt x="1612" y="328"/>
                                </a:cubicBezTo>
                                <a:cubicBezTo>
                                  <a:pt x="1615" y="326"/>
                                  <a:pt x="1617" y="325"/>
                                  <a:pt x="1619" y="324"/>
                                </a:cubicBezTo>
                                <a:cubicBezTo>
                                  <a:pt x="1621" y="323"/>
                                  <a:pt x="1624" y="322"/>
                                  <a:pt x="1626" y="321"/>
                                </a:cubicBezTo>
                                <a:cubicBezTo>
                                  <a:pt x="1628" y="320"/>
                                  <a:pt x="1630" y="319"/>
                                  <a:pt x="1633" y="317"/>
                                </a:cubicBezTo>
                                <a:cubicBezTo>
                                  <a:pt x="1635" y="316"/>
                                  <a:pt x="1637" y="315"/>
                                  <a:pt x="1640" y="314"/>
                                </a:cubicBezTo>
                                <a:cubicBezTo>
                                  <a:pt x="1642" y="313"/>
                                  <a:pt x="1644" y="312"/>
                                  <a:pt x="1646" y="311"/>
                                </a:cubicBezTo>
                                <a:cubicBezTo>
                                  <a:pt x="1649" y="309"/>
                                  <a:pt x="1651" y="308"/>
                                  <a:pt x="1653" y="307"/>
                                </a:cubicBezTo>
                                <a:cubicBezTo>
                                  <a:pt x="1655" y="306"/>
                                  <a:pt x="1658" y="305"/>
                                  <a:pt x="1660" y="304"/>
                                </a:cubicBezTo>
                                <a:cubicBezTo>
                                  <a:pt x="1662" y="303"/>
                                  <a:pt x="1664" y="302"/>
                                  <a:pt x="1667" y="300"/>
                                </a:cubicBezTo>
                                <a:cubicBezTo>
                                  <a:pt x="1669" y="299"/>
                                  <a:pt x="1671" y="298"/>
                                  <a:pt x="1674" y="297"/>
                                </a:cubicBezTo>
                                <a:cubicBezTo>
                                  <a:pt x="1676" y="296"/>
                                  <a:pt x="1678" y="295"/>
                                  <a:pt x="1680" y="294"/>
                                </a:cubicBezTo>
                                <a:cubicBezTo>
                                  <a:pt x="1683" y="292"/>
                                  <a:pt x="1685" y="291"/>
                                  <a:pt x="1687" y="290"/>
                                </a:cubicBezTo>
                                <a:cubicBezTo>
                                  <a:pt x="1689" y="289"/>
                                  <a:pt x="1692" y="288"/>
                                  <a:pt x="1694" y="287"/>
                                </a:cubicBezTo>
                                <a:cubicBezTo>
                                  <a:pt x="1696" y="286"/>
                                  <a:pt x="1698" y="285"/>
                                  <a:pt x="1701" y="283"/>
                                </a:cubicBezTo>
                                <a:cubicBezTo>
                                  <a:pt x="1703" y="282"/>
                                  <a:pt x="1705" y="281"/>
                                  <a:pt x="1708" y="280"/>
                                </a:cubicBezTo>
                                <a:cubicBezTo>
                                  <a:pt x="1710" y="279"/>
                                  <a:pt x="1712" y="278"/>
                                  <a:pt x="1714" y="277"/>
                                </a:cubicBezTo>
                                <a:cubicBezTo>
                                  <a:pt x="1717" y="275"/>
                                  <a:pt x="1719" y="274"/>
                                  <a:pt x="1721" y="273"/>
                                </a:cubicBezTo>
                                <a:cubicBezTo>
                                  <a:pt x="1723" y="272"/>
                                  <a:pt x="1726" y="271"/>
                                  <a:pt x="1728" y="270"/>
                                </a:cubicBezTo>
                                <a:cubicBezTo>
                                  <a:pt x="1730" y="269"/>
                                  <a:pt x="1733" y="268"/>
                                  <a:pt x="1735" y="266"/>
                                </a:cubicBezTo>
                                <a:cubicBezTo>
                                  <a:pt x="1737" y="265"/>
                                  <a:pt x="1739" y="264"/>
                                  <a:pt x="1742" y="263"/>
                                </a:cubicBezTo>
                                <a:cubicBezTo>
                                  <a:pt x="1744" y="262"/>
                                  <a:pt x="1746" y="261"/>
                                  <a:pt x="1748" y="260"/>
                                </a:cubicBezTo>
                                <a:cubicBezTo>
                                  <a:pt x="1751" y="258"/>
                                  <a:pt x="1753" y="257"/>
                                  <a:pt x="1755" y="256"/>
                                </a:cubicBezTo>
                                <a:cubicBezTo>
                                  <a:pt x="1757" y="255"/>
                                  <a:pt x="1760" y="254"/>
                                  <a:pt x="1762" y="253"/>
                                </a:cubicBezTo>
                                <a:cubicBezTo>
                                  <a:pt x="1764" y="252"/>
                                  <a:pt x="1767" y="250"/>
                                  <a:pt x="1769" y="249"/>
                                </a:cubicBezTo>
                                <a:cubicBezTo>
                                  <a:pt x="1771" y="248"/>
                                  <a:pt x="1773" y="247"/>
                                  <a:pt x="1776" y="246"/>
                                </a:cubicBezTo>
                                <a:cubicBezTo>
                                  <a:pt x="1778" y="245"/>
                                  <a:pt x="1780" y="244"/>
                                  <a:pt x="1782" y="243"/>
                                </a:cubicBezTo>
                                <a:cubicBezTo>
                                  <a:pt x="1785" y="241"/>
                                  <a:pt x="1787" y="240"/>
                                  <a:pt x="1789" y="239"/>
                                </a:cubicBezTo>
                                <a:cubicBezTo>
                                  <a:pt x="1791" y="238"/>
                                  <a:pt x="1794" y="237"/>
                                  <a:pt x="1796" y="236"/>
                                </a:cubicBezTo>
                                <a:cubicBezTo>
                                  <a:pt x="1798" y="235"/>
                                  <a:pt x="1801" y="233"/>
                                  <a:pt x="1803" y="232"/>
                                </a:cubicBezTo>
                                <a:cubicBezTo>
                                  <a:pt x="1805" y="231"/>
                                  <a:pt x="1807" y="230"/>
                                  <a:pt x="1810" y="229"/>
                                </a:cubicBezTo>
                                <a:cubicBezTo>
                                  <a:pt x="1812" y="228"/>
                                  <a:pt x="1814" y="227"/>
                                  <a:pt x="1816" y="226"/>
                                </a:cubicBezTo>
                                <a:cubicBezTo>
                                  <a:pt x="1819" y="224"/>
                                  <a:pt x="1821" y="223"/>
                                  <a:pt x="1823" y="222"/>
                                </a:cubicBezTo>
                                <a:cubicBezTo>
                                  <a:pt x="1825" y="221"/>
                                  <a:pt x="1828" y="220"/>
                                  <a:pt x="1830" y="219"/>
                                </a:cubicBezTo>
                                <a:cubicBezTo>
                                  <a:pt x="1832" y="218"/>
                                  <a:pt x="1835" y="216"/>
                                  <a:pt x="1837" y="215"/>
                                </a:cubicBezTo>
                                <a:cubicBezTo>
                                  <a:pt x="1839" y="214"/>
                                  <a:pt x="1841" y="213"/>
                                  <a:pt x="1844" y="212"/>
                                </a:cubicBezTo>
                                <a:cubicBezTo>
                                  <a:pt x="1846" y="211"/>
                                  <a:pt x="1848" y="210"/>
                                  <a:pt x="1850" y="209"/>
                                </a:cubicBezTo>
                                <a:cubicBezTo>
                                  <a:pt x="1853" y="207"/>
                                  <a:pt x="1855" y="206"/>
                                  <a:pt x="1857" y="205"/>
                                </a:cubicBezTo>
                                <a:cubicBezTo>
                                  <a:pt x="1859" y="204"/>
                                  <a:pt x="1862" y="203"/>
                                  <a:pt x="1864" y="202"/>
                                </a:cubicBezTo>
                                <a:cubicBezTo>
                                  <a:pt x="1866" y="201"/>
                                  <a:pt x="1869" y="199"/>
                                  <a:pt x="1871" y="198"/>
                                </a:cubicBezTo>
                                <a:cubicBezTo>
                                  <a:pt x="1873" y="197"/>
                                  <a:pt x="1875" y="196"/>
                                  <a:pt x="1878" y="195"/>
                                </a:cubicBezTo>
                                <a:cubicBezTo>
                                  <a:pt x="1880" y="194"/>
                                  <a:pt x="1882" y="193"/>
                                  <a:pt x="1884" y="192"/>
                                </a:cubicBezTo>
                                <a:cubicBezTo>
                                  <a:pt x="1887" y="190"/>
                                  <a:pt x="1889" y="189"/>
                                  <a:pt x="1891" y="188"/>
                                </a:cubicBezTo>
                                <a:cubicBezTo>
                                  <a:pt x="1894" y="187"/>
                                  <a:pt x="1896" y="186"/>
                                  <a:pt x="1898" y="185"/>
                                </a:cubicBezTo>
                                <a:cubicBezTo>
                                  <a:pt x="1900" y="184"/>
                                  <a:pt x="1903" y="182"/>
                                  <a:pt x="1905" y="181"/>
                                </a:cubicBezTo>
                                <a:cubicBezTo>
                                  <a:pt x="1907" y="180"/>
                                  <a:pt x="1909" y="179"/>
                                  <a:pt x="1912" y="178"/>
                                </a:cubicBezTo>
                                <a:cubicBezTo>
                                  <a:pt x="1914" y="177"/>
                                  <a:pt x="1916" y="176"/>
                                  <a:pt x="1918" y="175"/>
                                </a:cubicBezTo>
                                <a:cubicBezTo>
                                  <a:pt x="1921" y="173"/>
                                  <a:pt x="1923" y="172"/>
                                  <a:pt x="1925" y="171"/>
                                </a:cubicBezTo>
                                <a:cubicBezTo>
                                  <a:pt x="1928" y="170"/>
                                  <a:pt x="1930" y="169"/>
                                  <a:pt x="1932" y="168"/>
                                </a:cubicBezTo>
                                <a:cubicBezTo>
                                  <a:pt x="1934" y="167"/>
                                  <a:pt x="1937" y="165"/>
                                  <a:pt x="1939" y="164"/>
                                </a:cubicBezTo>
                                <a:cubicBezTo>
                                  <a:pt x="1941" y="163"/>
                                  <a:pt x="1943" y="162"/>
                                  <a:pt x="1946" y="161"/>
                                </a:cubicBezTo>
                                <a:cubicBezTo>
                                  <a:pt x="1948" y="160"/>
                                  <a:pt x="1950" y="159"/>
                                  <a:pt x="1952" y="158"/>
                                </a:cubicBezTo>
                                <a:cubicBezTo>
                                  <a:pt x="1955" y="156"/>
                                  <a:pt x="1957" y="155"/>
                                  <a:pt x="1959" y="154"/>
                                </a:cubicBezTo>
                                <a:cubicBezTo>
                                  <a:pt x="1962" y="153"/>
                                  <a:pt x="1964" y="152"/>
                                  <a:pt x="1966" y="151"/>
                                </a:cubicBezTo>
                                <a:cubicBezTo>
                                  <a:pt x="1968" y="150"/>
                                  <a:pt x="1971" y="148"/>
                                  <a:pt x="1973" y="147"/>
                                </a:cubicBezTo>
                                <a:cubicBezTo>
                                  <a:pt x="1975" y="146"/>
                                  <a:pt x="1977" y="145"/>
                                  <a:pt x="1980" y="144"/>
                                </a:cubicBezTo>
                                <a:cubicBezTo>
                                  <a:pt x="1982" y="143"/>
                                  <a:pt x="1984" y="142"/>
                                  <a:pt x="1986" y="141"/>
                                </a:cubicBezTo>
                                <a:cubicBezTo>
                                  <a:pt x="1989" y="139"/>
                                  <a:pt x="1991" y="138"/>
                                  <a:pt x="1993" y="137"/>
                                </a:cubicBezTo>
                                <a:cubicBezTo>
                                  <a:pt x="1996" y="136"/>
                                  <a:pt x="1998" y="135"/>
                                  <a:pt x="2000" y="134"/>
                                </a:cubicBezTo>
                                <a:cubicBezTo>
                                  <a:pt x="2002" y="133"/>
                                  <a:pt x="2005" y="131"/>
                                  <a:pt x="2007" y="130"/>
                                </a:cubicBezTo>
                                <a:cubicBezTo>
                                  <a:pt x="2009" y="129"/>
                                  <a:pt x="2011" y="128"/>
                                  <a:pt x="2014" y="127"/>
                                </a:cubicBezTo>
                                <a:cubicBezTo>
                                  <a:pt x="2016" y="126"/>
                                  <a:pt x="2018" y="125"/>
                                  <a:pt x="2021" y="124"/>
                                </a:cubicBezTo>
                                <a:cubicBezTo>
                                  <a:pt x="2023" y="122"/>
                                  <a:pt x="2025" y="121"/>
                                  <a:pt x="2027" y="120"/>
                                </a:cubicBezTo>
                                <a:cubicBezTo>
                                  <a:pt x="2030" y="119"/>
                                  <a:pt x="2032" y="118"/>
                                  <a:pt x="2034" y="117"/>
                                </a:cubicBezTo>
                                <a:cubicBezTo>
                                  <a:pt x="2036" y="116"/>
                                  <a:pt x="2039" y="114"/>
                                  <a:pt x="2041" y="113"/>
                                </a:cubicBezTo>
                                <a:cubicBezTo>
                                  <a:pt x="2043" y="112"/>
                                  <a:pt x="2045" y="111"/>
                                  <a:pt x="2048" y="110"/>
                                </a:cubicBezTo>
                                <a:cubicBezTo>
                                  <a:pt x="2050" y="109"/>
                                  <a:pt x="2052" y="108"/>
                                  <a:pt x="2055" y="107"/>
                                </a:cubicBezTo>
                                <a:cubicBezTo>
                                  <a:pt x="2057" y="105"/>
                                  <a:pt x="2059" y="104"/>
                                  <a:pt x="2061" y="103"/>
                                </a:cubicBezTo>
                                <a:cubicBezTo>
                                  <a:pt x="2064" y="102"/>
                                  <a:pt x="2066" y="101"/>
                                  <a:pt x="2068" y="100"/>
                                </a:cubicBezTo>
                                <a:cubicBezTo>
                                  <a:pt x="2070" y="99"/>
                                  <a:pt x="2073" y="97"/>
                                  <a:pt x="2075" y="96"/>
                                </a:cubicBezTo>
                                <a:cubicBezTo>
                                  <a:pt x="2077" y="95"/>
                                  <a:pt x="2079" y="94"/>
                                  <a:pt x="2082" y="93"/>
                                </a:cubicBezTo>
                                <a:cubicBezTo>
                                  <a:pt x="2084" y="92"/>
                                  <a:pt x="2086" y="91"/>
                                  <a:pt x="2089" y="89"/>
                                </a:cubicBezTo>
                                <a:cubicBezTo>
                                  <a:pt x="2091" y="88"/>
                                  <a:pt x="2093" y="87"/>
                                  <a:pt x="2095" y="86"/>
                                </a:cubicBezTo>
                                <a:cubicBezTo>
                                  <a:pt x="2098" y="85"/>
                                  <a:pt x="2100" y="84"/>
                                  <a:pt x="2102" y="83"/>
                                </a:cubicBezTo>
                                <a:cubicBezTo>
                                  <a:pt x="2104" y="82"/>
                                  <a:pt x="2107" y="80"/>
                                  <a:pt x="2109" y="79"/>
                                </a:cubicBezTo>
                                <a:cubicBezTo>
                                  <a:pt x="2111" y="78"/>
                                  <a:pt x="2113" y="77"/>
                                  <a:pt x="2116" y="76"/>
                                </a:cubicBezTo>
                                <a:cubicBezTo>
                                  <a:pt x="2118" y="75"/>
                                  <a:pt x="2120" y="74"/>
                                  <a:pt x="2123" y="72"/>
                                </a:cubicBezTo>
                                <a:cubicBezTo>
                                  <a:pt x="2125" y="71"/>
                                  <a:pt x="2127" y="70"/>
                                  <a:pt x="2129" y="69"/>
                                </a:cubicBezTo>
                                <a:cubicBezTo>
                                  <a:pt x="2132" y="68"/>
                                  <a:pt x="2134" y="67"/>
                                  <a:pt x="2136" y="66"/>
                                </a:cubicBezTo>
                                <a:cubicBezTo>
                                  <a:pt x="2138" y="65"/>
                                  <a:pt x="2141" y="63"/>
                                  <a:pt x="2143" y="62"/>
                                </a:cubicBezTo>
                                <a:cubicBezTo>
                                  <a:pt x="2145" y="61"/>
                                  <a:pt x="2147" y="60"/>
                                  <a:pt x="2150" y="59"/>
                                </a:cubicBezTo>
                                <a:cubicBezTo>
                                  <a:pt x="2152" y="58"/>
                                  <a:pt x="2154" y="57"/>
                                  <a:pt x="2157" y="55"/>
                                </a:cubicBezTo>
                                <a:cubicBezTo>
                                  <a:pt x="2159" y="54"/>
                                  <a:pt x="2161" y="53"/>
                                  <a:pt x="2163" y="52"/>
                                </a:cubicBezTo>
                                <a:cubicBezTo>
                                  <a:pt x="2166" y="51"/>
                                  <a:pt x="2168" y="50"/>
                                  <a:pt x="2170" y="49"/>
                                </a:cubicBezTo>
                                <a:cubicBezTo>
                                  <a:pt x="2172" y="48"/>
                                  <a:pt x="2175" y="46"/>
                                  <a:pt x="2177" y="45"/>
                                </a:cubicBezTo>
                                <a:cubicBezTo>
                                  <a:pt x="2179" y="44"/>
                                  <a:pt x="2182" y="43"/>
                                  <a:pt x="2184" y="42"/>
                                </a:cubicBezTo>
                                <a:cubicBezTo>
                                  <a:pt x="2186" y="41"/>
                                  <a:pt x="2188" y="40"/>
                                  <a:pt x="2191" y="38"/>
                                </a:cubicBezTo>
                                <a:cubicBezTo>
                                  <a:pt x="2193" y="37"/>
                                  <a:pt x="2195" y="36"/>
                                  <a:pt x="2197" y="35"/>
                                </a:cubicBezTo>
                                <a:cubicBezTo>
                                  <a:pt x="2200" y="34"/>
                                  <a:pt x="2202" y="33"/>
                                  <a:pt x="2204" y="32"/>
                                </a:cubicBezTo>
                                <a:cubicBezTo>
                                  <a:pt x="2206" y="31"/>
                                  <a:pt x="2209" y="29"/>
                                  <a:pt x="2211" y="28"/>
                                </a:cubicBezTo>
                                <a:cubicBezTo>
                                  <a:pt x="2213" y="27"/>
                                  <a:pt x="2216" y="26"/>
                                  <a:pt x="2218" y="25"/>
                                </a:cubicBezTo>
                                <a:cubicBezTo>
                                  <a:pt x="2220" y="24"/>
                                  <a:pt x="2222" y="23"/>
                                  <a:pt x="2225" y="21"/>
                                </a:cubicBezTo>
                                <a:cubicBezTo>
                                  <a:pt x="2227" y="20"/>
                                  <a:pt x="2229" y="19"/>
                                  <a:pt x="2231" y="18"/>
                                </a:cubicBezTo>
                                <a:cubicBezTo>
                                  <a:pt x="2234" y="17"/>
                                  <a:pt x="2236" y="16"/>
                                  <a:pt x="2238" y="15"/>
                                </a:cubicBezTo>
                                <a:cubicBezTo>
                                  <a:pt x="2240" y="14"/>
                                  <a:pt x="2243" y="12"/>
                                  <a:pt x="2245" y="11"/>
                                </a:cubicBezTo>
                                <a:cubicBezTo>
                                  <a:pt x="2247" y="10"/>
                                  <a:pt x="2250" y="9"/>
                                  <a:pt x="2252" y="8"/>
                                </a:cubicBezTo>
                                <a:cubicBezTo>
                                  <a:pt x="2254" y="7"/>
                                  <a:pt x="2256" y="6"/>
                                  <a:pt x="2259" y="4"/>
                                </a:cubicBezTo>
                                <a:cubicBezTo>
                                  <a:pt x="2261" y="3"/>
                                  <a:pt x="2263" y="2"/>
                                  <a:pt x="2265" y="1"/>
                                </a:cubicBezTo>
                                <a:cubicBezTo>
                                  <a:pt x="2268" y="0"/>
                                  <a:pt x="2268" y="0"/>
                                  <a:pt x="2268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6.9pt;width:151.5pt;height:133.5pt" coordorigin="661,138" coordsize="3030,2670">
                <v:shape id="shape_0" coordsize="1168,931" path="m0,585l1,587l2,588l3,590l4,592l5,594l7,596l8,597l9,599l10,601l11,603l12,605l14,606l15,608l16,610l17,612l18,613l19,615l21,617l22,619l23,620l24,622l25,624l27,625l28,627l29,629l30,631l31,632l32,634l34,636l35,637l36,639l37,641l38,642l39,644l41,646l42,647l43,649l44,651l45,652l46,654l48,655l49,657l50,659l51,660l52,662l53,664l55,665l56,667l57,668l58,670l59,672l60,673l62,675l63,676l64,678l65,679l66,681l67,682l69,684l70,685l71,687l72,689l73,690l74,692l76,693l77,695l78,696l79,698l80,699l81,701l83,702l84,704l85,705l86,706l87,708l88,709l90,711l91,712l92,714l93,715l94,717l95,718l97,719l98,721l99,722l100,724l101,725l102,727l104,728l105,729l106,731l107,732l108,733l109,735l111,736l112,738l113,739l114,740l115,742l116,743l118,744l119,746l120,747l121,748l122,750l123,751l125,752l126,754l127,755l128,756l129,757l130,759l132,760l133,761l134,763l135,764l136,765l137,766l139,768l140,769l141,770l142,771l143,773l144,774l146,775l147,776l148,777l149,779l150,780l151,781l153,782l154,783l155,785l156,786l157,787l158,788l160,789l161,790l162,792l163,793l164,794l165,795l167,796l168,797l169,798l170,800l171,801l172,802l174,803l175,804l176,805l177,806l178,807l179,808l181,809l182,811l183,812l184,813l185,814l186,815l188,816l189,817l190,818l191,819l192,820l194,821l195,822l196,823l197,824l198,825l199,826l201,827l202,828l203,829l204,830l205,831l206,832l208,833l209,834l210,835l211,836l212,837l213,838l215,839l216,840l217,840l218,841l219,842l220,843l222,844l223,845l224,846l225,847l226,848l227,849l229,850l230,850l231,851l232,852l233,853l234,854l236,855l237,856l238,856l239,857l240,858l241,859l243,860l244,861l245,861l246,862l247,863l248,864l250,865l251,865l252,866l253,867l254,868l255,868l257,869l258,870l259,871l260,871l261,872l262,873l264,874l265,874l266,875l267,876l268,877l269,877l271,878l272,879l273,879l274,880l275,881l276,881l278,882l279,883l280,884l281,884l282,885l283,885l285,886l286,887l287,887l288,888l289,889l290,889l292,890l293,891l294,891l295,892l296,892l297,893l299,894l300,894l301,895l302,895l303,896l304,896l306,897l307,898l308,898l309,899l310,899l311,900l313,900l314,901l315,901l316,902l317,902l318,903l320,903l321,904l322,904l323,905l324,905l325,906l327,906l328,907l329,907l330,908l331,908l332,909l334,909l335,910l336,910l337,910l338,911l339,911l341,912l342,912l343,913l344,913l345,913l346,914l348,914l349,915l350,915l351,915l352,916l354,916l355,916l356,917l357,917l358,917l359,918l361,918l362,918l363,919l364,919l365,919l366,920l368,920l369,920l370,921l371,921l372,921l373,921l375,922l376,922l377,922l378,923l379,923l380,923l382,923l383,924l384,924l385,924l386,924l387,925l389,925l390,925l391,925l392,925l393,926l394,926l396,926l397,926l398,926l399,927l400,927l401,927l403,927l404,927l405,927l406,928l407,928l408,928l410,928l411,928l412,928l413,928l414,928l415,929l417,929l418,929l419,929l420,929l421,929l422,929l424,929l425,929l426,929l427,929l428,929l429,929l431,930l432,930l433,930l434,930l435,930l436,930l438,930l439,930l440,930l441,930l442,930l443,930l445,930l446,930l447,930l448,930l449,930l450,930l452,930l453,930l454,930l455,929l456,929l457,929l459,929l460,929l461,929l462,929l463,929l464,929l466,929l467,929l468,929l469,928l470,928l471,928l473,928l474,928l475,928l476,928l477,928l478,927l480,927l481,927l482,927l483,927l484,927l485,926l487,926l488,926l489,926l490,926l491,925l492,925l494,925l495,925l496,925l497,924l498,924l499,924l501,924l502,923l503,923l504,923l505,923l506,922l508,922l509,922l510,922l511,921l512,921l513,921l515,920l516,920l517,920l518,919l519,919l521,919l522,919l523,918l524,918l525,918l526,917l528,917l529,916l530,916l531,916l532,915l533,915l535,915l536,914l537,914l538,913l539,913l540,913l542,912l543,912l544,911l545,911l546,911l547,910l549,910l550,909l551,909l552,908l553,908l554,907l556,907l557,906l558,906l559,906l560,905l561,905l563,904l564,904l565,903l566,903l567,902l568,902l570,901l571,900l572,900l573,899l574,899l575,898l577,898l578,897l579,897l580,896l581,895l582,895l584,894l585,894l586,893l587,893l588,892l589,891l591,891l592,890l593,890l594,889l595,888l596,888l598,887l599,886l600,886l601,885l602,884l603,884l605,883l606,882l607,882l608,881l609,880l610,880l612,879l613,878l614,878l615,877l616,876l617,875l619,875l620,874l621,873l622,872l623,872l624,871l626,870l627,869l628,869l629,868l630,867l631,866l633,866l634,865l635,864l636,863l637,862l638,862l640,861l641,860l642,859l643,858l644,857l645,857l647,856l648,855l649,854l650,853l651,852l652,852l654,851l655,850l656,849l657,848l658,847l659,846l661,845l662,844l663,843l664,843l665,842l666,841l668,840l669,839l670,838l671,837l672,836l673,835l675,834l676,833l677,832l678,831l679,830l681,829l682,828l683,827l684,826l685,825l686,824l688,823l689,822l690,821l691,820l692,819l693,818l695,817l696,816l697,815l698,814l699,813l700,812l702,811l703,810l704,809l705,808l706,806l707,805l709,804l710,803l711,802l712,801l713,800l714,799l716,798l717,796l718,795l719,794l720,793l721,792l723,791l724,790l725,788l726,787l727,786l728,785l730,784l731,783l732,781l733,780l734,779l735,778l737,777l738,775l739,774l740,773l741,772l742,770l744,769l745,768l746,767l747,765l748,764l749,763l751,762l752,760l753,759l754,758l755,757l756,755l758,754l759,753l760,751l761,750l762,749l763,747l765,746l766,745l767,743l768,742l769,741l770,739l772,738l773,737l774,735l775,734l776,732l777,731l779,730l780,728l781,727l782,726l783,724l784,723l786,721l787,720l788,718l789,717l790,716l791,714l793,713l794,711l795,710l796,708l797,707l798,705l800,704l801,702l802,701l803,700l804,698l805,697l807,695l808,694l809,692l810,691l811,689l812,687l814,686l815,684l816,683l817,681l818,680l819,678l821,677l822,675l823,674l824,672l825,670l826,669l828,667l829,666l830,664l831,662l832,661l833,659l835,658l836,656l837,654l838,653l839,651l840,649l842,648l843,646l844,644l845,643l846,641l848,639l849,638l850,636l851,634l852,633l853,631l855,629l856,628l857,626l858,624l859,623l860,621l862,619l863,617l864,616l865,614l866,612l867,610l869,609l870,607l871,605l872,603l873,602l874,600l876,598l877,596l878,594l879,593l880,591l881,589l883,587l884,585l885,584l886,582l887,580l888,578l890,576l891,574l892,572l893,571l894,569l895,567l897,565l898,563l899,561l900,559l901,558l902,556l904,554l905,552l906,550l907,548l908,546l909,544l911,542l912,540l913,538l914,536l915,534l916,532l918,531l919,529l920,527l921,525l922,523l923,521l925,519l926,517l927,515l928,513l929,511l930,509l932,507l933,505l934,503l935,501l936,499l937,497l939,494l940,492l941,490l942,488l943,486l944,484l946,482l947,480l948,478l949,476l950,474l951,472l953,470l954,467l955,465l956,463l957,461l958,459l960,457l961,455l962,453l963,450l964,448l965,446l967,444l968,442l969,440l970,437l971,435l972,433l974,431l975,429l976,427l977,424l978,422l979,420l981,418l982,415l983,413l984,411l985,409l986,407l988,404l989,402l990,400l991,398l992,395l993,393l995,391l996,388l997,386l998,384l999,382l1000,379l1002,377l1003,375l1004,372l1005,370l1006,368l1008,365l1009,363l1010,361l1011,358l1012,356l1013,354l1015,351l1016,349l1017,347l1018,344l1019,342l1020,339l1022,337l1023,335l1024,332l1025,330l1026,327l1027,325l1029,323l1030,320l1031,318l1032,315l1033,313l1034,310l1036,308l1037,306l1038,303l1039,301l1040,298l1041,296l1043,293l1044,291l1045,288l1046,286l1047,283l1048,281l1050,278l1051,276l1052,273l1053,271l1054,268l1055,266l1057,263l1058,261l1059,258l1060,256l1061,253l1062,251l1064,248l1065,245l1066,243l1067,240l1068,238l1069,235l1071,232l1072,230l1073,227l1074,225l1075,222l1076,219l1078,217l1079,214l1080,212l1081,209l1082,206l1083,204l1085,201l1086,198l1087,196l1088,193l1089,190l1090,188l1092,185l1093,182l1094,180l1095,177l1096,174l1097,172l1099,169l1100,166l1101,164l1102,161l1103,158l1104,155l1106,153l1107,150l1108,147l1109,144l1110,142l1111,139l1113,136l1114,133l1115,131l1116,128l1117,125l1118,122l1120,119l1121,117l1122,114l1123,111l1124,108l1125,105l1127,103l1128,100l1129,97l1130,94l1131,91l1132,88l1134,86l1135,83l1136,80l1137,77l1138,74l1139,71l1141,68l1142,66xe" fillcolor="#bfbfbf" stroked="f" o:allowincell="f" style="position:absolute;left:1615;top:1459;width:1167;height:930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661;top:138;width:3030;height:2670">
                  <v:line id="shape_0" from="923,688" to="923,23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90,688" to="1490,23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57,688" to="2057,23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24,688" to="2624,23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91,688" to="3191,23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3,2389" to="3190,23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3,1822" to="3190,18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3,1255" to="3190,12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3,688" to="3190,6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3,2389" to="3590,2389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923,287" to="923,2387" stroked="t" o:allowincell="f" style="position:absolute;flip:y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728;top:1692;width:154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903,1822" to="942,1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728;top:1125;width:154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903,1255" to="942,1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728;top:558;width:154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903,688" to="942,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1412;top:2429;width:154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1490,2369" to="1490,24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1979;top:2429;width:154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2057,2369" to="2057,24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2546;top:2429;width:154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2624,2369" to="2624,24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3113;top:2429;width:154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3191,2369" to="3191,24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728;top:2429;width:154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3549;top:2469;width:141;height:3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661;top:138;width:141;height: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coordsize="1965,1702" path="m0,0c0,0,2,8,4,16c7,24,9,31,11,39c14,47,16,55,18,62c20,70,23,78,25,85c27,93,29,101,32,108c34,116,36,123,38,131c41,139,43,146,45,154c48,161,50,169,52,176c54,183,57,191,59,198c61,206,63,213,66,220c68,228,70,235,73,242c75,249,77,257,79,264c82,271,84,278,86,286c88,293,91,300,93,307c95,314,97,321,100,328c102,335,104,342,107,349c109,356,111,363,113,370c116,377,118,384,120,391c122,398,125,405,127,412c129,418,131,425,134,432c136,439,138,446,141,452c143,459,145,466,147,472c150,479,152,486,154,492c156,499,159,506,161,512c163,519,165,525,168,532c170,538,172,545,175,551c177,558,179,564,181,570c184,577,186,583,188,590c190,596,193,602,195,609c197,615,199,621,202,627c204,634,206,640,209,646c211,652,213,658,215,664c218,671,220,677,222,683c224,689,227,695,229,701c231,707,234,713,236,719c238,725,240,731,243,737c245,743,247,749,249,754c252,760,254,766,256,772c258,778,261,783,263,789c265,795,268,801,270,806c272,812,274,818,277,823c279,829,281,835,283,840c286,846,288,851,290,857c292,862,295,868,297,873c299,879,302,884,304,890c306,895,308,901,311,906c313,911,315,917,317,922c320,927,322,933,324,938c326,943,329,948,331,954c333,959,336,964,338,969c340,974,342,979,345,985c347,990,349,995,351,1000c354,1005,356,1010,358,1015c360,1020,363,1025,365,1030c367,1035,370,1040,372,1044c374,1049,376,1054,379,1059c381,1064,383,1069,385,1073c388,1078,390,1083,392,1088c395,1092,397,1097,399,1102c401,1106,404,1111,406,1116c408,1120,410,1125,413,1129c415,1134,417,1138,419,1143c422,1147,424,1152,426,1156c429,1161,431,1165,433,1170c435,1174,438,1178,440,1183c442,1187,444,1191,447,1196c449,1200,451,1204,453,1208c456,1213,458,1217,460,1221c463,1225,465,1229,467,1233c469,1237,472,1242,474,1246c476,1250,478,1254,481,1258c483,1262,485,1266,487,1270c490,1274,492,1278,494,1281c497,1285,499,1289,501,1293c503,1297,506,1301,508,1305c510,1308,512,1312,515,1316c517,1320,519,1323,522,1327c524,1331,526,1334,528,1338c531,1342,533,1345,535,1349c537,1352,540,1356,542,1359c544,1363,546,1366,549,1370c551,1373,553,1377,556,1380c558,1384,560,1387,562,1390c565,1394,567,1397,569,1400c571,1404,574,1407,576,1410c578,1413,580,1417,583,1420c585,1423,587,1426,590,1429c592,1432,594,1436,596,1439c599,1442,601,1445,603,1448c605,1451,608,1454,610,1457c612,1460,614,1463,617,1466c619,1469,621,1471,624,1474c626,1477,628,1480,630,1483c633,1486,635,1488,637,1491c639,1494,642,1497,644,1499c646,1502,648,1505,651,1507c653,1510,655,1513,658,1515c660,1518,662,1520,664,1523c667,1526,669,1528,671,1531c673,1533,676,1535,678,1538c680,1540,683,1543,685,1545c687,1547,689,1550,692,1552c694,1554,696,1557,698,1559c701,1561,703,1564,705,1566c707,1568,710,1570,712,1572c714,1574,717,1577,719,1579c721,1581,723,1583,726,1585c728,1587,730,1589,732,1591c735,1593,737,1595,739,1597c741,1599,744,1601,746,1603c748,1605,751,1606,753,1608c755,1610,757,1612,760,1614c762,1615,764,1617,766,1619c769,1621,771,1622,773,1624c775,1626,778,1627,780,1629c782,1631,785,1632,787,1634c789,1635,791,1637,794,1638c796,1640,798,1641,800,1643c803,1644,805,1646,807,1647c809,1648,812,1650,814,1651c816,1652,819,1654,821,1655c823,1656,825,1658,828,1659c830,1660,832,1661,834,1662c837,1664,839,1665,841,1666c844,1667,846,1668,848,1669c850,1670,853,1671,855,1672c857,1673,859,1674,862,1675c864,1676,866,1677,868,1678c871,1679,873,1680,875,1681c878,1682,880,1682,882,1683c884,1684,887,1685,889,1686c891,1686,893,1687,896,1688c898,1688,900,1689,902,1690c905,1690,907,1691,909,1691c912,1692,914,1693,916,1693c918,1694,921,1694,923,1695c925,1695,927,1696,930,1696c932,1696,934,1697,936,1697c939,1697,941,1698,943,1698c946,1698,948,1699,950,1699c952,1699,955,1699,957,1700c959,1700,961,1700,964,1700c966,1700,968,1700,971,1701c973,1701,975,1701,977,1701c980,1701,982,1701,984,1701c986,1701,989,1701,991,1701c993,1701,995,1700,998,1700c1000,1700,1002,1700,1005,1700c1007,1700,1009,1699,1011,1699c1014,1699,1016,1699,1018,1698c1020,1698,1023,1698,1025,1697c1027,1697,1029,1697,1032,1696c1034,1696,1036,1696,1039,1695c1041,1695,1043,1694,1045,1694c1048,1693,1050,1693,1052,1692c1054,1691,1057,1691,1059,1690c1061,1690,1063,1689,1066,1688c1068,1688,1070,1687,1073,1686c1075,1686,1077,1685,1079,1684c1082,1683,1084,1682,1086,1682c1088,1681,1091,1680,1093,1679c1095,1678,1097,1677,1100,1676c1102,1675,1104,1674,1107,1673c1109,1672,1111,1671,1113,1670c1116,1669,1118,1668,1120,1667c1122,1666,1125,1665,1127,1664c1129,1662,1132,1661,1134,1660c1136,1659,1138,1658,1141,1656c1143,1655,1145,1654,1147,1652c1150,1651,1152,1650,1154,1648c1156,1647,1159,1646,1161,1644c1163,1643,1166,1641,1168,1640c1170,1638,1172,1637,1175,1635c1177,1634,1179,1632,1181,1631c1184,1629,1186,1627,1188,1626c1190,1624,1193,1622,1195,1621c1197,1619,1200,1617,1202,1615c1204,1614,1206,1612,1209,1610c1211,1608,1213,1606,1215,1605c1218,1603,1220,1601,1222,1599c1224,1597,1227,1595,1229,1593c1231,1591,1234,1589,1236,1587c1238,1585,1240,1583,1243,1581c1245,1579,1247,1577,1249,1574c1252,1572,1254,1570,1256,1568c1258,1566,1261,1564,1263,1561c1265,1559,1268,1557,1270,1554c1272,1552,1274,1550,1277,1547c1279,1545,1281,1543,1283,1540c1286,1538,1288,1535,1290,1533c1293,1531,1295,1528,1297,1526c1299,1523,1302,1520,1304,1518c1306,1515,1308,1513,1311,1510c1313,1507,1315,1505,1317,1502c1320,1499,1322,1497,1324,1494c1327,1491,1329,1488,1331,1486c1333,1483,1336,1480,1338,1477c1340,1474,1342,1471,1345,1469c1347,1466,1349,1463,1351,1460c1354,1457,1356,1454,1358,1451c1361,1448,1363,1445,1365,1442c1367,1439,1370,1436,1372,1432c1374,1429,1376,1426,1379,1423c1381,1420,1383,1417,1385,1413c1388,1410,1390,1407,1392,1404c1395,1400,1397,1397,1399,1394c1401,1390,1404,1387,1406,1384c1408,1380,1410,1377,1413,1373c1415,1370,1417,1366,1420,1363c1422,1359,1424,1356,1426,1352c1429,1349,1431,1345,1433,1342c1435,1338,1438,1334,1440,1331c1442,1327,1444,1323,1447,1320c1449,1316,1451,1312,1454,1308c1456,1305,1458,1301,1460,1297c1463,1293,1465,1289,1467,1285c1469,1281,1472,1278,1474,1274c1476,1270,1478,1266,1481,1262c1483,1258,1485,1254,1488,1250c1490,1246,1492,1242,1494,1237c1497,1233,1499,1229,1501,1225c1503,1221,1506,1217,1508,1213c1510,1208,1512,1204,1515,1200c1517,1196,1519,1191,1522,1187c1524,1183,1526,1178,1528,1174c1531,1170,1533,1165,1535,1161c1537,1156,1540,1152,1542,1147c1544,1143,1546,1138,1549,1134c1551,1129,1553,1125,1556,1120c1558,1116,1560,1111,1562,1106c1565,1102,1567,1097,1569,1092c1571,1088,1574,1083,1576,1078c1578,1073,1581,1069,1583,1064c1585,1059,1587,1054,1590,1049c1592,1044,1594,1040,1596,1035c1599,1030,1601,1025,1603,1020c1605,1015,1608,1010,1610,1005c1612,1000,1615,995,1617,990c1619,985,1621,979,1624,974c1626,969,1628,964,1630,959c1633,954,1635,948,1637,943c1639,938,1642,933,1644,927c1646,922,1649,917,1651,911c1653,906,1655,901,1658,895c1660,890,1662,884,1664,879c1667,873,1669,868,1671,862c1673,857,1676,851,1678,846c1680,840,1683,835,1685,829c1687,823,1689,818,1692,812c1694,806,1696,801,1698,795c1701,789,1703,783,1705,778c1707,772,1710,766,1712,760c1714,754,1717,749,1719,743c1721,737,1723,731,1726,725c1728,719,1730,713,1732,707c1735,701,1737,695,1739,689c1742,683,1744,677,1746,671c1748,664,1751,658,1753,652c1755,646,1757,640,1760,634c1762,627,1764,621,1766,615c1769,609,1771,602,1773,596c1776,590,1778,583,1780,577c1782,570,1785,564,1787,558c1789,551,1791,545,1794,538c1796,532,1798,525,1800,519c1803,512,1805,506,1807,499c1810,492,1812,486,1814,479c1816,472,1819,466,1821,459c1823,452,1825,446,1828,439c1830,432,1832,425,1834,418c1837,412,1839,405,1841,398c1844,391,1846,384,1848,377c1850,370,1853,363,1855,356c1857,349,1859,342,1862,335c1864,328,1866,321,1869,314c1871,307,1873,300,1875,293c1878,286,1880,278,1882,271c1884,264,1887,257,1889,249c1891,242,1893,235,1896,228c1898,220,1900,213,1903,206c1905,198,1907,191,1909,183c1912,176,1914,169,1916,161c1918,154,1921,146,1923,139c1925,131,1927,123,1930,116c1932,108,1934,101,1937,93c1939,85,1941,78,1943,70c1946,62,1948,55,1950,47c1952,39,1955,31,1957,24c1959,16,1961,8,1964,0c1964,0,1964,0,1964,0e" stroked="t" o:allowincell="f" style="position:absolute;left:1075;top:688;width:1964;height:17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69,1135" path="m0,1134c2,1133,5,1131,7,1130c9,1129,11,1128,14,1127c16,1126,18,1125,20,1124c23,1122,25,1121,27,1120c29,1119,32,1118,34,1117c36,1116,39,1114,41,1113c43,1112,45,1111,48,1110c50,1109,52,1108,54,1107c57,1105,59,1104,61,1103c63,1102,66,1101,68,1100c70,1099,73,1097,75,1096c77,1095,79,1094,82,1093c84,1092,86,1091,88,1090c91,1088,93,1087,95,1086c98,1085,100,1084,102,1083c104,1082,107,1080,109,1079c111,1078,113,1077,116,1076c118,1075,120,1074,122,1073c125,1071,127,1070,129,1069c132,1068,134,1067,136,1066c138,1065,141,1063,143,1062c145,1061,147,1060,150,1059c152,1058,154,1057,156,1056c159,1054,161,1053,163,1052c166,1051,168,1050,170,1049c172,1048,175,1046,177,1045c179,1044,181,1043,184,1042c186,1041,188,1040,190,1039c193,1037,195,1036,197,1035c200,1034,202,1033,204,1032c206,1031,209,1029,211,1028c213,1027,215,1026,218,1025c220,1024,222,1023,225,1022c227,1020,229,1019,231,1018c234,1017,236,1016,238,1015c240,1014,243,1012,245,1011c247,1010,249,1009,252,1008c254,1007,256,1006,259,1005c261,1003,263,1002,265,1001c268,1000,270,999,272,998c274,997,277,995,279,994c281,993,283,992,286,991c288,990,290,989,293,987c295,986,297,985,299,984c302,983,304,982,306,981c308,980,311,978,313,977c315,976,317,975,320,974c322,973,324,972,327,970c329,969,331,968,333,967c336,966,338,965,340,964c342,963,345,961,347,960c349,959,351,958,354,957c356,956,358,955,361,953c363,952,365,951,367,950c370,949,372,948,374,947c376,946,379,944,381,943c383,942,386,941,388,940c390,939,392,938,395,936c397,935,399,934,401,933c404,932,406,931,408,930c410,929,413,927,415,926c417,925,420,924,422,923c424,922,426,921,429,919c431,918,433,917,435,916c438,915,440,914,442,913c444,912,447,910,449,909c451,908,454,907,456,906c458,905,460,904,463,902c465,901,467,900,469,899c472,898,474,897,476,896c478,895,481,893,483,892c485,891,488,890,490,889c492,888,494,887,497,885c499,884,501,883,503,882c506,881,508,880,510,879c512,878,515,876,517,875c519,874,522,873,524,872c526,871,528,870,531,868c533,867,535,866,537,865c540,864,542,863,544,862c547,861,549,859,551,858c553,857,556,856,558,855c560,854,562,853,565,851c567,850,569,849,571,848c574,847,576,846,578,845c581,843,583,842,585,841c587,840,590,839,592,838c594,837,596,836,599,834c601,833,603,832,605,831c608,830,610,829,612,828c615,826,617,825,619,824c621,823,624,822,626,821c628,820,630,819,633,817c635,816,637,815,639,814c642,813,644,812,646,811c649,809,651,808,653,807c655,806,658,805,660,804c662,803,664,802,667,800c669,799,671,798,674,797c676,796,678,795,680,794c683,792,685,791,687,790c689,789,692,788,694,787c696,786,698,785,701,783c703,782,705,781,708,780c710,779,712,778,714,777c717,775,719,774,721,773c723,772,726,771,728,770c730,769,732,768,735,766c737,765,739,764,742,763c744,762,746,761,748,760c751,758,753,757,755,756c757,755,760,754,762,753c764,752,766,751,769,749c771,748,773,747,776,746c778,745,780,744,782,743c785,741,787,740,789,739c791,738,794,737,796,736c798,735,800,734,803,732c805,731,807,730,810,729c812,728,814,727,816,726c819,724,821,723,823,722c825,721,828,720,830,719c832,718,835,717,837,715c839,714,841,713,844,712c846,711,848,710,850,709c853,707,855,706,857,705c859,704,862,703,864,702c866,701,869,699,871,698c873,697,875,696,878,695c880,694,882,693,884,692c887,690,889,689,891,688c893,687,896,686,898,685c900,684,903,682,905,681c907,680,909,679,912,678c914,677,916,676,918,675c921,673,923,672,925,671c927,670,930,669,932,668c934,667,937,665,939,664c941,663,943,662,946,661c948,660,950,659,952,658c955,656,957,655,959,654c961,653,964,652,966,651c968,650,971,648,973,647c975,646,977,645,980,644c982,643,984,642,986,641c989,639,991,638,993,637c996,636,998,635,1000,634c1002,633,1005,631,1007,630c1009,629,1011,628,1014,627c1016,626,1018,625,1020,624c1023,622,1025,621,1027,620c1030,619,1032,618,1034,617c1036,616,1039,614,1041,613c1043,612,1045,611,1048,610c1050,609,1052,608,1054,607c1057,605,1059,604,1061,603c1064,602,1066,601,1068,600c1070,599,1073,597,1075,596c1077,595,1079,594,1082,593c1084,592,1086,591,1088,590c1091,588,1093,587,1095,586c1098,585,1100,584,1102,583c1104,582,1107,580,1109,579c1111,578,1113,577,1116,576c1118,575,1120,574,1123,573c1125,571,1127,570,1129,569c1132,568,1134,567,1136,566c1138,565,1141,563,1143,562c1145,561,1147,560,1150,559c1152,558,1154,557,1157,556c1159,554,1161,553,1163,552c1166,551,1168,550,1170,549c1172,548,1175,546,1177,545c1179,544,1181,543,1184,542c1186,541,1188,540,1191,538c1193,537,1195,536,1197,535c1200,534,1202,533,1204,532c1206,531,1209,529,1211,528c1213,527,1215,526,1218,525c1220,524,1222,523,1225,521c1227,520,1229,519,1231,518c1234,517,1236,516,1238,515c1240,514,1243,512,1245,511c1247,510,1249,509,1252,508c1254,507,1256,506,1259,504c1261,503,1263,502,1265,501c1268,500,1270,499,1272,498c1274,497,1277,495,1279,494c1281,493,1284,492,1286,491c1288,490,1290,489,1293,487c1295,486,1297,485,1299,484c1302,483,1304,482,1306,481c1308,480,1311,478,1313,477c1315,476,1318,475,1320,474c1322,473,1324,472,1327,470c1329,469,1331,468,1333,467c1336,466,1338,465,1340,464c1342,463,1345,461,1347,460c1349,459,1352,458,1354,457c1356,456,1358,455,1361,453c1363,452,1365,451,1367,450c1370,449,1372,448,1374,447c1376,446,1379,444,1381,443c1383,442,1386,441,1388,440c1390,439,1392,438,1395,436c1397,435,1399,434,1401,433c1404,432,1406,431,1408,430c1410,429,1413,427,1415,426c1417,425,1420,424,1422,423c1424,422,1426,421,1429,419c1431,418,1433,417,1435,416c1438,415,1440,414,1442,413c1445,412,1447,410,1449,409c1451,408,1454,407,1456,406c1458,405,1460,404,1463,402c1465,401,1467,400,1469,399c1472,398,1474,397,1476,396c1479,394,1481,393,1483,392c1485,391,1488,390,1490,389c1492,388,1494,387,1497,385c1499,384,1501,383,1503,382c1506,381,1508,380,1510,379c1513,377,1515,376,1517,375c1519,374,1522,373,1524,372c1526,371,1528,370,1531,368c1533,367,1535,366,1537,365c1540,364,1542,363,1544,362c1547,360,1549,359,1551,358c1553,357,1556,356,1558,355c1560,354,1562,353,1565,351c1567,350,1569,349,1572,348c1574,347,1576,346,1578,345c1581,343,1583,342,1585,341c1587,340,1590,339,1592,338c1594,337,1596,336,1599,334c1601,333,1603,332,1606,331c1608,330,1610,329,1612,328c1615,326,1617,325,1619,324c1621,323,1624,322,1626,321c1628,320,1630,319,1633,317c1635,316,1637,315,1640,314c1642,313,1644,312,1646,311c1649,309,1651,308,1653,307c1655,306,1658,305,1660,304c1662,303,1664,302,1667,300c1669,299,1671,298,1674,297c1676,296,1678,295,1680,294c1683,292,1685,291,1687,290c1689,289,1692,288,1694,287c1696,286,1698,285,1701,283c1703,282,1705,281,1708,280c1710,279,1712,278,1714,277c1717,275,1719,274,1721,273c1723,272,1726,271,1728,270c1730,269,1733,268,1735,266c1737,265,1739,264,1742,263c1744,262,1746,261,1748,260c1751,258,1753,257,1755,256c1757,255,1760,254,1762,253c1764,252,1767,250,1769,249c1771,248,1773,247,1776,246c1778,245,1780,244,1782,243c1785,241,1787,240,1789,239c1791,238,1794,237,1796,236c1798,235,1801,233,1803,232c1805,231,1807,230,1810,229c1812,228,1814,227,1816,226c1819,224,1821,223,1823,222c1825,221,1828,220,1830,219c1832,218,1835,216,1837,215c1839,214,1841,213,1844,212c1846,211,1848,210,1850,209c1853,207,1855,206,1857,205c1859,204,1862,203,1864,202c1866,201,1869,199,1871,198c1873,197,1875,196,1878,195c1880,194,1882,193,1884,192c1887,190,1889,189,1891,188c1894,187,1896,186,1898,185c1900,184,1903,182,1905,181c1907,180,1909,179,1912,178c1914,177,1916,176,1918,175c1921,173,1923,172,1925,171c1928,170,1930,169,1932,168c1934,167,1937,165,1939,164c1941,163,1943,162,1946,161c1948,160,1950,159,1952,158c1955,156,1957,155,1959,154c1962,153,1964,152,1966,151c1968,150,1971,148,1973,147c1975,146,1977,145,1980,144c1982,143,1984,142,1986,141c1989,139,1991,138,1993,137c1996,136,1998,135,2000,134c2002,133,2005,131,2007,130c2009,129,2011,128,2014,127c2016,126,2018,125,2021,124c2023,122,2025,121,2027,120c2030,119,2032,118,2034,117c2036,116,2039,114,2041,113c2043,112,2045,111,2048,110c2050,109,2052,108,2055,107c2057,105,2059,104,2061,103c2064,102,2066,101,2068,100c2070,99,2073,97,2075,96c2077,95,2079,94,2082,93c2084,92,2086,91,2089,89c2091,88,2093,87,2095,86c2098,85,2100,84,2102,83c2104,82,2107,80,2109,79c2111,78,2113,77,2116,76c2118,75,2120,74,2123,72c2125,71,2127,70,2129,69c2132,68,2134,67,2136,66c2138,65,2141,63,2143,62c2145,61,2147,60,2150,59c2152,58,2154,57,2157,55c2159,54,2161,53,2163,52c2166,51,2168,50,2170,49c2172,48,2175,46,2177,45c2179,44,2182,43,2184,42c2186,41,2188,40,2191,38c2193,37,2195,36,2197,35c2200,34,2202,33,2204,32c2206,31,2209,29,2211,28c2213,27,2216,26,2218,25c2220,24,2222,23,2225,21c2227,20,2229,19,2231,18c2234,17,2236,16,2238,15c2240,14,2243,12,2245,11c2247,10,2250,9,2252,8c2254,7,2256,6,2259,4c2261,3,2263,2,2265,1c2268,0,2268,0,2268,0e" stroked="t" o:allowincell="f" style="position:absolute;left:923;top:1255;width:2268;height:1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5760</wp:posOffset>
                </wp:positionH>
                <wp:positionV relativeFrom="paragraph">
                  <wp:posOffset>82550</wp:posOffset>
                </wp:positionV>
                <wp:extent cx="1924050" cy="1695450"/>
                <wp:effectExtent l="0" t="0" r="635" b="0"/>
                <wp:wrapNone/>
                <wp:docPr id="8" name="" descr="QGsettings010010MediumHistogram (0,2) (1, 2.5) (2, 1.2) (4, 1)100ThickMedium00MediumMedium0412x1y032011000012Times New Roman01110.20.20.250.2500BlackBlackBlackBlackBlackBlackBlackMedium00MediumMedium0Medium00MediumMedium000000BlackBlackBlackBlackBlackBlackMedium000MediumMedium0Medium0000BlackBlackBlackBlack000210010000.0110Black110.750.7500BlackBlack221100Black1110Black0.210.750.25TrueFalseBlack0.990Black101.5Black50.251211111Black300.750110101110000000000DiagonalUp01001Black0.750000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695600"/>
                          <a:chOff x="0" y="0"/>
                          <a:chExt cx="1924200" cy="1695600"/>
                        </a:xfrm>
                      </wpg:grpSpPr>
                      <wps:wsp>
                        <wps:cNvSpPr/>
                        <wps:spPr>
                          <a:xfrm>
                            <a:off x="886320" y="996840"/>
                            <a:ext cx="720000" cy="432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28840"/>
                            <a:ext cx="360000" cy="9003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09200"/>
                            <a:ext cx="360000" cy="7200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24200" cy="1695600"/>
                          </a:xfrm>
                        </wpg:grpSpPr>
                        <wps:wsp>
                          <wps:cNvSpPr/>
                          <wps:spPr>
                            <a:xfrm>
                              <a:off x="166320" y="349200"/>
                              <a:ext cx="0" cy="1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349200"/>
                              <a:ext cx="0" cy="1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349200"/>
                              <a:ext cx="0" cy="1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349200"/>
                              <a:ext cx="0" cy="1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349200"/>
                              <a:ext cx="0" cy="1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29560"/>
                              <a:ext cx="144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069200"/>
                              <a:ext cx="144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09200"/>
                              <a:ext cx="144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349200"/>
                              <a:ext cx="1440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29560"/>
                              <a:ext cx="169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20" y="94680"/>
                              <a:ext cx="0" cy="133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26760"/>
                              <a:ext cx="98280" cy="165240"/>
                            </a:xfrm>
                            <a:custGeom>
                              <a:avLst/>
                              <a:gdLst>
                                <a:gd name="textAreaLeft" fmla="*/ 720 w 55800"/>
                                <a:gd name="textAreaRight" fmla="*/ 55080 w 558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5058"/>
                                  </a:lnTo>
                                  <a:arcTo wR="1080" hR="1080" stAng="10800000" swAng="-5400000"/>
                                  <a:lnTo>
                                    <a:pt x="20520" y="3613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720" y="70920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1454760"/>
                              <a:ext cx="98280" cy="165240"/>
                            </a:xfrm>
                            <a:custGeom>
                              <a:avLst/>
                              <a:gdLst>
                                <a:gd name="textAreaLeft" fmla="*/ 720 w 55800"/>
                                <a:gd name="textAreaRight" fmla="*/ 55080 w 558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5058"/>
                                  </a:lnTo>
                                  <a:arcTo wR="1080" hR="1080" stAng="10800000" swAng="-5400000"/>
                                  <a:lnTo>
                                    <a:pt x="20520" y="3613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86320" y="141660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1454760"/>
                              <a:ext cx="98280" cy="165240"/>
                            </a:xfrm>
                            <a:custGeom>
                              <a:avLst/>
                              <a:gdLst>
                                <a:gd name="textAreaLeft" fmla="*/ 720 w 55800"/>
                                <a:gd name="textAreaRight" fmla="*/ 55080 w 558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5058"/>
                                  </a:lnTo>
                                  <a:arcTo wR="1080" hR="1080" stAng="10800000" swAng="-5400000"/>
                                  <a:lnTo>
                                    <a:pt x="20520" y="3613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06680" y="141660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54760"/>
                              <a:ext cx="98280" cy="165240"/>
                            </a:xfrm>
                            <a:custGeom>
                              <a:avLst/>
                              <a:gdLst>
                                <a:gd name="textAreaLeft" fmla="*/ 720 w 55800"/>
                                <a:gd name="textAreaRight" fmla="*/ 55080 w 558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5058"/>
                                  </a:lnTo>
                                  <a:arcTo wR="1080" hR="1080" stAng="10800000" swAng="-5400000"/>
                                  <a:lnTo>
                                    <a:pt x="20520" y="3613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3840" y="1480320"/>
                              <a:ext cx="90000" cy="215280"/>
                            </a:xfrm>
                            <a:custGeom>
                              <a:avLst/>
                              <a:gdLst>
                                <a:gd name="textAreaLeft" fmla="*/ 720 w 51120"/>
                                <a:gd name="textAreaRight" fmla="*/ 50400 w 51120"/>
                                <a:gd name="textAreaTop" fmla="*/ 720 h 122040"/>
                                <a:gd name="textAreaBottom" fmla="*/ 12132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357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50277"/>
                                  </a:lnTo>
                                  <a:arcTo wR="1080" hR="1080" stAng="10800000" swAng="-5400000"/>
                                  <a:lnTo>
                                    <a:pt x="20520" y="51357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216000"/>
                            </a:xfrm>
                            <a:custGeom>
                              <a:avLst/>
                              <a:gdLst>
                                <a:gd name="textAreaLeft" fmla="*/ 720 w 51120"/>
                                <a:gd name="textAreaRight" fmla="*/ 50400 w 51120"/>
                                <a:gd name="textAreaTop" fmla="*/ 720 h 122400"/>
                                <a:gd name="textAreaBottom" fmla="*/ 121680 h 12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0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50428"/>
                                  </a:lnTo>
                                  <a:arcTo wR="1080" hR="1080" stAng="10800000" swAng="-5400000"/>
                                  <a:lnTo>
                                    <a:pt x="20520" y="5150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6320" y="709200"/>
                            <a:ext cx="360000" cy="720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28840"/>
                            <a:ext cx="360000" cy="900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996840"/>
                            <a:ext cx="720000" cy="432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8pt;margin-top:6.5pt;width:151.5pt;height:133.5pt" coordorigin="4576,130" coordsize="3030,2670">
                <v:rect id="shape_0" stroked="f" o:allowincell="f" style="position:absolute;left:5972;top:1700;width:1133;height:680;mso-wrap-style:none;v-text-anchor:middle">
                  <v:imagedata r:id="rId5" o:detectmouseclick="t"/>
                  <v:stroke color="#3465a4" joinstyle="round" endcap="flat"/>
                  <w10:wrap type="none"/>
                </v:rect>
                <v:rect id="shape_0" stroked="f" o:allowincell="f" style="position:absolute;left:5405;top:963;width:566;height:1417;mso-wrap-style:none;v-text-anchor:middle">
                  <v:imagedata r:id="rId6" o:detectmouseclick="t"/>
                  <v:stroke color="#3465a4" joinstyle="round" endcap="flat"/>
                  <w10:wrap type="none"/>
                </v:rect>
                <v:rect id="shape_0" stroked="f" o:allowincell="f" style="position:absolute;left:4838;top:1247;width:566;height:1133;mso-wrap-style:none;v-text-anchor:middle">
                  <v:imagedata r:id="rId7" o:detectmouseclick="t"/>
                  <v:stroke color="#3465a4" joinstyle="round" endcap="flat"/>
                  <w10:wrap type="none"/>
                </v:rect>
                <v:group id="shape_0" style="position:absolute;left:4576;top:130;width:3030;height:2670">
                  <v:line id="shape_0" from="4838,680" to="4838,23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05,680" to="5405,23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72,680" to="5972,23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40,680" to="6540,23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06,680" to="7106,23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38,2381" to="7105,23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38,1814" to="7105,18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38,1247" to="7105,12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38,680" to="7105,6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38,2381" to="7505,2381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838,279" to="4838,2379" stroked="t" o:allowincell="f" style="position:absolute;flip:y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4643;top:1117;width:154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4818,1247" to="4857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5894;top:2421;width:154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5972,2361" to="5972,24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7028;top:2421;width:154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7106,2361" to="7106,24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4643;top:2421;width:154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7464;top:2461;width:141;height:33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4576;top:130;width:141;height: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ect id="shape_0" stroked="t" o:allowincell="f" style="position:absolute;left:4838;top:1247;width:566;height:1133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5405;top:963;width:566;height:141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5972;top:1700;width:1133;height:680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ox and Whisker Plot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5735</wp:posOffset>
                </wp:positionV>
                <wp:extent cx="4361815" cy="1211580"/>
                <wp:effectExtent l="0" t="6350" r="635" b="0"/>
                <wp:wrapNone/>
                <wp:docPr id="9" name="" descr="QGsettings000110MediumB&amp;W (4.3, 6.1, 7.1, 7.9, 8.3) (3.1, 4.7, 6.7, 7.5, 8)100After,BeforeMediumMedium00MediumMedium01012x1y032010000012Times New Roman01110.20.20.250.2500BlackBlackBlackBlackBlackBlackBlackMedium00MediumMedium0Medium00MediumMedium000000BlackBlackBlackBlackBlackBlackMedium000MediumMedium0Medium0000BlackBlackBlackBlack000210010000.0110Black110.750.7500BlackBlack221100Black1110Black0.210.750.25TrueFalseBlack0.990Black101.5Black50.251211111Black300.750111101AutoAutoAuto10AutoBlack0Medium0Black000MediumMedium0Medium0000BlackBlackBlackMediumBlank01001Black0.750000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1760" cy="1211760"/>
                          <a:chOff x="0" y="0"/>
                          <a:chExt cx="4361760" cy="1211760"/>
                        </a:xfrm>
                      </wpg:grpSpPr>
                      <wps:wsp>
                        <wps:cNvSpPr/>
                        <wps:spPr>
                          <a:xfrm>
                            <a:off x="2136600" y="720"/>
                            <a:ext cx="1007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540360"/>
                            <a:ext cx="648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5640" y="932760"/>
                            <a:ext cx="396612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2600"/>
                              <a:ext cx="3853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38160"/>
                              <a:ext cx="98280" cy="165240"/>
                            </a:xfrm>
                            <a:custGeom>
                              <a:avLst/>
                              <a:gdLst>
                                <a:gd name="textAreaLeft" fmla="*/ 720 w 55800"/>
                                <a:gd name="textAreaRight" fmla="*/ 55080 w 558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5058"/>
                                  </a:lnTo>
                                  <a:arcTo wR="1080" hR="1080" stAng="10800000" swAng="-5400000"/>
                                  <a:lnTo>
                                    <a:pt x="20520" y="3613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68960" y="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38160"/>
                              <a:ext cx="98280" cy="165240"/>
                            </a:xfrm>
                            <a:custGeom>
                              <a:avLst/>
                              <a:gdLst>
                                <a:gd name="textAreaLeft" fmla="*/ 720 w 55800"/>
                                <a:gd name="textAreaRight" fmla="*/ 55080 w 558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5058"/>
                                  </a:lnTo>
                                  <a:arcTo wR="1080" hR="1080" stAng="10800000" swAng="-5400000"/>
                                  <a:lnTo>
                                    <a:pt x="20520" y="3613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88960" y="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38160"/>
                              <a:ext cx="98280" cy="165240"/>
                            </a:xfrm>
                            <a:custGeom>
                              <a:avLst/>
                              <a:gdLst>
                                <a:gd name="textAreaLeft" fmla="*/ 720 w 55800"/>
                                <a:gd name="textAreaRight" fmla="*/ 55080 w 558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5058"/>
                                  </a:lnTo>
                                  <a:arcTo wR="1080" hR="1080" stAng="10800000" swAng="-5400000"/>
                                  <a:lnTo>
                                    <a:pt x="20520" y="3613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08960" y="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38160"/>
                              <a:ext cx="98280" cy="165240"/>
                            </a:xfrm>
                            <a:custGeom>
                              <a:avLst/>
                              <a:gdLst>
                                <a:gd name="textAreaLeft" fmla="*/ 720 w 55800"/>
                                <a:gd name="textAreaRight" fmla="*/ 55080 w 558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5058"/>
                                  </a:lnTo>
                                  <a:arcTo wR="1080" hR="1080" stAng="10800000" swAng="-5400000"/>
                                  <a:lnTo>
                                    <a:pt x="20520" y="3613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28600" y="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1840" y="38160"/>
                              <a:ext cx="174600" cy="165240"/>
                            </a:xfrm>
                            <a:prstGeom prst="roundRect">
                              <a:avLst>
                                <a:gd name="adj" fmla="val 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48600" y="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98280" cy="165240"/>
                            </a:xfrm>
                            <a:custGeom>
                              <a:avLst/>
                              <a:gdLst>
                                <a:gd name="textAreaLeft" fmla="*/ 720 w 55800"/>
                                <a:gd name="textAreaRight" fmla="*/ 55080 w 558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138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5058"/>
                                  </a:lnTo>
                                  <a:arcTo wR="1080" hR="1080" stAng="10800000" swAng="-5400000"/>
                                  <a:lnTo>
                                    <a:pt x="20520" y="36138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6120" y="63720"/>
                              <a:ext cx="90000" cy="215280"/>
                            </a:xfrm>
                            <a:custGeom>
                              <a:avLst/>
                              <a:gdLst>
                                <a:gd name="textAreaLeft" fmla="*/ 720 w 51120"/>
                                <a:gd name="textAreaRight" fmla="*/ 50400 w 51120"/>
                                <a:gd name="textAreaTop" fmla="*/ 720 h 122040"/>
                                <a:gd name="textAreaBottom" fmla="*/ 12132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357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50277"/>
                                  </a:lnTo>
                                  <a:arcTo wR="1080" hR="1080" stAng="10800000" swAng="-5400000"/>
                                  <a:lnTo>
                                    <a:pt x="20520" y="51357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4880" y="592920"/>
                            <a:ext cx="344160" cy="1652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Aft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560"/>
                            <a:ext cx="437040" cy="165240"/>
                          </a:xfrm>
                          <a:prstGeom prst="roundRect">
                            <a:avLst>
                              <a:gd name="adj" fmla="val 5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Befo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2600" y="640800"/>
                            <a:ext cx="0" cy="6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2240" y="640800"/>
                            <a:ext cx="0" cy="6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675720"/>
                            <a:ext cx="64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675720"/>
                            <a:ext cx="14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540360"/>
                            <a:ext cx="64836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0240" y="539640"/>
                            <a:ext cx="0" cy="27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240" y="101520"/>
                            <a:ext cx="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4240" y="101520"/>
                            <a:ext cx="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35360"/>
                            <a:ext cx="57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135360"/>
                            <a:ext cx="17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720"/>
                            <a:ext cx="1007640" cy="27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240" y="0"/>
                            <a:ext cx="0" cy="27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3.05pt;width:343.5pt;height:95.4pt" coordorigin="721,261" coordsize="6870,1908">
                <v:rect id="shape_0" stroked="f" o:allowincell="f" style="position:absolute;left:4086;top:262;width:1586;height:424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879;top:1112;width:1020;height:424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44;top:1730;width:6247;height:440">
                  <v:line id="shape_0" from="1421,1750" to="7489,1750" stroked="t" o:allowincell="f" style="position:absolute;mso-position-horizontal:center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2477;top:1790;width:154;height:259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2555,1730" to="2555,1769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3611;top:1790;width:154;height:259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3689,1730" to="3689,1769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4745;top:1790;width:154;height:259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4823,1730" to="4823,1769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5879;top:1790;width:154;height:259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5956,1730" to="5956,1769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6953;top:1790;width:274;height:259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7090,1730" to="7090,1769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f" o:allowincell="f" style="position:absolute;left:1344;top:1790;width:154;height:259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7448;top:1830;width:141;height:338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oundrect id="shape_0" fillcolor="white" stroked="f" o:allowincell="f" style="position:absolute;left:839;top:1195;width:541;height:259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Af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721;top:344;width:687;height:259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Bef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3859,1270" to="3859,1376" stroked="t" o:allowincell="f" style="position:absolute;flip:y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6126,1270" to="6126,1376" stroked="t" o:allowincell="f" style="position:absolute;flip:y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3859,1325" to="4878,1325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5900,1325" to="6125,1325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4879;top:1112;width:1020;height:424;mso-wrap-style:none;v-text-anchor:middle;mso-position-horizontal:center">
                  <v:fill o:detectmouseclick="t" on="false"/>
                  <v:stroke color="black" weight="12600" joinstyle="miter" endcap="flat"/>
                  <w10:wrap type="none"/>
                </v:rect>
                <v:line id="shape_0" from="5446,1111" to="5446,1535" stroked="t" o:allowincell="f" style="position:absolute;flip:y;mso-position-horizontal:cente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178,421" to="3178,526" stroked="t" o:allowincell="f" style="position:absolute;flip:y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5956,421" to="5956,526" stroked="t" o:allowincell="f" style="position:absolute;flip:y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3178,474" to="4085,474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line id="shape_0" from="5673,474" to="5955,474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4086;top:262;width:1586;height:424;mso-wrap-style:none;v-text-anchor:middle;mso-position-horizontal:center">
                  <v:fill o:detectmouseclick="t" on="false"/>
                  <v:stroke color="black" weight="12600" joinstyle="miter" endcap="flat"/>
                  <w10:wrap type="none"/>
                </v:rect>
                <v:line id="shape_0" from="5219,261" to="5219,685" stroked="t" o:allowincell="f" style="position:absolute;flip:y;mso-position-horizontal:center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corpussoftware.co.uk</w:t>
        <w:tab/>
        <w:tab/>
        <w:tab/>
        <w:tab/>
        <w:tab/>
        <w:tab/>
        <w:tab/>
        <w:t xml:space="preserve">    ©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0:50:00Z</dcterms:created>
  <dc:creator>Chris Ottewill</dc:creator>
  <dc:description/>
  <cp:keywords/>
  <dc:language>en-US</dc:language>
  <cp:lastModifiedBy>Chris</cp:lastModifiedBy>
  <cp:lastPrinted>2006-02-11T10:46:00Z</cp:lastPrinted>
  <dcterms:modified xsi:type="dcterms:W3CDTF">2010-01-10T19:21:00Z</dcterms:modified>
  <cp:revision>7</cp:revision>
  <dc:subject/>
  <dc:title>Sample of Quick Graph</dc:title>
</cp:coreProperties>
</file>